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____________                              Самостоятельная работа                                                 дата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Животны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 – эт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живые тела прир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неживые тела природ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пита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дыша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размножа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 реагируют  на изменения в окружающей сре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 а, б, в, 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 цепь питания: __________ - лось – вол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мыш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раст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 делятся на одноклеточных и ……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многоклеточ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разноклеточны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ыб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мё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ые           крот               многоклеточ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аб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чего животные ориентируются в окружающей сред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зр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слу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обоня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 а, б, 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животные питают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используют готовые питательные ве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сами создают вещест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тере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воночные           улитка               беспозвоноч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иг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альма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ождевой черв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узнечик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дчеркни насекомых</w:t>
      </w:r>
      <w:r>
        <w:rPr>
          <w:rFonts w:cs="Times New Roman" w:ascii="Times New Roman" w:hAnsi="Times New Roman"/>
          <w:sz w:val="24"/>
          <w:szCs w:val="24"/>
        </w:rPr>
        <w:t>: жук-короед, шмель, паук-крестовик, муравей, оса, бабо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особенность рыб – эт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могут жить в солёной и пресной во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плавуче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Чем полезны лягуш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7:00Z</dcterms:created>
  <dc:creator>учитель</dc:creator>
  <dc:description/>
  <dc:language>en-US</dc:language>
  <cp:lastModifiedBy>учитель</cp:lastModifiedBy>
  <dcterms:modified xsi:type="dcterms:W3CDTF">2013-12-22T18:27:00Z</dcterms:modified>
  <cp:revision>2</cp:revision>
  <dc:subject/>
  <dc:title/>
</cp:coreProperties>
</file>