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Рудногорская СОШ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 (с. Л.В.Занков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ла: 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тюк Татьяна Владимир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Царство грибо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 учащихся интерес к новому материалу на основе представлений о       грибах как особом царстве живой прир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грибами как отдельное царство природ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разнообразии гриб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нимать и сохранять учебную задач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уществлять анализ объектов с выделением существенных призна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кружающий мир» 2 класс (Н.Я.Дмитриева, А.Н.Казаков) , муляжи грибов, кусочки хлеба со следами плесени, аудиозапись с пением птиц, микроскопы с препаратами плесени, карточки с заданиями групп, презентация, оценочные ли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 Ребята, закройте глаза, послушайте музыку природы. Что вы себе представи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от и мы сейчас с вами под звуки этой мелодии перенесемся в лес. И попробуем проникнуть еще в одну тайну природы. Какими мы должны быть на уро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нимательным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вы хотите быть исследователями? Тогда продолжим исследовать окружающий мир. Объясните, что включает в себя окружающий мир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принято делить объекты приро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Живое – неживо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это объект природы встаем и руки вверх, если не объект – приседа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нце, дерево, река, заяц, волк, камень, ромашка. туча, дождь, песок, бел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Мы в лесу. А что вы знаете о лес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риродное сообщество, …, дают кислород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Й 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акие растения нас окружают в лес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еревья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старники:. грибы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а разве грибы это расте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ения ребят раздели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редлагаю поговорить сегодня о грибах и выяснить, что же такое гриб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ите свои знания по этой теме (оценочный лис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ите узнать на уроке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знь растений тесно связана с землей. Порой непросто найти гриб под шапкой опавших листьев. А только ли на земле растут гриб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Я с папой был в лесу и на дереве видели что-то твердое, папа сказал что это гриб, он целебный. а как называется не помню.  (На слайде показать трутов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Грибам, как и животным, для жизни нужна пища. Их пища это питательные вещества, которые находятся в опавших листь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Так, что же грибы это животные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Грибы, это не животные и не растения. Это самостоятельное царство, царство- гриб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из вас знает загадки о гриб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..О какой шапочке в загадках идет реч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 каких частей состоит гриб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еще у гриба есть грибница, Знаете, что это тако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НОВОЙ ТЕМ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групп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рибницу в микроскоп. На что похож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ткройте учебники и прочитайте о этой части гриб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акеты шляпочных грибов, загляните под шляпку. Что увиде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у них есть юбочки и дыроч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 этих дырочках находятся споры. А зачем они гриба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ая часть гриба больше, надземная или подземна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лайда о грибницах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как собирать грибы? Выполните задание из 1 карточ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ОЧКА №1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сбора грибов правильный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жно рвать. тянуть грибы из земл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бы надо не рвать , а срезать нож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 не срывается, не срезается, а выкручивается из зем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дет обсуждение в группе, после обсуждение между групп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 Как человек использует гриб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уществует пословица: «Всякий гриб в руки берут, но не всякий в рот кладу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ак это поним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ети обсуждают о том, что есть грибы съедобные и несъедобны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у вас лежит карточка №2. В ней написана история двух мальчиков. Прочитайте и обсудите, кто из них прав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ьчика, Миша и Дима, пошли в лес за грибами. В лесу они разошлись в разные стороны. Дима набрал полную корзину крепких белых грибов и пошел в условленное место. Выйдя на поляну, Дима увидел  друга с корзиной полной мухоморов. « Ты зачем набрал мухоморов?» - удивленно спросил Дима. «Я их собрал, чтобы другие не отравились» - ответил Миш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суждают, рассказывают о мухоморах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мятку по сбору гриб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есколько дней назад у вас было д/з: намочить хлеб и положить его в мешочек и в теплое место, посмотрим, как изменился продукт. (дети видят плесень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ое отношение плесень имеет к нашему уроку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дети в недоумении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редлагаю посмотреть плесень в микроскоп. Что увидели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 видны такие же ниточки. как и у грибов! Это грибы?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Это вид грибов. называются плесневы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т ли их человек в своей жизни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слышал о таком слове как микология? Где найти информацию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энциклопедиями, этимологические. толковые словар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 Сделайте вывод о значении грибов для челове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рогулка подходит к концу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и знания в конце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ла ваша группа и вы в ней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го вы расскажите сегодня дом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/з вы бы предложили выполнить7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6:00Z</dcterms:created>
  <dc:creator>Татьяна</dc:creator>
  <dc:description/>
  <cp:keywords/>
  <dc:language>en-US</dc:language>
  <cp:lastModifiedBy>Татьяна</cp:lastModifiedBy>
  <dcterms:modified xsi:type="dcterms:W3CDTF">2013-11-05T15:48:00Z</dcterms:modified>
  <cp:revision>4</cp:revision>
  <dc:subject/>
  <dc:title/>
</cp:coreProperties>
</file>