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вам, ачам база мен – номчуттунар ог-буле бис.</w:t>
      </w:r>
    </w:p>
    <w:p>
      <w:pPr>
        <w:pStyle w:val="Normal"/>
        <w:rPr>
          <w:color w:val="800000"/>
        </w:rPr>
      </w:pPr>
      <w:r>
        <w:rPr>
          <w:color w:val="800000"/>
        </w:rPr>
        <w:t>(Сагынгыр, тывынгырлар моорейи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Сорулгазы:</w:t>
      </w:r>
      <w:r>
        <w:rPr>
          <w:color w:val="800000"/>
        </w:rPr>
        <w:t xml:space="preserve"> Ном – кижинин оннуу. Номче, билигже чуткулду билиндирип, сонуургалын оттурар. Моорейни школага, библиотекага-даа эртирип болур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</w:t>
      </w:r>
      <w:r>
        <w:rPr>
          <w:color w:val="800000"/>
        </w:rPr>
        <w:t>Каасталгазы: Эртирер черин аянныг кылдыр каастаар.Киржикчилер эмплемазын, адын чогаадыр. Ном дугайында улегер домактар, чечен чугааларны бижиир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</w:t>
      </w:r>
    </w:p>
    <w:p>
      <w:pPr>
        <w:pStyle w:val="Normal"/>
        <w:rPr>
          <w:color w:val="800000"/>
        </w:rPr>
      </w:pPr>
      <w:r>
        <w:rPr>
          <w:color w:val="800000"/>
          <w:sz w:val="28"/>
          <w:szCs w:val="28"/>
        </w:rPr>
        <w:t xml:space="preserve">         </w:t>
      </w:r>
      <w:r>
        <w:rPr>
          <w:color w:val="800000"/>
          <w:sz w:val="28"/>
          <w:szCs w:val="28"/>
        </w:rPr>
        <w:t>Башкарыкчы</w:t>
      </w:r>
      <w:r>
        <w:rPr>
          <w:color w:val="800000"/>
        </w:rPr>
        <w:t xml:space="preserve"> 1: Эргим хундулуг ада-иелер, башкыларывыс, чалаткан аалчыларывыс база моорейнин киржикчилери! Богун бис «Авам, ачам база мен – номчуттунар ог-буле бис» деп моорейни эртирер бис. Сагынгырлар тывынгырларнын  харыылырын жюри кежигуннри туннээр. Шын харыы 5 баллга санаттынар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2-ги башкарыкчы:</w:t>
      </w:r>
      <w:r>
        <w:rPr>
          <w:color w:val="800000"/>
        </w:rPr>
        <w:t xml:space="preserve"> Орус улустун чогаалчызы М.Горький мынчаар чугаалаан: «Ном – дээрге анаа-ла чалгаа чазар чуул эвес-дир, ном дээрге амыдырал дугайында ханы билигни, кижини, оларнын чуртталгазынын дугайында билигни берип турар улуг чепсек-дир». Ынчангаш, моорейни Чургуй-оол Доржунун «Ном» деп шулуу-биле эгелээр-дир бис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>Донгуп-дангып ужук кожар</w:t>
      </w:r>
    </w:p>
    <w:p>
      <w:pPr>
        <w:pStyle w:val="Normal"/>
        <w:rPr>
          <w:color w:val="800000"/>
        </w:rPr>
      </w:pPr>
      <w:r>
        <w:rPr>
          <w:color w:val="800000"/>
        </w:rPr>
        <w:t>Донгуреннээн оолак шаамдан</w:t>
      </w:r>
    </w:p>
    <w:p>
      <w:pPr>
        <w:pStyle w:val="Normal"/>
        <w:rPr>
          <w:color w:val="800000"/>
        </w:rPr>
      </w:pPr>
      <w:r>
        <w:rPr>
          <w:color w:val="800000"/>
        </w:rPr>
        <w:t>Бады шынчы ынакшаан мен</w:t>
      </w:r>
    </w:p>
    <w:p>
      <w:pPr>
        <w:pStyle w:val="Normal"/>
        <w:rPr>
          <w:color w:val="800000"/>
        </w:rPr>
      </w:pPr>
      <w:r>
        <w:rPr>
          <w:color w:val="800000"/>
        </w:rPr>
        <w:t>Башкым болгаш оннуум болдун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Эчис соруум кузелдерим</w:t>
      </w:r>
    </w:p>
    <w:p>
      <w:pPr>
        <w:pStyle w:val="Normal"/>
        <w:rPr>
          <w:color w:val="800000"/>
        </w:rPr>
      </w:pPr>
      <w:r>
        <w:rPr>
          <w:color w:val="800000"/>
        </w:rPr>
        <w:t>Элгеп, шууреп эмгелексээш</w:t>
      </w:r>
    </w:p>
    <w:p>
      <w:pPr>
        <w:pStyle w:val="Normal"/>
        <w:rPr>
          <w:color w:val="800000"/>
        </w:rPr>
      </w:pPr>
      <w:r>
        <w:rPr>
          <w:color w:val="800000"/>
        </w:rPr>
        <w:t>Арга, суме сенден дилеп,</w:t>
      </w:r>
    </w:p>
    <w:p>
      <w:pPr>
        <w:pStyle w:val="Normal"/>
        <w:rPr>
          <w:color w:val="800000"/>
        </w:rPr>
      </w:pPr>
      <w:r>
        <w:rPr>
          <w:color w:val="800000"/>
        </w:rPr>
        <w:t>Арыннарын ажып чордум.</w:t>
      </w:r>
    </w:p>
    <w:p>
      <w:pPr>
        <w:pStyle w:val="Normal"/>
        <w:tabs>
          <w:tab w:val="clear" w:pos="708"/>
          <w:tab w:val="left" w:pos="6040" w:leader="none"/>
        </w:tabs>
        <w:rPr>
          <w:color w:val="800000"/>
        </w:rPr>
      </w:pPr>
      <w:r>
        <w:rPr>
          <w:color w:val="800000"/>
        </w:rPr>
        <w:tab/>
      </w:r>
    </w:p>
    <w:p>
      <w:pPr>
        <w:pStyle w:val="Normal"/>
        <w:rPr>
          <w:color w:val="800000"/>
        </w:rPr>
      </w:pPr>
      <w:r>
        <w:rPr>
          <w:color w:val="800000"/>
        </w:rPr>
        <w:t>Аакталбас, чемелевес</w:t>
      </w:r>
    </w:p>
    <w:p>
      <w:pPr>
        <w:pStyle w:val="Normal"/>
        <w:rPr>
          <w:color w:val="800000"/>
        </w:rPr>
      </w:pPr>
      <w:r>
        <w:rPr>
          <w:color w:val="800000"/>
        </w:rPr>
        <w:t>Аай-баш чок шоода бербес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Сенден топтуг, мерген эш-даа </w:t>
      </w:r>
    </w:p>
    <w:p>
      <w:pPr>
        <w:pStyle w:val="Normal"/>
        <w:rPr>
          <w:color w:val="800000"/>
        </w:rPr>
      </w:pPr>
      <w:r>
        <w:rPr>
          <w:color w:val="800000"/>
        </w:rPr>
        <w:t>Чер-ле белен тывылбас-дыр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- ги башкарыкчы: «Авам, ачам база мен – номчуттунар ог-буле бис» деп моорейнин киржикчилерин оюн шолунче чалап тур бис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.</w:t>
      </w:r>
    </w:p>
    <w:p>
      <w:pPr>
        <w:pStyle w:val="Normal"/>
        <w:rPr>
          <w:color w:val="800000"/>
        </w:rPr>
      </w:pPr>
      <w:r>
        <w:rPr>
          <w:color w:val="800000"/>
        </w:rPr>
        <w:t>2.</w:t>
      </w:r>
    </w:p>
    <w:p>
      <w:pPr>
        <w:pStyle w:val="Normal"/>
        <w:rPr>
          <w:color w:val="800000"/>
        </w:rPr>
      </w:pPr>
      <w:r>
        <w:rPr>
          <w:color w:val="800000"/>
        </w:rPr>
        <w:t>3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4. </w:t>
      </w:r>
    </w:p>
    <w:p>
      <w:pPr>
        <w:pStyle w:val="Normal"/>
        <w:rPr>
          <w:color w:val="800000"/>
        </w:rPr>
      </w:pPr>
      <w:r>
        <w:rPr>
          <w:color w:val="800000"/>
        </w:rPr>
        <w:t>5.</w:t>
      </w:r>
    </w:p>
    <w:p>
      <w:pPr>
        <w:pStyle w:val="Normal"/>
        <w:rPr/>
      </w:pPr>
      <w:r>
        <w:rPr>
          <w:color w:val="800000"/>
        </w:rPr>
        <w:t xml:space="preserve">         </w:t>
      </w:r>
      <w:r>
        <w:rPr>
          <w:color w:val="800000"/>
        </w:rPr>
        <w:t>Ном бурузу-амыдыралче чаа билиишкин болгаш коруш, янзы-буру аажы-чанын, тура соруктуг болгаш аймак-соок база шажын-чудулгелиг кижилер-биле ужуражыышкын-дыр. Чаа ном бурузу дээрге-ле: эртемнин, техниканын болгаш культуранын база уран-чуулдун чаа чуулдери-биле таныжылга-дыр. Ынчангаш, кым ном-биле оннуктежип , амыдыралын сырый холбаарыл, ол кижи билиглеринин ундезининин нептередикчизи болгаш суртаалчызы-дыр. Ону кижи бурузу билир ужурлуг бис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         </w:t>
      </w:r>
      <w:r>
        <w:rPr>
          <w:color w:val="800000"/>
        </w:rPr>
        <w:t>2-ги башкарыкчы:  Моорей! Моорей эгелээр мурнунда база катап киржикчилерге чайынналчак чедиишкиннерни  кузеп, идепкейлиг киржирин, «Ном – кижинин оннуу» деп девизти бадыткаар боор деп бузуреп артывыс. Моорей 5 кезектен тургустунган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Таныжылга: адын, девизин  таныштырар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Литературлуг викторина (айтырыгларга харыылаар)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Мурнаанынын морузу, соннаанынын шорузу (1 минута иштинде домак тургузар)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Реклама ( кандыг бир уруглар солунун азы сеткуулун рекламалаар) бажынга онаалга кууседир.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Ном дугайында тоол чогаадыр. (10 минута иштинде) –ол аразында оюннар , айтырыгларга харыылаар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 баш-чы : Моорейни шилип туннээри-биле жюри кежигуннерин силерге таныштырайн. Морей 5 балл коргузуглуг (Ог-буленин киржикчилеринден идепкейлиг ажылдаан кижини тускай демдеглээр). Баш удур чугаалап каарывыс: олуттан алгырып харыылап болбас, ол дээш балл чидирип болур. Холун кодуруп харыылаар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2-ги башкарыкчы: Ном санынын ажылдакчыларынын, ада-иелернин, башкыларнын ажылынын кол угланыышкыны – бойдусту, чурттап турар черлерин эн-не унелиг кылдыр коруп, ону хумагалап, хундулеп, база ном дамчыштыр уругларнын кижизидилгезин, номче хаара тудары бооп турар болганда. Бо моорейнин туннели номчукчуларывыска ужур-дузазы улуг болур ужурлуг. «Ном номчуурга угаан чырыыр, хун унерге бойдус сергээр». Бо  улугер домактын утказы кижини бодандырыптар. Ынчангаш, «Авам, ачам база мен – номчуттунар ог-буле бис» деп моорейни эгелептээлинер.!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color w:val="800000"/>
        </w:rPr>
        <w:t>Адын девизин таныштырар.</w:t>
      </w:r>
    </w:p>
    <w:p>
      <w:pPr>
        <w:pStyle w:val="Normal"/>
        <w:ind w:left="84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color w:val="800000"/>
        </w:rPr>
        <w:t>Литературлуг викторина (айтырыгларга харыылаар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color w:val="800000"/>
        </w:rPr>
        <w:t>Мурнаанынын морузу,</w:t>
      </w:r>
    </w:p>
    <w:p>
      <w:pPr>
        <w:pStyle w:val="Normal"/>
        <w:ind w:left="1200" w:hanging="0"/>
        <w:rPr>
          <w:color w:val="800000"/>
        </w:rPr>
      </w:pPr>
      <w:r>
        <w:rPr>
          <w:color w:val="800000"/>
        </w:rPr>
        <w:t>Соннаанынын шорузу.</w:t>
      </w:r>
    </w:p>
    <w:p>
      <w:pPr>
        <w:pStyle w:val="Normal"/>
        <w:ind w:left="1200" w:hanging="0"/>
        <w:rPr>
          <w:color w:val="800000"/>
        </w:rPr>
      </w:pPr>
      <w:r>
        <w:rPr>
          <w:color w:val="800000"/>
        </w:rPr>
        <w:t>(1 минута иштинде чеже сос авазы, ачазы база уруу номчупкаш, утказын чугаалаар. Кым хой сос номчааныл, тиилелге ол талада)</w:t>
      </w:r>
    </w:p>
    <w:p>
      <w:pPr>
        <w:pStyle w:val="Normal"/>
        <w:ind w:left="1200" w:hanging="0"/>
        <w:rPr>
          <w:color w:val="800000"/>
        </w:rPr>
      </w:pPr>
      <w:r>
        <w:rPr>
          <w:color w:val="800000"/>
        </w:rPr>
        <w:t>Карточкалар улеп бээрге, домак тургузар.</w:t>
      </w:r>
    </w:p>
    <w:p>
      <w:pPr>
        <w:pStyle w:val="Normal"/>
        <w:ind w:left="1200" w:hanging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</w:t>
      </w:r>
      <w:r>
        <w:rPr>
          <w:color w:val="800000"/>
        </w:rPr>
        <w:t xml:space="preserve">4. Реклама (кандыг бир уруглар солунун азы сеткуулун рекламалаар) бажынга 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</w:t>
      </w:r>
      <w:r>
        <w:rPr>
          <w:color w:val="800000"/>
        </w:rPr>
        <w:t>онаалгага белеткенип алыр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</w:t>
      </w:r>
      <w:r>
        <w:rPr>
          <w:color w:val="800000"/>
        </w:rPr>
        <w:t>5. Ном дугайында тоол чогаалдыр. (10 мин) оюннар, айтырыгларга харыылыыр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Башкарыкчы:</w:t>
      </w:r>
      <w:r>
        <w:rPr>
          <w:color w:val="800000"/>
        </w:rPr>
        <w:t xml:space="preserve"> Кайы-даа ог-буле бо моорейге идепкейлиг, сагынгыр, тывынгырын коргускени онзагай-дыр. Хоглуг омак деп чувенерни коруп турарга сеткилге оорунчуун! Улуг-даа, бичии-даа кижи номга ынак болур болза, чуртталга база эки болур, орук ажык болур, угаан-бодалы бедик, сайзырангай болур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</w:t>
      </w:r>
      <w:r>
        <w:rPr>
          <w:color w:val="800000"/>
        </w:rPr>
        <w:t>Моорейнин туннелин ундурер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Шииткекчилер туннел ундуреринге белеткенип турар аразында.\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Библиотекарь: «Онзагай хуннун хулумзуруу» деп айтырыгларга харыылай кааптаалынар, уруглар. Ада-ие база харыылап болур. Бо айтырыглар моорейге хамаарышпас.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Кара чер кыры-биле ак койгун маннап эрти! (Чугай-биле самбырага бижиири).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Уш кижи чангыс андазын-биле чарып турар (Холдарынар бижиири)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Хойлен эвес даарап каан, кижи эвес чугааланыр (Ном)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Бут чокка чедип кээр, дыл чокка чугаалап бээр. ( Чагаа)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Кайгамчык хой чоннуг, хамык эртем тову. (Школа)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Хоглуг, баштак…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800000"/>
        </w:rPr>
        <w:t>Машина чоруп орда кайы дугую шимчевезил? (Артык)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800000"/>
        </w:rPr>
        <w:t>Шийип алган карак-биле чуну коруп болурул? (Душ)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800000"/>
        </w:rPr>
        <w:t>Далайда кандыг даштар чогул? (Кургаг)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800000"/>
        </w:rPr>
        <w:t>Ыт чуге ээрерил? (Чугааланып шыдавас болгаш).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800000"/>
        </w:rPr>
        <w:t>Кандыг тавактан чем чивезил? (Куруг)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800000"/>
        </w:rPr>
        <w:t>Инек чуге кезээде чыдарыл? (Олуруп шыдавас болгаш)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800000"/>
        </w:rPr>
        <w:t>Кижи чуге хая корнурул? (Артында карак чок болгаш)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800000"/>
        </w:rPr>
        <w:t>Кандыг чемнин суун ижип болбазыл? (Чурукта чуруп каан хемден)</w:t>
      </w:r>
    </w:p>
    <w:p>
      <w:pPr>
        <w:pStyle w:val="Normal"/>
        <w:rPr/>
      </w:pPr>
      <w:r>
        <w:rPr>
          <w:color w:val="800000"/>
        </w:rPr>
        <w:t xml:space="preserve">Айтырыгларга солун харыылыдынар четтирдим. Ам жюринин туннелин корээлинер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</w:t>
      </w:r>
      <w:r>
        <w:rPr>
          <w:color w:val="800000"/>
        </w:rPr>
        <w:t xml:space="preserve">Эргим ада-иелер, уруглар! Ном – дээрге-эртемнернин кол-ла унер дозу, кижинин оннуу, сумелекчизи, дагдыныкчызы, дузалакчызы, делегейнин ажыдыышкыны болгаш башкызы болгай. НОМНУ эки суртаалдаарын кузээр-дир мен. Номчаан солун номнарынарны эш-оорунерге номчуур кылдыр сонуургадып, сумеленерем, уруглар, номга ынак болунар! НОМНУ камныг эдиленер! Менди-чаагай!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           </w:t>
      </w:r>
      <w:r>
        <w:rPr>
          <w:color w:val="800000"/>
        </w:rPr>
        <w:t>Ажыглаан чогаалдар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Сылдысчыгаш, №19.-2001.-ар.2</w:t>
      </w:r>
    </w:p>
    <w:p>
      <w:pPr>
        <w:pStyle w:val="Normal"/>
        <w:rPr>
          <w:color w:val="800000"/>
        </w:rPr>
      </w:pPr>
      <w:r>
        <w:rPr>
          <w:color w:val="800000"/>
        </w:rPr>
        <w:t>Энее созу, №26.-1998.-ар3.</w:t>
      </w:r>
    </w:p>
    <w:p>
      <w:pPr>
        <w:pStyle w:val="Normal"/>
        <w:rPr>
          <w:color w:val="800000"/>
        </w:rPr>
      </w:pPr>
      <w:r>
        <w:rPr>
          <w:color w:val="800000"/>
        </w:rPr>
        <w:t>Башкы, №3.-ар 37-39.</w:t>
      </w:r>
    </w:p>
    <w:p>
      <w:pPr>
        <w:pStyle w:val="Normal"/>
        <w:rPr>
          <w:color w:val="800000"/>
        </w:rPr>
      </w:pPr>
      <w:r>
        <w:rPr>
          <w:color w:val="800000"/>
        </w:rPr>
        <w:t>Сылдысчыгаш,№17.-2001.-ар3.</w:t>
      </w:r>
    </w:p>
    <w:p>
      <w:pPr>
        <w:pStyle w:val="Normal"/>
        <w:rPr>
          <w:color w:val="800000"/>
        </w:rPr>
      </w:pPr>
      <w:r>
        <w:rPr>
          <w:color w:val="800000"/>
        </w:rPr>
        <w:t>Шын,№47.-2000.ар.2</w:t>
      </w:r>
    </w:p>
    <w:p>
      <w:pPr>
        <w:pStyle w:val="Normal"/>
        <w:rPr>
          <w:color w:val="800000"/>
        </w:rPr>
      </w:pPr>
      <w:r>
        <w:rPr>
          <w:color w:val="800000"/>
        </w:rPr>
        <w:t>Башкы,№7.-2000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Книга про все нам расскажет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Книга все нам покажет: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очему садится солнце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Где прибой о берег бьется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Где тепло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А где мороз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Листья все смахнул с берез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Если книгу прочитаешь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Знаний множество получишь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Лучше Родину узнаешь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И сильней ее полюбишь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Я к вам обращаюсь, товарищи дети: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олезные книги нет вещи на свете!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усть книга друзьями заходит в дома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Читайте всю жизнь, набирайтесь ума!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«Бедный поп подставил лоб» Кому? (Балд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Жилище Бабы Яги? (Избушка на курьих ножка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торое название скатерти? (Самобран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то из обитателей болот стал женой царевича? (Лягуш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Аппарат, на котором Баба Яга Совершает полет (Ступ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Что потеряла Золушка? (Хрустальную туфельк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ого маленькая разбойница дала в помощь Герде? (Олен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Что попало в Каю глаз? (Осколок зеркал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ие цветы собирала падчерица в сказке «Двенадцать месяцев»? (Подснежни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укла из театра Карабаса Барабаса? (Мальви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Медведь обучающий Маугли Закону Джунглей? (Бал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еселый человечек-луковка? (Чиполли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Лиса – спутница кота Базилио? (Алис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озвище дяди Степы?( Каланч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Герой русской народной сказки путешествующий на печи? (Еме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рокодил друг Чебурашки? (Ге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колько желаний старика исполнила золотая рыбка(Тр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Герой рассказа В. Драгунского «Шляпа гроссмейстера»?(Дени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Шарманщик, смастеривший Буратино? (Папа Карл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Царь из сказки А.Пушкина? (Салтан и Дадо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ружие железного дровосека? (Топо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амый умный коротышка Цветочного города? (Знай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то поймал необыкновенную щуку? (Еме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чтальон деревни Простоквашино? (Печк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Товарищ Соломинки и Уголька из сказки Братьев Гримм? (Бобовое зернышк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антера друг Маугли? (Баги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то потерял хрустальнуютуфельку? (Золуш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то говорил волшебные слова: «Лети, лети, лепесток, через север на восток»? (Жен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 кого превратилось страшное чудище из сказки С Аксакова? ( В принц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ем стал гадкий утенок? (Лебеде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ой волшебный предмет был у Алладина? ( Лампа с джино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то пропал в Зазеркалье? (Алиса)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омга уругну хандыкшыдып сонуургалын оттурар дизе чуну кылырыл?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/>
      </w:pPr>
      <w:r>
        <w:rPr>
          <w:color w:val="666699"/>
          <w:sz w:val="28"/>
          <w:szCs w:val="28"/>
        </w:rPr>
        <w:t>Уругнун чугаазы унмээнде-ле, 1-2 хар уезинде чараш, оннуг каасталгалыг номчугаштардан номчуп бээр, кежээ уругнун удуур бетинде солун тоолдардан тайылбырлавышаан, номчуур.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руг боду номчуп турар апарган-даа болза, боттарынар база номчуп берип турунар, номнун эн-не солун черинге келгеш, улаштыр чуу болганын билип алыр кылдыр: «Ам бодун номчуп корем» - деп сумелээр.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ом ургулчу коску черге чыдар ужурлуг. (Оореникчинин онаалга кылыр столунга, диванга, креслога, компьютер мурнунга).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омчуттунарын черле албадап болбас.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ругну эдертип алгаш библиотека-биле таныштырар, ном садыгларынче баар.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Бир эвес уруг компьютерге оюннар ойнаарынга ынак болза, хой номчуур состерлиг оюннардан компьютерже киирип беринер.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/>
      </w:pPr>
      <w:r>
        <w:rPr>
          <w:color w:val="666699"/>
          <w:sz w:val="28"/>
          <w:szCs w:val="28"/>
        </w:rPr>
        <w:t>Уругга солун эвес болган (оон сонуургаваан) номун тондур номчуурун албадаванар.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омну номчаан соонда, уруунар-биле оон маадырларынын дугайында чугаадан кылынар (кысказы-биле).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ом садып ап азы библиотекадан шилип ап тургаш, уругнун сонуургалын ооренип корунер.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Ада-ие бодунар база номнардан номчуп, уруунарга улегерден беринер. Ол чоорту силерден улегер ап, номчулгага сонуургалдыг болур.</w:t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  <w:t xml:space="preserve">БИЛИГЛЕРНИН           УНЕР        ДОЗУ         НОМГА        </w:t>
      </w:r>
    </w:p>
    <w:p>
      <w:pPr>
        <w:pStyle w:val="Normal"/>
        <w:tabs>
          <w:tab w:val="clear" w:pos="708"/>
          <w:tab w:val="left" w:pos="2320" w:leader="none"/>
        </w:tabs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  <w:t>ЫНАКШЫНАР</w:t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2320" w:leader="none"/>
        </w:tabs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НОМ            ДЭЭРГЕ           БИСТИН           </w:t>
      </w:r>
    </w:p>
    <w:p>
      <w:pPr>
        <w:pStyle w:val="Normal"/>
        <w:tabs>
          <w:tab w:val="clear" w:pos="708"/>
          <w:tab w:val="left" w:pos="2320" w:leader="none"/>
        </w:tabs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  <w:tab w:val="left" w:pos="3440" w:leader="none"/>
        </w:tabs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УЕВИСТИН </w:t>
        <w:tab/>
        <w:tab/>
        <w:t>АМЫДЫРАЛЫ-ДЫР</w:t>
      </w:r>
    </w:p>
    <w:p>
      <w:pPr>
        <w:pStyle w:val="Normal"/>
        <w:tabs>
          <w:tab w:val="clear" w:pos="708"/>
          <w:tab w:val="left" w:pos="2320" w:leader="none"/>
        </w:tabs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  <w:t xml:space="preserve">НОМ        ДЭЭРГЕ       ДОННАШТЫРГАН         </w:t>
      </w:r>
    </w:p>
    <w:p>
      <w:pPr>
        <w:pStyle w:val="Normal"/>
        <w:tabs>
          <w:tab w:val="clear" w:pos="708"/>
          <w:tab w:val="left" w:pos="2320" w:leader="none"/>
        </w:tabs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color w:val="333300"/>
          <w:sz w:val="40"/>
          <w:szCs w:val="40"/>
        </w:rPr>
        <w:t>КИЖИЛЕР-ДИР</w:t>
      </w:r>
      <w:r>
        <w:rPr>
          <w:color w:val="FF6600"/>
          <w:sz w:val="40"/>
          <w:szCs w:val="40"/>
        </w:rPr>
        <w:t xml:space="preserve">.          НОМ          КАЙГАМЧЫК      </w:t>
      </w:r>
    </w:p>
    <w:p>
      <w:pPr>
        <w:pStyle w:val="Normal"/>
        <w:tabs>
          <w:tab w:val="clear" w:pos="708"/>
          <w:tab w:val="left" w:pos="2320" w:leader="none"/>
        </w:tabs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color w:val="FF6600"/>
          <w:sz w:val="40"/>
          <w:szCs w:val="40"/>
        </w:rPr>
        <w:t xml:space="preserve"> </w:t>
      </w:r>
      <w:r>
        <w:rPr>
          <w:color w:val="FF6600"/>
          <w:sz w:val="40"/>
          <w:szCs w:val="40"/>
        </w:rPr>
        <w:t xml:space="preserve">УЛУГ        КУШ-ДУР </w:t>
      </w:r>
      <w:r>
        <w:rPr>
          <w:sz w:val="40"/>
          <w:szCs w:val="40"/>
        </w:rPr>
        <w:t xml:space="preserve">       </w:t>
      </w:r>
      <w:r>
        <w:rPr>
          <w:color w:val="FF00FF"/>
          <w:sz w:val="40"/>
          <w:szCs w:val="40"/>
        </w:rPr>
        <w:t xml:space="preserve">НОМЧУКЧУ      МЭЭН        </w:t>
      </w:r>
    </w:p>
    <w:p>
      <w:pPr>
        <w:pStyle w:val="Normal"/>
        <w:tabs>
          <w:tab w:val="clear" w:pos="708"/>
          <w:tab w:val="left" w:pos="2320" w:leader="none"/>
        </w:tabs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ОННУУМ        НОМ               БУРУЗУ           ЧУГЛЕ </w:t>
      </w:r>
    </w:p>
    <w:p>
      <w:pPr>
        <w:pStyle w:val="Normal"/>
        <w:tabs>
          <w:tab w:val="clear" w:pos="708"/>
          <w:tab w:val="left" w:pos="2320" w:leader="none"/>
        </w:tabs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color w:val="FF00FF"/>
          <w:sz w:val="40"/>
          <w:szCs w:val="40"/>
        </w:rPr>
        <w:t xml:space="preserve">СЕНЭЭ        БИЖИТТИНГЕН  </w:t>
      </w:r>
      <w:r>
        <w:rPr>
          <w:sz w:val="40"/>
          <w:szCs w:val="40"/>
        </w:rPr>
        <w:t xml:space="preserve">        </w:t>
      </w:r>
      <w:r>
        <w:rPr>
          <w:color w:val="993366"/>
          <w:sz w:val="40"/>
          <w:szCs w:val="40"/>
        </w:rPr>
        <w:t xml:space="preserve">НОМ            </w:t>
      </w:r>
    </w:p>
    <w:p>
      <w:pPr>
        <w:pStyle w:val="Normal"/>
        <w:tabs>
          <w:tab w:val="clear" w:pos="708"/>
          <w:tab w:val="left" w:pos="2320" w:leader="none"/>
        </w:tabs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 xml:space="preserve">КИЖИ        ДАМЧЫШТЫР          КОСТУР         </w:t>
      </w:r>
    </w:p>
    <w:p>
      <w:pPr>
        <w:pStyle w:val="Normal"/>
        <w:tabs>
          <w:tab w:val="clear" w:pos="708"/>
          <w:tab w:val="left" w:pos="2320" w:leader="none"/>
        </w:tabs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000080"/>
          <w:sz w:val="40"/>
          <w:szCs w:val="40"/>
        </w:rPr>
      </w:pPr>
      <w:r>
        <w:rPr>
          <w:color w:val="993366"/>
          <w:sz w:val="40"/>
          <w:szCs w:val="40"/>
        </w:rPr>
        <w:t xml:space="preserve">ДЕЛЕГЕЙ-ДИР.         </w:t>
      </w:r>
      <w:r>
        <w:rPr>
          <w:sz w:val="40"/>
          <w:szCs w:val="40"/>
        </w:rPr>
        <w:t xml:space="preserve">   </w:t>
      </w:r>
      <w:r>
        <w:rPr>
          <w:color w:val="000080"/>
          <w:sz w:val="40"/>
          <w:szCs w:val="40"/>
        </w:rPr>
        <w:t xml:space="preserve">НОМ        СУМЕЛЕКЧИ         </w:t>
      </w:r>
    </w:p>
    <w:p>
      <w:pPr>
        <w:pStyle w:val="Normal"/>
        <w:tabs>
          <w:tab w:val="clear" w:pos="708"/>
          <w:tab w:val="left" w:pos="232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НОМ        ХАЙГЫЫЛЧЫ            НОМ ИДЕПКЕЙЛИГ     </w:t>
      </w:r>
    </w:p>
    <w:p>
      <w:pPr>
        <w:pStyle w:val="Normal"/>
        <w:tabs>
          <w:tab w:val="clear" w:pos="708"/>
          <w:tab w:val="left" w:pos="232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ДЕМИСЕЛЧИ            БОЛГАШ              ДАЙЫНЧЫ</w:t>
      </w:r>
    </w:p>
    <w:p>
      <w:pPr>
        <w:pStyle w:val="Normal"/>
        <w:tabs>
          <w:tab w:val="clear" w:pos="708"/>
          <w:tab w:val="left" w:pos="2320" w:leader="none"/>
        </w:tabs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 xml:space="preserve">НОМ           ИДЕГЕЛДИГ           УГААН        </w:t>
      </w:r>
    </w:p>
    <w:p>
      <w:pPr>
        <w:pStyle w:val="Normal"/>
        <w:tabs>
          <w:tab w:val="clear" w:pos="708"/>
          <w:tab w:val="left" w:pos="2320" w:leader="none"/>
        </w:tabs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color w:val="008080"/>
          <w:sz w:val="40"/>
          <w:szCs w:val="40"/>
        </w:rPr>
        <w:t xml:space="preserve"> </w:t>
      </w:r>
      <w:r>
        <w:rPr>
          <w:color w:val="008080"/>
          <w:sz w:val="40"/>
          <w:szCs w:val="40"/>
        </w:rPr>
        <w:t>БОЛГАШ             МОНГЕ-НАЗЫН</w:t>
      </w:r>
      <w:r>
        <w:rPr>
          <w:sz w:val="40"/>
          <w:szCs w:val="40"/>
        </w:rPr>
        <w:t xml:space="preserve">              </w:t>
      </w:r>
      <w:r>
        <w:rPr>
          <w:color w:val="FFCC00"/>
          <w:sz w:val="40"/>
          <w:szCs w:val="40"/>
        </w:rPr>
        <w:t xml:space="preserve">НОМ    </w:t>
      </w:r>
    </w:p>
    <w:p>
      <w:pPr>
        <w:pStyle w:val="Normal"/>
        <w:tabs>
          <w:tab w:val="clear" w:pos="708"/>
          <w:tab w:val="left" w:pos="2320" w:leader="none"/>
        </w:tabs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color w:val="FFCC00"/>
          <w:sz w:val="40"/>
          <w:szCs w:val="40"/>
        </w:rPr>
        <w:t xml:space="preserve">ЧЕРНИН            ШЫНЧЫ             ЭДЕРИНЧИЗИ    </w:t>
      </w:r>
    </w:p>
    <w:p>
      <w:pPr>
        <w:pStyle w:val="Normal"/>
        <w:tabs>
          <w:tab w:val="clear" w:pos="708"/>
          <w:tab w:val="left" w:pos="2320" w:leader="none"/>
        </w:tabs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32805" cy="256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256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Авам, ачам база мен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мчуттунар ог-буле би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02.05pt;width:467.1pt;height:20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Авам, ачам база мен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мчуттунар ог-буле бис"</w:t>
                      </w:r>
                    </w:p>
                  </w:txbxContent>
                </v:textbox>
                <v:path textpathok="t"/>
                <v:textpath on="t" fitshape="t" string="&quot;Авам, ачам база мен- &#10;&#10;номчуттунар ог-буле бис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9:00Z</dcterms:created>
  <dc:creator>User</dc:creator>
  <dc:description/>
  <cp:keywords/>
  <dc:language>en-US</dc:language>
  <cp:lastModifiedBy>User</cp:lastModifiedBy>
  <cp:lastPrinted>2008-12-02T11:09:00Z</cp:lastPrinted>
  <dcterms:modified xsi:type="dcterms:W3CDTF">2008-12-02T08:09:00Z</dcterms:modified>
  <cp:revision>13</cp:revision>
  <dc:subject/>
  <dc:title>Авам</dc:title>
</cp:coreProperties>
</file>