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21»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школьная учебно-исследователь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я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аг в будуще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 «Проекты начальной школ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Проект «Юный архитектор»</w:t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Коллектив учащихся 2 А класса</w:t>
      </w:r>
    </w:p>
    <w:p>
      <w:pPr>
        <w:pStyle w:val="Normal"/>
        <w:spacing w:lineRule="auto" w:line="360"/>
        <w:ind w:left="5220" w:right="-185" w:hanging="0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 21»</w:t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Капитанова Наталья Сергеевна</w:t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5220" w:hanging="0"/>
        <w:rPr/>
      </w:pPr>
      <w:r>
        <w:rPr>
          <w:sz w:val="28"/>
          <w:szCs w:val="28"/>
        </w:rPr>
        <w:t>первой  квалификационной категории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веродвин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  <w:tab/>
        <w:tab/>
        <w:tab/>
        <w:tab/>
        <w:tab/>
        <w:tab/>
        <w:tab/>
        <w:tab/>
        <w:tab/>
        <w:t>4-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ажнейшей частью модернизации общего образования становится нравственное и патриотическое воспитание юных россиян. Особое место в решении указанных задач отводится предметам, которые обладают огромным воспитательным потенциалом и оказывают большое  влияние на формирование мировоззренческой сферы ребенка. Воспитывает в ребенке человеческие, гражданские качества, патриотические чувства и то общество, в котором он живет – его малая Родина.</w:t>
      </w:r>
    </w:p>
    <w:p>
      <w:pPr>
        <w:pStyle w:val="TextBody"/>
        <w:spacing w:lineRule="auto" w:line="360"/>
        <w:ind w:firstLine="360"/>
        <w:rPr/>
      </w:pPr>
      <w:r>
        <w:rPr>
          <w:szCs w:val="28"/>
        </w:rPr>
        <w:t>Авторы методического  пособия «Моряна» считают, что краеведческий материал как наиболее близкий, наглядный и конкретный, способствует более глубокому пониманию закономерностей развития общества. Изучение истории родного города  помогает ребенку осознать свою привязанность, любовь к родным местам, как любовь к Родине, усиливает гуманитарную составляющую образования, способствует формированию ценностных ориентаций ребенка.</w:t>
      </w:r>
    </w:p>
    <w:p>
      <w:pPr>
        <w:pStyle w:val="TextBody"/>
        <w:spacing w:lineRule="auto" w:line="360"/>
        <w:ind w:firstLine="360"/>
        <w:rPr>
          <w:color w:val="333399"/>
          <w:szCs w:val="28"/>
        </w:rPr>
      </w:pPr>
      <w:r>
        <w:rPr>
          <w:color w:val="333399"/>
          <w:szCs w:val="28"/>
        </w:rPr>
        <w:t>На уроках окружающего мира,  мы беседовали о родном городе ,его улицах  и выяснили, что знания недостаточны. Наталья Сергеевна предложила определить, что мы хотим узнать и что для этого нужно. Работая в группах, мы решили, что  изучая город, попробуем его самостоятельно построить, используя метод плоскостного моделирования. Отсюда и название «Юный архитектор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мотивации обучения, развития интереса к учебной деятельности, мы определили критерии участия в строительстве зданий каждого ученика, а именно, качественная подготовка домашнего задания, хорошее поведении и активность на уроке. </w:t>
      </w:r>
      <w:r>
        <w:rPr>
          <w:color w:val="000000"/>
          <w:sz w:val="28"/>
          <w:szCs w:val="28"/>
        </w:rPr>
        <w:t>Главной особенностью конструктивной деятельности является ее двуплановость: с одной стороны, ученики выполняют реальную деятельность, решают конкретную задачу, с другой стороны, ряд моментов деятельности носит условный характер, позволяет стимулировать и организовывать учеников-строителей. Именно двуплановость обусловливает развивающий эффект конструирования, помогает более продуктивно решать учебные задачи, так как в случае неудачи на следующий день можно все исправить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особенностями конструирования являются: активность учеников, занимательность, коллективность, моделирование, проблемность, творческий характе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мы определили цель нашего проекта: </w:t>
      </w:r>
      <w:r>
        <w:rPr>
          <w:sz w:val="28"/>
          <w:szCs w:val="28"/>
        </w:rPr>
        <w:t>познакомить  с историей родного города, улицами, важными объектами, используя плоскостное моделирование.</w:t>
      </w:r>
    </w:p>
    <w:p>
      <w:pPr>
        <w:pStyle w:val="Normal"/>
        <w:spacing w:lineRule="auto" w:line="360"/>
        <w:ind w:firstLine="36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Для достижения цели мы сформулировали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знакомить с историей своего города, улицами, важными объект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Формировать умение составлять чертеж, используя лекало;</w:t>
      </w:r>
    </w:p>
    <w:p>
      <w:pPr>
        <w:pStyle w:val="Normal"/>
        <w:spacing w:lineRule="auto" w:line="360"/>
        <w:ind w:left="360" w:hanging="0"/>
        <w:jc w:val="both"/>
        <w:rPr>
          <w:color w:val="FFFFFF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>3.</w:t>
      </w:r>
      <w:r>
        <w:rPr>
          <w:color w:val="FFFFFF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>Развивать познавательную активность, способствовать развитию кругозора детей, умению мыслить и рассуждать;</w:t>
      </w:r>
    </w:p>
    <w:p>
      <w:pPr>
        <w:pStyle w:val="Normal"/>
        <w:spacing w:lineRule="auto" w:line="360"/>
        <w:ind w:left="360" w:hanging="0"/>
        <w:jc w:val="both"/>
        <w:rPr>
          <w:color w:val="FFFFFF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4. Воспитывать чувство патриотизма, любви к Родине, к городу, в котором мы живем, доброжелательность,  формируя нравственные качества учеников: умение дружить, общаться, развивать навыки сотрудничества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 проектом решили работать вместе, поэтому наш проект коллективны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бота проходила  в классе на уроках, после уроков, дом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яло найти информацию об истории города, организовать обзорную экскурсию по городу, встретиться с библиотекарем школьного музея, обсудить и составить чертежи объектов города, создать макеты, запланировать экскурсию в городской краеведческий музей в экспонатный зал «Наш город», подготовить и провести ролевую игру «Улицы нашего города», принять участие в городском конкурсе «Любимый город», посвященный 75-летию города Северодвинска,  который организован управлением культуры и общественных связей города Северодвинска под патронажем мэра и при поддержке городского Совета депута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ты над проектом – 2 месяца (1 декабря – 12 февраля)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Погружение в проек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этом этапе была определена из проблемного вопроса тема проекта «Юный архитектор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и круг вопросов, на которые нам необходимо найти ответы. Что я знаю о Северодвинске? Чем знаменит наш город? Кто такой архитектор? Какие функциональные объекты города Северодвинска ты знаешь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этап. Организация деятельности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втором этапе определили последовательность этапов проекта. Интересующую нас информацию об истории города, мы получили на уроках «Ознакомление с окружающим миром», на обзорной экскурсии по городу Северодвинску, из рассказа библиотекаря школы.  Совместно с родителями, мы использовали ресурсы Интернет-сайтов и проявили свои творческие способности при создании книги «Улицы нашего города»</w:t>
      </w:r>
      <w:r>
        <w:rPr>
          <w:bCs/>
          <w:sz w:val="28"/>
          <w:szCs w:val="28"/>
        </w:rPr>
        <w:t>. Наши родители помогли нам составить схемы – чертежи будущих зданий. Проявив фантазию, мы создали альбом рисунков «Наша школа в будущем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этап. Осуществление деятельност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Цель данного этапа: реализация пошагового планирова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ы стали стремиться получить как можно больше информации о нашем городе. Самостоятельно по чертежам планировали возведение зданий, используя метод плоскостного моделирования.  Также мы четко контролировали, кто заслужил право возложить кирпичик к важному объекту город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утствовали на беседе инспектора  ГИБДД с целью закрепления правил дорожного движения на улицах гор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На уроке окружающего  мира, мы подробно разбирали названия улиц нашего города, в честь кого названы, когда основаны. Родительский комитет нашего класса подготовил игру «Наш город», где нужно было припарковать свой автомобиль в заданном мест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аждый  ученик выступил с докладом об одном функциональном объекте город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дневно на карте нашего города появлялись флажки-ориентиры, которые подсказывали нам,  какую часть города мы еще не изучили, какие объекты не обсуждал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Презентация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над проектом стала  ролевая игра «Наш город». На этой игре прошла презентация книги «Улицы нашего города» (Приложение 1), альбома «Наша школа в будущем» (Приложение 2), буклета «Объекты города» (Приложение 3). Все ребята получили памятные календари с символикой города Северодвинска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аботы над проектом также стало пособие с макетами зданий города Северодвинска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общив свои знания, </w:t>
      </w:r>
      <w:r>
        <w:rPr>
          <w:bCs/>
          <w:sz w:val="28"/>
          <w:szCs w:val="28"/>
        </w:rPr>
        <w:t>мы провели открытый классный час с приглашением родителей, где говорили о нашем городе, улицах с называнием известных северодвинцев, кораблестроителей, людей прославивших наш горо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. Рефлек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было организовано обсуждение готового проекта. Мы узнали много нового: важные факты из истории города, незнакомых улицах, микрорайонах города, достопримечательностях,  следуем девизу «Мой город – моя гордость», научились составлять чертежи, создавать макеты з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аботали, дружно, почти всю работу выполняли самостоятельно. Нашу работу высоко оценили родители, учителя, ученики. Работать над проектом было интересно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чив наш проект, мы нашли ответ на проблемный вопрос: Что я знаю о Северодвинске? Чем знаменит наш город? Кто такой архитектор? Какие функциональные объекты города Северодвинска ты знаеш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веродвинск – крупный промышленный и научно–технический центр Севера России. Ведущей отраслью экономики является строительство и ремонт подводных лодок и надводных кораблей и судов, а также строительство морских буровых платформ, металлообработка, утилизация атомных подлодо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ейчас Северодвинск – второй по величине в Архангельской области. Расположен  на берегу Белого мор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показала, что мы умеем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работу,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идеи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нужную информацию в разных источниках,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ую информацию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рабо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амым трудным в работе над проектом было грамотно оформлять полученные результаты, выступать перед другими учени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проектный продукт книжку  «Улицы нашего города» (Приложение 1), альбом «Наша школа в будущем» (Приложение 2), буклет «Объекты города мы предложили  ребятам других класс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а Н.Я. Окружающий мир. – Самара, 201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hyperlink r:id="rId2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  <w:shd w:fill="FFFFFF" w:val="clear"/>
          </w:rPr>
          <w:t>Архив газеты «Вечерний Северодвинск»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 xml:space="preserve">3. </w:t>
      </w:r>
      <w:r>
        <w:rPr>
          <w:color w:val="000000"/>
          <w:sz w:val="28"/>
          <w:szCs w:val="28"/>
        </w:rPr>
        <w:t>Статьи, очерки, исследования/Сост.: М.Л. Маслова; Ред.: А.А. Масленников, А.В. Прудникова; Муниципальная библиот. система, Центр б-ка им. Н.В. Гоголя (г. Северодвинск). - Архангельск, изд. "Правда Севера", 2003. - 300 с.: 16 л. и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http://www.edu.severodvinsk.ru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урс краеведения «Морянка»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vdvsn.ru/papers/v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01:00Z</dcterms:created>
  <dc:creator>User</dc:creator>
  <dc:description/>
  <cp:keywords/>
  <dc:language>en-US</dc:language>
  <cp:lastModifiedBy>Дмитрий Каленюк</cp:lastModifiedBy>
  <cp:lastPrinted>2012-04-20T00:45:00Z</cp:lastPrinted>
  <dcterms:modified xsi:type="dcterms:W3CDTF">2014-01-14T12:07:00Z</dcterms:modified>
  <cp:revision>4</cp:revision>
  <dc:subject/>
  <dc:title>МБОУ «Средняя общеобразовательная школа №21»</dc:title>
</cp:coreProperties>
</file>