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ав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родитель хочет, чтобы ребёнок его был успешным и популярным. Чтобы много было друзей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ведь общительность – это социальный навык, который  порой надо у ребёнка формиров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родителям несложный тест и памятку с советами, как помочь своему ребёнку в развитии  коммуникативных навы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Тест на популяр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больше раз вы ответите «Да», тем популярнее Ваш ребё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ежедневно разговаривает по телефону с други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каждые выходные общается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рассказывает о своём «лучшем друг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Мой ребёнок участвует в спортивных  и познавательных мероприятиях 2-3 раза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состоит в каком-либо внешкольном круж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его ребёнка регулярно приглашают в гости к другим детям и на социальные меропри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ребёнок часто ходит в гости к другим детям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екоторые советы родител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учите ребёнка выражать свои чувства, потребности и желания. Поощряйте ребёнка говорить о своих чувствах и о причинах, по которым они возника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Я чувствую__________, потому что__________, и я хотел бы___________.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ребёнок выражает и объясняет свои чувства, окружающие получают возможность более адекватно на них реагировать. И в этом случае у ребёнка больше шансов получить ответ на свою просьбу или добиться желаем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ите ребёнка больше делиться личными сведениями о себ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способ приучить ребёнка делиться самым важным – почаще с ним разговаривать. Как только задушевные разговоры войдут у вас в привычку, ребёнок научится говорить о том, что для него важно, и со сверст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вести диалог на равн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ребёнку на множество способов, которыми люди сигнализируют друг другу о готовности слушать собеседника или желании говорить сам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щряйте ребёнка правильно пользоваться телефон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которые страшатся социального отвержения, как правило, неохотно звонят по телефо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задавать вопр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, как выражать одобрение окружающ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юбят получать похвалу и другие положительные отзывы от взрослых, но ещё важнее для них заслужить одобрение сверст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вести продолжительные разгов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скованному или застенчивому ребёнку сложно поддерживать длительный разговор. Ребёнок лучше этому научится, если устроить так, чтобы он почаще и подольше беседовал с вами или с кем-то ещё из значимых для него взрослых, с которым у ребёнка сложились доверительные отно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ёнка проявлять и выражать участие к чувствам собеседни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те ребёнку, что ему нужно показывать свою чуткость и заинтересованность в эмоциях собеседника, а сделать это проще всего, если отзываться на то, что он видит и слышит. Научите его, например, говорить: «Похоже, ты расстроен», «Это тебя наверняка подбодрит и порадует» или «Ты, наверное, здорово напугался» и тому подобным репл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2:00Z</dcterms:created>
  <dc:creator>ЕЛЕНА</dc:creator>
  <dc:description/>
  <cp:keywords/>
  <dc:language>en-US</dc:language>
  <cp:lastModifiedBy>ЕЛЕНА</cp:lastModifiedBy>
  <dcterms:modified xsi:type="dcterms:W3CDTF">2015-03-08T13:31:00Z</dcterms:modified>
  <cp:revision>6</cp:revision>
  <dc:subject/>
  <dc:title>Родительское собрание</dc:title>
</cp:coreProperties>
</file>