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к привить ребёнку любовь к чтению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Fonts w:cs="Arial" w:ascii="Arial" w:hAnsi="Arial"/>
          <w:color w:val="000000"/>
          <w:sz w:val="22"/>
          <w:szCs w:val="23"/>
        </w:rPr>
        <w:t>Для ребёнка чтение- трудная работа. Если ребенок уже не любит читать, то родителям легко это увидеть: он тянет время, трет глаза, отвлекается. Всё это говорит о том, что ребенку не хочется читать. Главное — это терпение. Действовать необходимо осторожно, деликатно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ыбор книг.</w:t>
      </w:r>
    </w:p>
    <w:p>
      <w:pPr>
        <w:pStyle w:val="Style15"/>
        <w:shd w:fill="FFFFFF" w:val="clear"/>
        <w:spacing w:before="0" w:after="0"/>
        <w:ind w:left="810" w:hanging="0"/>
        <w:jc w:val="both"/>
        <w:rPr>
          <w:rFonts w:ascii="Arial" w:hAnsi="Arial" w:cs="Arial"/>
          <w:b/>
          <w:b/>
          <w:color w:val="000000"/>
          <w:sz w:val="22"/>
          <w:szCs w:val="23"/>
        </w:rPr>
      </w:pPr>
      <w:r>
        <w:rPr>
          <w:rFonts w:cs="Arial" w:ascii="Arial" w:hAnsi="Arial"/>
          <w:b/>
          <w:color w:val="000000"/>
          <w:sz w:val="22"/>
          <w:szCs w:val="23"/>
        </w:rPr>
      </w:r>
    </w:p>
    <w:p>
      <w:pPr>
        <w:pStyle w:val="Style16"/>
        <w:numPr>
          <w:ilvl w:val="0"/>
          <w:numId w:val="1"/>
        </w:numPr>
        <w:rPr/>
      </w:pPr>
      <w:r>
        <w:rPr/>
        <w:t>Постарайтесь найти жанр, который понравиться вашему ребёнку. Не навязывайте ему своё мнение. Пусть это будет его самостоятельный выбор.  Сведите ребёнка в библиотеку или в книжный магазин и понаблюдайте за ним. Вы заметите, какие книги он рассматривает с большим интересом. Это могут быть как сказки, так и комиксы или научно-познавательные, фантастика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Книга должна быть хорошо оформлена. Иллюстрации должны сопровождать текст, чтобы облегчить его восприятие. Шрифт не должен быть мелким, бумага белая. 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Важен объём произведения. Начинающий читатель не в состоянии долго удерживать внимание. Он быстро устанет и потеряет интерес.</w:t>
      </w:r>
    </w:p>
    <w:p>
      <w:pPr>
        <w:pStyle w:val="Style16"/>
        <w:ind w:left="644" w:hanging="0"/>
        <w:rPr/>
      </w:pPr>
      <w:r>
        <w:rPr/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организовать процесс чтения?</w:t>
      </w:r>
    </w:p>
    <w:p>
      <w:pPr>
        <w:pStyle w:val="Style16"/>
        <w:ind w:left="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Читайте вместе с ребёнком. Проявляйте свою заинтересованность. Интересен такой приём, когда книгу читают по очереди – ребёнок и родитель. Можно читать по странице, по абзацу. Или остановитесь на интересном месте,  сделайте перерыв тогда ребёнок с нетерпением будет ждать продолжения.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>Поначалу дети допускают ошибки, и это естественно. Главное не нервничать, не ругать ребёнка, а спокойно попросить его перечитать медленнее.  Не приучайте его читать слово про себя, а потом вслух. Это «двойное» чтение не улучшает качество, а утомляет ребёнка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ле прочтения обязательно поговорите с ребёнком о прочитанном. Убедитесь, что текст был понятен, обсудите поступки героев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йте такие условия, чтобы книги были доступны для малыша, были в поле его зрения. Создайте детскую библиотеку дома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сли ваш ребёнок уже научился читать, всё равно иногда продолжайте читать ему вслух. Выразительное чтение взрослым формирует правильное восприятие текста ребёнко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ш личный при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ого чтобы ребенок читал, необходимо чтобы взрослые были для него примером. Не пренебрегайте чтением  дома, делитесь своими впечатлениями о прочитанном. Невозможно доказать ребёнку, что лучшее времяпровождение – это чтение книг, если родители проводят своё время перед компьютером или телевиз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51:00Z</dcterms:created>
  <dc:creator>серджио</dc:creator>
  <dc:description/>
  <dc:language>en-US</dc:language>
  <cp:lastModifiedBy>серджио</cp:lastModifiedBy>
  <dcterms:modified xsi:type="dcterms:W3CDTF">2014-09-21T14:55:00Z</dcterms:modified>
  <cp:revision>1</cp:revision>
  <dc:subject/>
  <dc:title/>
</cp:coreProperties>
</file>