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 г. Чудово Нов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й кафедры учителей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- 2014 учебный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 кафед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   </w:t>
        <w:tab/>
        <w:t>1. Николаева Н.В., учитель 4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К:</w:t>
        <w:tab/>
        <w:t xml:space="preserve">     </w:t>
        <w:tab/>
        <w:t xml:space="preserve">2. Александрова Н.С., учитель 1 класса   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Кучина Н.В.,  учитель 2 класса 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. Маланьина Л.Н., учитель 3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Архипова И.В., учитель начальных классов                                  </w:t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временной информационно-образовательной среды как условие реализации ФГОС нача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едагогам для повышения профессионального и методического мастерства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проектировать результаты освоения основной образовательной программы начального общего образования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вершенствовать систему контроля и оценки качества знаний обучающихся в соответствии с требованиями ФГОС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3. Разработать диагностические материалы для мониторинга результатов освоения ООП Н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ать работу по использованию в образовательном процессе современных и информационных  компьютерных 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ить опыт учителей начальных классов по подготовке обучающихся к тестир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вать  организационно - педагогические условия для участия педагогов  в конкурсных мероприятиях разного уровня, для трансляции педагогического опыт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заседаний М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ерспективы реализации ФГОС начального общего образования в МАОУ «Гимназия «Логос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освоения ООП НО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ини-проектов в начальной шко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зультатов освоения ООП НОО для 1-3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достижения планируемых результатов освоения ООП НО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 для контроля и оценки предметных, метапредметных и личностных результа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иемов, методов, форм для отработки навыков работы с тест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К в 2013-2014 учебном год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</w:t>
      </w:r>
    </w:p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2410"/>
        <w:gridCol w:w="113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 – правовое и учебно-методическое обеспечение учебного процесса в 2013-2014 учебном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само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ое планирование уроков, факультативных, групповых, индивидуальных, кружковых занятий и спецкурсов на платной осн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нормативно-правовыми докумен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само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. Программы факультативных, групповых, индивидуальных, кружковых занятий, программы объединений дополнительного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ая диагностика готовности к школе обуч. 1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ходные контрольные работы во 2-4 к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товая диагностика личностных и метапредметных результатов в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ежуточная диагностика предметных результатов в 1-4 кл. за 1, 2, 3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ежуточная диагностика метапредметных и личностных результатов в 1 и 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 контроль по русскому языку и математике во 2 и 3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ая диагностика предметных, метапредметных и личностных результатов в 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Н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tabs>
                <w:tab w:val="clear" w:pos="708"/>
                <w:tab w:val="left" w:pos="36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ые олимпи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ружающему ми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итературному чт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е олимпиады (4 кла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ие игры-конкур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га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нгуру - выпускник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е Ру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енгур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открытых уро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–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–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– русский язы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–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нсляция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ч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ань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К,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анализы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упления педагогов на  педсовете, Р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ериодических методически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темами заседаний 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курсах переподготовки учителей в НИ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ОП Н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ини-проектов в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учителей начальных классов по подготовке обуч. к тестированию.</w:t>
            </w:r>
          </w:p>
        </w:tc>
      </w:tr>
    </w:tbl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К:                                                                                                      Николаева Н.В.</w:t>
      </w:r>
    </w:p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47:00Z</dcterms:created>
  <dc:creator>User</dc:creator>
  <dc:description/>
  <cp:keywords/>
  <dc:language>en-US</dc:language>
  <cp:lastModifiedBy>User</cp:lastModifiedBy>
  <cp:lastPrinted>2013-11-09T15:36:00Z</cp:lastPrinted>
  <dcterms:modified xsi:type="dcterms:W3CDTF">2014-11-06T12:36:00Z</dcterms:modified>
  <cp:revision>3</cp:revision>
  <dc:subject/>
  <dc:title/>
</cp:coreProperties>
</file>