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ЗДОРОВИТЕЛЬНЫЕ  МЕРОПРИЯТИЯ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 УЧЕБНОМ  ПРОЦЕСС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доровьесберегающий  урок…  Как  его  построить ?  Что  в  наших  силах 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ждый  учитель  не  в  праве  забывать  о  том,  что  на  уроке  продолжается  жизнь  ребенка.</w:t>
      </w:r>
    </w:p>
    <w:p>
      <w:pPr>
        <w:pStyle w:val="Normal"/>
        <w:rPr/>
      </w:pPr>
      <w:r>
        <w:rPr/>
        <w:t xml:space="preserve">    </w:t>
      </w:r>
      <w:r>
        <w:rPr/>
        <w:t>Учебный  день  школьника  насыщен  значительными  умственными  и  эмоциональными  перегрузка-  ми.  Школьная  перегрузка  и  долгое  нахождение  в  статическом  положении  приводит  к  переутомле-нию  учащихся.  Ученые  утверждают, что  полностью  избежать  утомления  от  учебных  перегрузок не  удается,  да  и  не  нужно.  Это  противоречит  не  только  педагогическим,  но  и  гигиеническим  прин-ципам,  так  как  только  интенсивная  деятельность  служит  залогом  полноценного  функционирования  и  развития  растущего  организма.  Важно  помнить,  что  больше  всего  дети  утомляются  в  бездейст-вии.  Гигиенисты  считают,  что  необходимо  такое  дозирование  деятельности,  при  котором  возника-ющее  утомление  полностью  исчезает  в  последующий  за  работой  период  отдыха.  Если  этого  не  происходит,  утомление  накапливается  и  переходит  в  переутомление, организм  ослабевает.</w:t>
      </w:r>
    </w:p>
    <w:p>
      <w:pPr>
        <w:pStyle w:val="Normal"/>
        <w:rPr/>
      </w:pPr>
      <w:r>
        <w:rPr/>
        <w:t xml:space="preserve">      </w:t>
      </w:r>
      <w:r>
        <w:rPr/>
        <w:t xml:space="preserve">Устранить  утомление  можно,  если  оптимизировать  физическую,  умственную  и  эмоциональную  активность.  И  это  в  наших  силах!  Использование  </w:t>
      </w:r>
      <w:r>
        <w:rPr>
          <w:i/>
        </w:rPr>
        <w:t>оздоровительных  мероприятий</w:t>
      </w:r>
      <w:r>
        <w:rPr/>
        <w:t xml:space="preserve">  в  учебном  про-</w:t>
      </w:r>
    </w:p>
    <w:p>
      <w:pPr>
        <w:pStyle w:val="Normal"/>
        <w:rPr/>
      </w:pPr>
      <w:r>
        <w:rPr/>
        <w:t>цессе – вот  решение  проблемы  восстановления  работоспособности  учащихся.</w:t>
      </w:r>
    </w:p>
    <w:p>
      <w:pPr>
        <w:pStyle w:val="Normal"/>
        <w:rPr/>
      </w:pPr>
      <w:r>
        <w:rPr/>
        <w:t xml:space="preserve">      </w:t>
      </w:r>
      <w:r>
        <w:rPr/>
        <w:t xml:space="preserve">К  оздоровительным  мероприятиям  в  учебном  процессе  относятся :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физкультурные  минутки,  физкультурные  паузы,  динамические  перемены</w:t>
      </w:r>
      <w:r>
        <w:rPr/>
        <w:t xml:space="preserve">,   которые  различают  по  степени  воздействия  на  определенные  группы  мышц  и  по  форме  проведени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культурные  минутки :</w:t>
      </w:r>
    </w:p>
    <w:p>
      <w:pPr>
        <w:pStyle w:val="Normal"/>
        <w:rPr>
          <w:i/>
          <w:i/>
        </w:rPr>
      </w:pPr>
      <w:r>
        <w:rPr/>
        <w:t xml:space="preserve">   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кратковременные  перерывы</w:t>
      </w:r>
      <w:r>
        <w:rPr/>
        <w:t xml:space="preserve">  на  занятиях (1 – 3 минуты)  для  проведения  физических  упражне-ний,  связанных  с  длительной  статической  позой  учащихся  с  целью  предупреждения  утомления,  восстановления  умственной  работоспособности,  профилактики  нарушений  осанки;  </w:t>
      </w:r>
    </w:p>
    <w:p>
      <w:pPr>
        <w:pStyle w:val="Normal"/>
        <w:rPr/>
      </w:pPr>
      <w:r>
        <w:rPr/>
        <w:t xml:space="preserve">    </w:t>
      </w:r>
      <w:r>
        <w:rPr/>
        <w:t>они  проводятся  на  начальном  этапе  утомления  ( 8 – 20 минуте  урока )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Требования :</w:t>
      </w:r>
      <w:r>
        <w:rPr/>
        <w:t xml:space="preserve"> упражнения  должны  быть  просты,  знакомы  и  интересны  детям,  доступны  для </w:t>
      </w:r>
    </w:p>
    <w:p>
      <w:pPr>
        <w:pStyle w:val="Normal"/>
        <w:rPr/>
      </w:pPr>
      <w:r>
        <w:rPr/>
        <w:t xml:space="preserve">                           </w:t>
      </w:r>
      <w:r>
        <w:rPr/>
        <w:t>выполнения  на  ограниченной  площ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культурные  паузы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комплекс  физических упражнений  и игр, проводимых  между  занятиями</w:t>
      </w:r>
      <w:r>
        <w:rPr/>
        <w:t xml:space="preserve">  длительностью  5 – 8 мин.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Требования :</w:t>
      </w:r>
      <w:r>
        <w:rPr/>
        <w:t xml:space="preserve">  проведение  в  чистом,  хорошо  проветренном  и  освещенном  помещении;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нтроль  за  дозировкой  физической  и  эмоциональной  нагрузок;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 допускать  переут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полнять  упражнения  учащиеся  могут  индивидуально  или  по  группам.</w:t>
      </w:r>
    </w:p>
    <w:p>
      <w:pPr>
        <w:pStyle w:val="Normal"/>
        <w:rPr/>
      </w:pPr>
      <w:r>
        <w:rPr/>
        <w:t xml:space="preserve">      </w:t>
      </w:r>
      <w:r>
        <w:rPr/>
        <w:t>Индивидуальный  способ  выполнения  физических  упражнений  преследует  цель  научить  детей  целесообразно  использовать  время  между  занятиями  в  активном  движении.</w:t>
      </w:r>
    </w:p>
    <w:p>
      <w:pPr>
        <w:pStyle w:val="Normal"/>
        <w:rPr/>
      </w:pPr>
      <w:r>
        <w:rPr/>
        <w:t xml:space="preserve">      </w:t>
      </w:r>
      <w:r>
        <w:rPr/>
        <w:t>Групповой( фронтальный ) способ  проведения  физкультурных пауз  может  носить комбинирован-ный  характер  и  состоять  из  комплекса  физических  упражнений,  подвижных  и  музыкальных  игр, которые  служат  средством  эмоциональной  нервной  разрядки,  а  сочетающийся  с  игрой  комплекс  общеразвивающих  упражнений  является  организующим  и  дисциплинирующим  эле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намические  перемены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организованная  форма  активного  отдыха  на  открытом  воздухе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i/>
        </w:rPr>
        <w:t>Требования :</w:t>
      </w:r>
      <w:r>
        <w:rPr/>
        <w:t xml:space="preserve">  проведение  после  второго  урока,  длительность  перемены  35 минут.</w:t>
      </w:r>
    </w:p>
    <w:p>
      <w:pPr>
        <w:pStyle w:val="Normal"/>
        <w:rPr/>
      </w:pPr>
      <w:r>
        <w:rPr/>
        <w:t xml:space="preserve">        </w:t>
      </w:r>
      <w:r>
        <w:rPr/>
        <w:t>Динамические  перемены  могут  быть  комплексными,  фольклорными,  сюжетными, игр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ФОРМЫ  ПРОВЕДЕНИЯ  ОЗДОРОВИТЕЛЬНЫ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здоровительные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 </w:t>
      </w:r>
      <w:r>
        <w:rPr>
          <w:i/>
        </w:rPr>
        <w:t>общеразвивающие  упражнения</w:t>
      </w:r>
      <w:r>
        <w:rPr/>
        <w:t xml:space="preserve">  (  упражнения  для  разных  групп  мышц ) 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</w:t>
      </w:r>
      <w:r>
        <w:rPr>
          <w:i/>
        </w:rPr>
        <w:t>подвижные  игры</w:t>
      </w:r>
      <w:r>
        <w:rPr/>
        <w:t xml:space="preserve">   (  используют  игры  малой  и  средней  подвижности,  когда  на  урок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сутствует  подгруппа  учащихся 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о  время  физкультурных  пауз  и  динамических  перемен  игры  большо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движности )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</w:t>
      </w:r>
      <w:r>
        <w:rPr>
          <w:i/>
        </w:rPr>
        <w:t>танцевальные</w:t>
      </w:r>
      <w:r>
        <w:rPr/>
        <w:t xml:space="preserve">  ( при проведении используют популярную музыку, классические произведения );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</w:t>
      </w:r>
      <w:r>
        <w:rPr>
          <w:i/>
        </w:rPr>
        <w:t>ритмические</w:t>
      </w:r>
      <w:r>
        <w:rPr/>
        <w:t xml:space="preserve">  (  отличаются  от  танцевальных  четким  исполнением  элементов,  повышают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моциональный настрой, способствуют развитию выразительности в движениях )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</w:t>
      </w:r>
      <w:r>
        <w:rPr>
          <w:i/>
        </w:rPr>
        <w:t>гимнастика  для  глаз</w:t>
      </w:r>
      <w:r>
        <w:rPr/>
        <w:t xml:space="preserve">  (  упражнения  для укрепления  мышцы  век, улучшения  кровообращен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  расслабления  мышцы  глаз,  снятия  утомления  глаз )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</w:t>
      </w:r>
      <w:r>
        <w:rPr>
          <w:i/>
        </w:rPr>
        <w:t>физкультурно – спортивные</w:t>
      </w:r>
      <w:r>
        <w:rPr/>
        <w:t xml:space="preserve">  (  гимнастика  под  счет ) ;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</w:t>
      </w:r>
      <w:r>
        <w:rPr>
          <w:i/>
        </w:rPr>
        <w:t>двигательно -  речевые</w:t>
      </w:r>
      <w:r>
        <w:rPr/>
        <w:t xml:space="preserve">  ( дыхательная,  артикуляционная  гимнастика )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огнитивные  (  познавательные )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-  </w:t>
      </w:r>
      <w:r>
        <w:rPr>
          <w:i/>
        </w:rPr>
        <w:t xml:space="preserve">дидактические  игры  с  движениями </w:t>
      </w:r>
      <w:r>
        <w:rPr/>
        <w:t>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</w:t>
      </w:r>
      <w:r>
        <w:rPr>
          <w:i/>
        </w:rPr>
        <w:t>двигательные  действия  и  задания</w:t>
      </w:r>
      <w:r>
        <w:rPr/>
        <w:t xml:space="preserve">  (  отгадку  загадки  имитируют  в  движении ) 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</w:t>
      </w:r>
      <w:r>
        <w:rPr>
          <w:i/>
        </w:rPr>
        <w:t>развивающие  игры</w:t>
      </w:r>
      <w:r>
        <w:rPr/>
        <w:t xml:space="preserve">  (  запомни  движения  и  выполни  их  в  обратной  последовательности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</w:t>
      </w:r>
      <w:r>
        <w:rPr>
          <w:i/>
        </w:rPr>
        <w:t>психогимнас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еативные  (  творческие  )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-  </w:t>
      </w:r>
      <w:r>
        <w:rPr>
          <w:i/>
        </w:rPr>
        <w:t>гимнастика  для  ума</w:t>
      </w:r>
      <w:r>
        <w:rPr/>
        <w:t xml:space="preserve"> 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</w:t>
      </w:r>
      <w:r>
        <w:rPr>
          <w:i/>
        </w:rPr>
        <w:t>сюжетно – ролевые  игры</w:t>
      </w:r>
      <w:r>
        <w:rPr/>
        <w:t xml:space="preserve">  ( « игрушка »  изображает  в  движении  свой  образ ) 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</w:t>
      </w:r>
      <w:r>
        <w:rPr>
          <w:i/>
        </w:rPr>
        <w:t>использование  карточек</w:t>
      </w:r>
      <w:r>
        <w:rPr/>
        <w:t xml:space="preserve">  (  на  карточках  изображены  предметы  в  действии,  учащиеся  под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ажают  их  движениям ) 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</w:t>
      </w:r>
      <w:r>
        <w:rPr>
          <w:i/>
        </w:rPr>
        <w:t>пантомимическая  гимнастика</w:t>
      </w:r>
      <w:r>
        <w:rPr/>
        <w:t xml:space="preserve">  (  передача  в  движении  мимикой, жестами эмоциональное  со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тояние  героя ) 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</w:t>
      </w:r>
      <w:r>
        <w:rPr>
          <w:i/>
        </w:rPr>
        <w:t>пальчиковая  гимнастика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Целенаправленное использование  физкультурных  минуток  с содержательной  направленностью  в  режиме  учебных  занятий  формирует  мотивацию  к  изучаемому  предмету,  повышает  эмоциональ-ный  настрой  и  работоспособность,  а  это  в  свою  очередь  способствует  сохранению  и  укреплению  здоровья  детей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К  У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ПОЗИЦИЙ  ЗДОРОВЬЕСБЕРЕ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Условно  здоровьесберегающие  предметные  уроки  можно  разделить  на  следующие  виды 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 </w:t>
      </w:r>
      <w:r>
        <w:rPr>
          <w:b/>
          <w:i/>
        </w:rPr>
        <w:t>запланированный  урок  по  предмету</w:t>
      </w:r>
      <w:r>
        <w:rPr/>
        <w:t xml:space="preserve">   (  « Надежная  защита  организма »,  « Опора  тела  и  движение »  и т.д. ) 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 </w:t>
      </w:r>
      <w:r>
        <w:rPr>
          <w:b/>
          <w:i/>
        </w:rPr>
        <w:t>урок  с  включением  элементов  здоровьесбережения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    </w:t>
      </w:r>
      <w:r>
        <w:rPr/>
        <w:t>« Минутки  здоровья »,  возникающие  из  наблюдений  учителя,  связанные  с  вредными  привычками,  например,  « Почему  нельзя  грызть  ручку?» ;</w:t>
      </w:r>
    </w:p>
    <w:p>
      <w:pPr>
        <w:pStyle w:val="Normal"/>
        <w:rPr/>
      </w:pPr>
      <w:r>
        <w:rPr/>
        <w:t xml:space="preserve">                   </w:t>
      </w:r>
      <w:r>
        <w:rPr/>
        <w:t>« Минутки…»  по обучению учащихся  новым  упражнениям  на  снятие  стресса, утомления,</w:t>
      </w:r>
    </w:p>
    <w:p>
      <w:pPr>
        <w:pStyle w:val="Normal"/>
        <w:rPr/>
      </w:pPr>
      <w:r>
        <w:rPr/>
        <w:t>по  развитию  внимания,  памяти,  логического  мышления  и т.д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</w:t>
      </w:r>
      <w:r>
        <w:rPr>
          <w:b/>
          <w:i/>
        </w:rPr>
        <w:t>стандартный  урок,</w:t>
      </w:r>
      <w:r>
        <w:rPr/>
        <w:t xml:space="preserve">  на  котором  на  первый  взгляд  ничего  не  говорится  о  здоровье,  но  это  здоровьесберегающий  урок,  т.к.  это  урок,  на  котором  учитель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олноценно  выполняет  учебную  программу,  формируя  у  обучающихся  интерес  к  предмету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устанавливает  с  ними  доверительные,  партнерские  отношения 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редотвращает  возникновение  дискомфортных  состояний,  т.е.  продумывает  урок  максимального  умственного,  психического,  физического,  нравственного  комфорта 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максимально  использует  индивидуальные  особенности  учащихся  для  повышения  результативности  их  обучения 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урок,  на  котором  каждый  ученик  понимает  значимость  данного  урока  для  будущего  и  творчески  работает  на  нем,  используя  свои  способности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  такому  уроку  разработаны  </w:t>
      </w:r>
      <w:r>
        <w:rPr>
          <w:b/>
        </w:rPr>
        <w:t>требования 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>
          <w:i/>
        </w:rPr>
        <w:t>гигиенические  условия</w:t>
      </w:r>
      <w:r>
        <w:rPr/>
        <w:t xml:space="preserve">  (  проветривание,  освещение,  энергетика,  посадочные  места 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личие  </w:t>
      </w:r>
      <w:r>
        <w:rPr>
          <w:i/>
        </w:rPr>
        <w:t>мотивационной  деятельности</w:t>
      </w:r>
      <w:r>
        <w:rPr/>
        <w:t xml:space="preserve">  на  уроке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количество  </w:t>
      </w:r>
      <w:r>
        <w:rPr>
          <w:i/>
        </w:rPr>
        <w:t>видов  учебной  деятельности  должно  быть  4 – 7</w:t>
      </w:r>
      <w:r>
        <w:rPr/>
        <w:t xml:space="preserve">  за  урок  (  частые  смены  одной  деятельности  другой  требуют  от  ученика  дополнительных  адаптационных  усилий )  </w:t>
      </w:r>
      <w:r>
        <w:rPr>
          <w:i/>
        </w:rPr>
        <w:t>продолжительностью   7 – 10 минут</w:t>
      </w:r>
      <w:r>
        <w:rPr/>
        <w:t xml:space="preserve"> ( письмо, чтение,  слушание,  рассказ,  работа  с  книгой,  ответы  на  вопросы  и  т.д. 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</w:t>
      </w:r>
      <w:r>
        <w:rPr>
          <w:i/>
        </w:rPr>
        <w:t>не  менее  3-х  видов  преподавания</w:t>
      </w:r>
      <w:r>
        <w:rPr/>
        <w:t xml:space="preserve">  (  словесный,  наглядный,  аудиовизуальный,  самостоятельная  работа )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</w:t>
      </w:r>
      <w:r>
        <w:rPr>
          <w:i/>
        </w:rPr>
        <w:t>место  и  длительность  применения  ТСО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</w:t>
      </w:r>
      <w:r>
        <w:rPr>
          <w:i/>
        </w:rPr>
        <w:t>плотность  урока</w:t>
      </w:r>
      <w:r>
        <w:rPr/>
        <w:t xml:space="preserve">  (  на  учебную  работу  должно  тратиться  60 - 80% )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</w:t>
      </w:r>
      <w:r>
        <w:rPr>
          <w:i/>
        </w:rPr>
        <w:t>наличие  эмоциональных  разрядок</w:t>
      </w:r>
      <w:r>
        <w:rPr/>
        <w:t xml:space="preserve">  (  поучительная  картинка,  афоризм,  поговорка,  улыбка,  шутка,  небольшие  стихотворения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</w:t>
      </w:r>
      <w:r>
        <w:rPr>
          <w:i/>
        </w:rPr>
        <w:t>оздоровительные  мероприятия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</w:t>
      </w:r>
      <w:r>
        <w:rPr>
          <w:i/>
        </w:rPr>
        <w:t>темп  и  особенности  окончания  урока</w:t>
      </w:r>
      <w:r>
        <w:rPr/>
        <w:t xml:space="preserve"> (  комментирование  домашнего  задания,  возможность  задать  вопросы  и  получить  ответы 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center"/>
        <w:rPr/>
      </w:pPr>
      <w:r>
        <w:rPr/>
        <w:t>В  арсенал  учителя,  проводящего  такой  урок,  могут  входить  следующие</w:t>
      </w:r>
    </w:p>
    <w:p>
      <w:pPr>
        <w:pStyle w:val="Normal"/>
        <w:jc w:val="center"/>
        <w:rPr/>
      </w:pPr>
      <w:r>
        <w:rPr>
          <w:b/>
          <w:i/>
        </w:rPr>
        <w:t>здоровьесберегающие  технологии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создание  оптимальных  санитарно – гигиенических  условий  обучения  в  классе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разнообразие  видов  и  форм  уроков  (  удивление  нестандартностью  проведения )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формирование  целей    урока  вместе  с  обучающимися,  определение  ими  задач,  которые  следует  решить  для  достижения  целей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гибкость  структуры  урока  (  в  соответствии  не  только  с  целями  урока  и  спецификой  учебного  материала,  но  и  с  особенностями  класса )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использование  привлекательной  мотивации ( кроме  оценок ),  способствующей  активной  самореализации  учеников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использование  работы  в  парах  или  малых  группах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на  15 – 20-ой  минутах  проведение  физкультминуток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дведение  итогов  урока  на  последних  4 – 5 минутах  вместе  с  учениками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рефлекс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доровьесберегающими  технологиями  являются  те,  использование  которых  идет  на  пользу  обучающимся.   Каждый  урок  должен  оставлять  в  душе  ребенка  положительные  эмоции.  Дети  должны  испытывать  ощущение  комфорта,  защищенности  и,  безусловно,  интерес  к  вашему  уроку.  Этому  не  научит  ни  один  учебник,  это  осваивается  самостоятельно.  Это  наш  самостоятельный  путь  к  мастерству.  Он  не  прост,  но  наполняет  смыслом  жизнь  педагог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доровье – это  состояние  полного  физического,  душевного  и  социального  благополучия,  а  не  только  отсутствия  болезней  и  физических  дефектов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2:00Z</dcterms:created>
  <dc:creator>Admin</dc:creator>
  <dc:description/>
  <cp:keywords/>
  <dc:language>en-US</dc:language>
  <cp:lastModifiedBy>Admin</cp:lastModifiedBy>
  <cp:lastPrinted>2009-09-06T21:39:00Z</cp:lastPrinted>
  <dcterms:modified xsi:type="dcterms:W3CDTF">2009-09-06T17:40:00Z</dcterms:modified>
  <cp:revision>11</cp:revision>
  <dc:subject/>
  <dc:title>ОЗДОРОВИТЕЛЬНЫЕ  МЕРОПРИЯТИЯ  </dc:title>
</cp:coreProperties>
</file>