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Патриарх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работ в области педагогики, работы с детьми и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нравственный подвиг уч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униципальное _общеобразовательное учреждение средняя общеобразовательная школа№3 с. Безопасное Труновский район Ставрополь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 на Всероссийский конкурс «За нравственный подвиг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Бардацкой  Натальи Александровны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някиной Светланы Викторовны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ab/>
        <w:t>Чаловой Ирины Федоровны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онинкиной Светланы Николаевны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ндаренко Галины Владимировны</w:t>
      </w:r>
    </w:p>
    <w:p>
      <w:pPr>
        <w:pStyle w:val="Normal"/>
        <w:tabs>
          <w:tab w:val="clear" w:pos="708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зв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center"/>
        <w:rPr/>
      </w:pPr>
      <w:r>
        <w:rPr>
          <w:b/>
          <w:shadow/>
          <w:color w:val="000000"/>
          <w:sz w:val="28"/>
          <w:szCs w:val="28"/>
        </w:rPr>
        <w:t>«</w:t>
      </w:r>
      <w:r>
        <w:rPr>
          <w:shadow/>
          <w:color w:val="000000"/>
          <w:sz w:val="28"/>
          <w:szCs w:val="28"/>
        </w:rPr>
        <w:t xml:space="preserve">Системный подход к решению проблемы  воспитания младших школьников </w:t>
      </w:r>
      <w:r>
        <w:rPr>
          <w:bCs/>
          <w:shadow/>
          <w:color w:val="000000"/>
          <w:sz w:val="28"/>
          <w:szCs w:val="28"/>
        </w:rPr>
        <w:t xml:space="preserve"> на основе духовно-нравственных ценностей отечественной культуры »</w:t>
      </w:r>
    </w:p>
    <w:p>
      <w:pPr>
        <w:pStyle w:val="Normal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напр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шее педагогическое исследова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вропольский край Труновский район с. Безоп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9г.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7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сероссийский конкурс работ в области педагогики,</w:t>
      </w:r>
    </w:p>
    <w:p>
      <w:pPr>
        <w:pStyle w:val="Normal"/>
        <w:ind w:firstLine="57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боты с детьми и молодёжью</w:t>
      </w:r>
    </w:p>
    <w:p>
      <w:pPr>
        <w:pStyle w:val="Normal"/>
        <w:ind w:firstLine="57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 нравственный подвиг учителя»</w:t>
      </w:r>
    </w:p>
    <w:p>
      <w:pPr>
        <w:pStyle w:val="Normal"/>
        <w:ind w:firstLine="57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7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Бардацкая Наталья Александровна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>Пронякина Светлана Викторовна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 xml:space="preserve">Чалова Ирина Федоровна 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 xml:space="preserve">Солонинкина Светлана Николаевна 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 xml:space="preserve">Бондаренко Галина Владимировна 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center"/>
        <w:rPr/>
      </w:pPr>
      <w:r>
        <w:rPr>
          <w:b/>
          <w:shadow/>
          <w:color w:val="000000"/>
          <w:sz w:val="28"/>
          <w:szCs w:val="28"/>
        </w:rPr>
        <w:t>Название работы: «</w:t>
      </w:r>
      <w:r>
        <w:rPr>
          <w:shadow/>
          <w:color w:val="000000"/>
          <w:sz w:val="28"/>
          <w:szCs w:val="28"/>
        </w:rPr>
        <w:t xml:space="preserve">Системный подход к решению проблемы  воспитания младших школьников </w:t>
      </w:r>
      <w:r>
        <w:rPr>
          <w:bCs/>
          <w:shadow/>
          <w:color w:val="000000"/>
          <w:sz w:val="28"/>
          <w:szCs w:val="28"/>
        </w:rPr>
        <w:t xml:space="preserve"> на основе духовно-нравственных ценностей отечественной культуры »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Конкурсное направление:</w:t>
      </w:r>
      <w:r>
        <w:rPr>
          <w:b/>
          <w:shadow/>
          <w:color w:val="000000"/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hadow/>
          <w:color w:val="000000"/>
          <w:sz w:val="28"/>
          <w:szCs w:val="28"/>
        </w:rPr>
        <w:t xml:space="preserve">·  </w:t>
      </w:r>
      <w:r>
        <w:rPr>
          <w:shadow/>
          <w:color w:val="000000"/>
          <w:sz w:val="28"/>
          <w:szCs w:val="28"/>
        </w:rPr>
        <w:t>Лучшее педагогическое исследование года.</w:t>
      </w:r>
    </w:p>
    <w:p>
      <w:pPr>
        <w:pStyle w:val="Normal"/>
        <w:ind w:left="72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Краткая аннотация</w:t>
      </w:r>
      <w:r>
        <w:rPr>
          <w:shadow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hadow/>
          <w:color w:val="000000"/>
          <w:spacing w:val="-2"/>
          <w:sz w:val="28"/>
          <w:szCs w:val="28"/>
        </w:rPr>
      </w:pPr>
      <w:r>
        <w:rPr>
          <w:bCs/>
          <w:shadow/>
          <w:color w:val="000000"/>
          <w:spacing w:val="-2"/>
          <w:sz w:val="28"/>
          <w:szCs w:val="28"/>
        </w:rPr>
        <w:t xml:space="preserve">Цель данной работы: показать  систему работы по духовно-нравственному воспитанию детей младшего школьного возраста,  связь семьи и школы в нравственном воспитании детей. Статья  включает в себя анализ работы в данном направлении, план работы в начальной школе методические рекомендации из опыта работы учителей с детьми и их родителями,  показывает формы работы по данному направлению. Раскрываются принципы и важные моменты, соблюдение которых ведет к успешной работе. Мероприятия основаны на региональном компоненте. </w:t>
      </w:r>
    </w:p>
    <w:p>
      <w:pPr>
        <w:pStyle w:val="Normal"/>
        <w:ind w:firstLine="720"/>
        <w:jc w:val="both"/>
        <w:rPr>
          <w:bCs/>
          <w:shadow/>
          <w:color w:val="000000"/>
          <w:spacing w:val="-2"/>
          <w:sz w:val="28"/>
          <w:szCs w:val="28"/>
        </w:rPr>
      </w:pPr>
      <w:r>
        <w:rPr>
          <w:bCs/>
          <w:shadow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вторах работы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дацкая Наталья Александровна – заместитель директора по УВ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някина Светлана Викторовна – учитель начальных кла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лова  Ирина Федоровна – учитель начальных кла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енко Галина Владимировна - учитель начальных кла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нинкина Свелана Николаевна -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hadow/>
          <w:color w:val="000000"/>
          <w:sz w:val="28"/>
          <w:szCs w:val="28"/>
        </w:rPr>
        <w:t>Адрес места жительства</w:t>
      </w:r>
      <w:r>
        <w:rPr>
          <w:shadow/>
          <w:color w:val="000000"/>
          <w:sz w:val="28"/>
          <w:szCs w:val="28"/>
        </w:rPr>
        <w:t>:</w:t>
      </w:r>
      <w:r>
        <w:rPr>
          <w:b/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 xml:space="preserve">356190 Ставропольский край Труновский район с. Безопасное, тел.: 8(86546)23252, </w:t>
      </w:r>
      <w:r>
        <w:rPr>
          <w:shadow/>
          <w:color w:val="000000"/>
          <w:sz w:val="28"/>
          <w:szCs w:val="28"/>
          <w:lang w:val="en-US"/>
        </w:rPr>
        <w:t>bezschool</w:t>
      </w:r>
      <w:r>
        <w:rPr>
          <w:shadow/>
          <w:color w:val="000000"/>
          <w:sz w:val="28"/>
          <w:szCs w:val="28"/>
        </w:rPr>
        <w:t>3@</w:t>
      </w:r>
      <w:r>
        <w:rPr>
          <w:shadow/>
          <w:color w:val="000000"/>
          <w:sz w:val="28"/>
          <w:szCs w:val="28"/>
          <w:lang w:val="en-US"/>
        </w:rPr>
        <w:t>mail</w:t>
      </w:r>
      <w:r>
        <w:rPr>
          <w:shadow/>
          <w:color w:val="000000"/>
          <w:sz w:val="28"/>
          <w:szCs w:val="28"/>
        </w:rPr>
        <w:t>.</w:t>
      </w:r>
      <w:r>
        <w:rPr>
          <w:shadow/>
          <w:color w:val="000000"/>
          <w:sz w:val="28"/>
          <w:szCs w:val="28"/>
          <w:lang w:val="en-US"/>
        </w:rPr>
        <w:t>ru</w:t>
      </w:r>
      <w:r>
        <w:rPr>
          <w:shadow/>
          <w:color w:val="000000"/>
          <w:sz w:val="28"/>
          <w:szCs w:val="28"/>
        </w:rPr>
        <w:br/>
      </w:r>
      <w:r>
        <w:rPr>
          <w:b/>
          <w:shadow/>
          <w:color w:val="000000"/>
          <w:sz w:val="28"/>
          <w:szCs w:val="28"/>
        </w:rPr>
        <w:t xml:space="preserve">Место работы или род занятий: </w:t>
      </w:r>
      <w:r>
        <w:rPr>
          <w:shadow/>
          <w:color w:val="000000"/>
          <w:sz w:val="28"/>
          <w:szCs w:val="28"/>
        </w:rPr>
        <w:t xml:space="preserve">МОУ СОШ №3 с. Безопасно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4605" cy="1228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7pt;mso-wrap-distance-left:504pt;mso-wrap-distance-right:504pt;mso-wrap-distance-top:0pt;mso-wrap-distance-bottom:0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>Труновский район Ставропольский край.</w:t>
      </w:r>
      <w:r>
        <w:rPr>
          <w:b/>
          <w:shadow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>2009 г</w:t>
      </w:r>
    </w:p>
    <w:p>
      <w:pPr>
        <w:pStyle w:val="Normal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>Бардацкая Н.А</w:t>
      </w:r>
    </w:p>
    <w:p>
      <w:pPr>
        <w:pStyle w:val="Normal"/>
        <w:rPr/>
      </w:pPr>
      <w:r>
        <w:rPr>
          <w:shadow/>
          <w:color w:val="000000"/>
          <w:sz w:val="28"/>
          <w:szCs w:val="28"/>
        </w:rPr>
        <w:t>Подпись:                                       Пронякина С.В.</w:t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                                                       </w:t>
      </w:r>
      <w:r>
        <w:rPr>
          <w:shadow/>
          <w:color w:val="000000"/>
          <w:sz w:val="28"/>
          <w:szCs w:val="28"/>
        </w:rPr>
        <w:t>Чалова И.Ф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лонинкина С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енко Г.В</w:t>
      </w:r>
      <w:r>
        <w:br w:type="page"/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7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сероссийский конкурс работ в области педагогики,</w:t>
      </w:r>
    </w:p>
    <w:p>
      <w:pPr>
        <w:pStyle w:val="Normal"/>
        <w:ind w:firstLine="57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боты с детьми и молодёжью</w:t>
      </w:r>
    </w:p>
    <w:p>
      <w:pPr>
        <w:pStyle w:val="Normal"/>
        <w:ind w:firstLine="57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За нравственный подвиг учителя»</w:t>
      </w:r>
    </w:p>
    <w:p>
      <w:pPr>
        <w:pStyle w:val="Normal"/>
        <w:ind w:firstLine="57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Бардацкая Наталья Александровна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>Пронякина Светлана Викторовна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 xml:space="preserve">Чалова Ирина Федоровна 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 xml:space="preserve">Солонинкина Светлана Николаевна 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36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 xml:space="preserve">Бондаренко Галина Владимировна </w:t>
      </w:r>
    </w:p>
    <w:p>
      <w:pPr>
        <w:pStyle w:val="Normal"/>
        <w:ind w:left="720" w:hanging="0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center"/>
        <w:rPr/>
      </w:pPr>
      <w:r>
        <w:rPr>
          <w:b/>
          <w:bCs/>
          <w:shadow/>
          <w:color w:val="000000"/>
          <w:sz w:val="28"/>
          <w:szCs w:val="28"/>
        </w:rPr>
        <w:t>Название работы</w:t>
      </w:r>
      <w:r>
        <w:rPr>
          <w:b/>
          <w:shadow/>
          <w:color w:val="000000"/>
          <w:sz w:val="28"/>
          <w:szCs w:val="28"/>
        </w:rPr>
        <w:t xml:space="preserve">: </w:t>
      </w:r>
      <w:r>
        <w:rPr>
          <w:bCs/>
          <w:shadow/>
          <w:color w:val="000000"/>
          <w:sz w:val="28"/>
          <w:szCs w:val="28"/>
        </w:rPr>
        <w:t>«</w:t>
      </w:r>
      <w:r>
        <w:rPr>
          <w:shadow/>
          <w:color w:val="000000"/>
          <w:sz w:val="28"/>
          <w:szCs w:val="28"/>
        </w:rPr>
        <w:t xml:space="preserve">Системный подход к решению проблемы  воспитания младших школьников </w:t>
      </w:r>
      <w:r>
        <w:rPr>
          <w:bCs/>
          <w:shadow/>
          <w:color w:val="000000"/>
          <w:sz w:val="28"/>
          <w:szCs w:val="28"/>
        </w:rPr>
        <w:t xml:space="preserve"> на основе духовно-нравственных ценностей отечественной культуры »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center"/>
        <w:rPr>
          <w:bCs/>
          <w:shadow/>
          <w:color w:val="000000"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Конкурсное направление</w:t>
      </w:r>
    </w:p>
    <w:p>
      <w:pPr>
        <w:pStyle w:val="Normal"/>
        <w:ind w:left="720" w:hanging="0"/>
        <w:rPr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 </w:t>
      </w:r>
      <w:r>
        <w:rPr>
          <w:shadow/>
          <w:color w:val="000000"/>
          <w:sz w:val="28"/>
          <w:szCs w:val="28"/>
        </w:rPr>
        <w:t xml:space="preserve"> </w:t>
      </w:r>
      <w:r>
        <w:rPr>
          <w:b/>
          <w:shadow/>
          <w:color w:val="000000"/>
          <w:sz w:val="28"/>
          <w:szCs w:val="28"/>
        </w:rPr>
        <w:t xml:space="preserve">·  </w:t>
      </w:r>
      <w:r>
        <w:rPr>
          <w:shadow/>
          <w:color w:val="000000"/>
          <w:sz w:val="28"/>
          <w:szCs w:val="28"/>
        </w:rPr>
        <w:t>Лучшее педагогическое исследование года</w:t>
      </w:r>
    </w:p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Представление </w:t>
      </w:r>
    </w:p>
    <w:p>
      <w:pPr>
        <w:pStyle w:val="Normal"/>
        <w:ind w:left="720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3 села Безопасного Труновского района Ставропольского края представляет работу Бардацкой Н.А, Пронякиной С.В., Чаловой И.Ф., Солонинкиной С.Н., Бондаренко Г.В. на конкурс. Мы считаем, что д</w:t>
      </w:r>
      <w:r>
        <w:rPr>
          <w:shadow/>
          <w:color w:val="000000"/>
          <w:spacing w:val="-2"/>
          <w:sz w:val="28"/>
          <w:szCs w:val="28"/>
        </w:rPr>
        <w:t xml:space="preserve">анная работа имеет практическое значение, так как предполагает использование </w:t>
      </w:r>
      <w:r>
        <w:rPr>
          <w:shadow/>
          <w:color w:val="000000"/>
          <w:sz w:val="28"/>
          <w:szCs w:val="28"/>
        </w:rPr>
        <w:t xml:space="preserve">собранного материала на уроках и во внеклассной работе с учащимися начальных классов. </w:t>
      </w:r>
      <w:r>
        <w:rPr>
          <w:shadow/>
          <w:color w:val="000000"/>
          <w:spacing w:val="-1"/>
          <w:sz w:val="28"/>
          <w:szCs w:val="28"/>
        </w:rPr>
        <w:t>Работа вносит свой вклад в создание нравственной культуры.</w:t>
      </w:r>
    </w:p>
    <w:p>
      <w:pPr>
        <w:pStyle w:val="Normal"/>
        <w:ind w:left="720" w:hanging="0"/>
        <w:jc w:val="center"/>
        <w:rPr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br/>
      </w:r>
      <w:r>
        <w:rPr>
          <w:shadow/>
          <w:color w:val="000000"/>
          <w:sz w:val="28"/>
          <w:szCs w:val="28"/>
        </w:rPr>
        <w:t>Директор школы                                                         В.А. Каширина</w:t>
      </w:r>
    </w:p>
    <w:p>
      <w:pPr>
        <w:pStyle w:val="Normal"/>
        <w:ind w:left="720" w:hanging="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hadow/>
          <w:sz w:val="28"/>
          <w:szCs w:val="28"/>
        </w:rPr>
      </w:pPr>
      <w:r>
        <w:rPr>
          <w:bCs/>
          <w:shadow/>
          <w:color w:val="000000"/>
          <w:sz w:val="28"/>
          <w:szCs w:val="28"/>
        </w:rPr>
        <w:t>2009 г.</w:t>
      </w:r>
    </w:p>
    <w:p>
      <w:pPr>
        <w:pStyle w:val="Normal"/>
        <w:ind w:firstLine="10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блема нравственного воспитания школьников – традиционная для педагогов, но, тем не менее, продолжает оставаться актуальной. Дело здесь в следующем. Во – первых, ученики живут в ценностном пространстве, создаваемом старшими членами семьи, которые по – разному пережили противоречивость ценностных тенденций в общественном сознании в 90- е годы.  Во – вторых, отношения детей с внешним миром часто опосредуются телевизионными передачами, мультфильмами и фильмами, компьютерными играми, имеющими низкое качество с точки зрения нравственности и высокую популярность среди  юных россиян. В–третьих, можно отметить неопределенность взглядов педагогов на содержание воспитания и организацию внеурочной деятельности детей. Все это привело к тому, что, как говорят, «дети сегодня другие», младшие школьники в результате преобразований в обществе приобрели новые черты, не свойственные предыдущим поколениям детей данного возраста: информированность, критичность, требовательность к уровню жизни, стремление к сотрудничеству, ориентированность на авторитеты сверстников и друг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духовно-нравственному воспитанию детей младшего школьного возраста нашей школы вошли положения классного руководителя о гуманистической школе, цели которой – формирование гармонической, всесторонне развитой личности. Мы стремимся дать каждому школьнику базовое образование, привить навыки культурного поведения и на их основе предоставить условия развития тех сторон  личности, для которых имеются наиболее благоприятные условия и объективные возможности семьи, школы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сская традиционная культура обладает огромным духовно-нравственным потенциалом. В ней воплощены образы-идеалы, веками служившие основной воспитания и просвещения россиян. Мы считаем, что современная система образования должна стать главным фактором реализации богатейшего духовно-нравственного потенциала русской традиционной культуры в целях восстановления лучших многовековых отечественных устоев общественной и частной жизни, психофизиологического оздоровления детей и подростков, защиты российского культурно-исторического и национально-культурного наследия от агрессивной современной информационной сред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русские педагоги высоко ценили роль народного творчества, фольклора в воспитании. Так, К.Д. Ушинский в «Родном слове» приводит множество текстов народных пословиц, поговорок, колядок, подблюдных песен. В  учебных книгах К.Д. Ушинского фольклорные образы (например, дед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баба, река, береза и другие) обладают особой ассоциативностью. Они раскрываются в контексте всего жизненного опыта ребенка, информации, получаемой им от учителя, родителей, бабушек и дедушек. Эти образы вводят детей в мир традиционных отношений человека с природой, с другими людьми, со сверстниками и старшими поколения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ждисциплинарные исследования показывают, что нравственное просветление личности представляет собой важнейшее условие и средство ее психофизиологического оздоровления, гармонизации ее взаимоотношений с обществом (социумом) и природой, активизации защитных и адаптационны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следовании детьми лучших духовно-нравственных ценностей и стереотипов поведения, характерных для русской традиционной культуры заключается, на наш взгляд, основное предназначение современного этнокультур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ереотип поведения Л.Н.Гумилев выделяет в качестве одного из главных признаков любого этноса. Он рассматривается им как особый поведенческий язык, который передается по наследству, но не генетически, а через механизм сигнальной наследственности, когда потомство перенимает от родителей поведенческие стереотипы, являющиеся одновременно адаптивными механ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аждом этносе существуют определенные нормы, стереотипы взаимоотношений между индивидами и индивидом и коллективом, а также стереотип проведения этноса в ландшафтной сфере. Таким образом, два типа связей «Человек – человек (коллектив)» и «Человек – природная среда» имеют в этносе устойчивый, определяемый традицией, характер. Соответственно, каждый этнос формирует свои, наиболее целесообразные для его выживания  и развития в конкретной природой среде, духовно-нравственные нормы и ценности. И каждый этнос, народ стремится передать эти нормы и ценности следующим поко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мин «духовность» в настоящее время используется в самых различных, в том числе религиозном смысле. В нашем исследовании этот термин используется в значении, которое раскрыл психолог В. Слободчиков во вступительной статье к книге Б.В. Ничипарова «Введение в христианскую психологию»: «Духовность субъекта, индивидуальный дух представляют собой ответственное принятие и следование высшим образцам человеческой культуры; переживание нравственных норм общежития как «категорического императива… принятия высших ценностей родового бытия как своих собстве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те с детьми в начальной школе мы делаем акцент на те ценности русской традиционной культуры, которые наиболее актуальны для решения современных проблем общества и которые особенно важно передать современным российским дет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них мы выделя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нностное отношение к матери как одной из главных святынь и к материнству как единству природного (биологического) и духовно-нравственного нач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ь семьи и традиционных семейных отношений, построенных на уважении к родителям, взаимопомощи и сопережи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ценность производительного труда на родной земле как основы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ь здорового образа жизни и одухотворенности красоты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е нашей работы в 1-4 классах лежит совместная деятельность всех участников образовательного процесса, направленная на развитие активности ребенка и его веру в жизнь, на воспитание ответственного отношения к жизни через активное сострадание и милосерд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системы нашей работы является гуманистическая направленность и ее соответствие конкретно-историческим этико-эстетическим требованиям с учетом возрастных, психологических и индивидуальных особенностей обучающихся. Конечными результатами воспитания считаем определение, данное Я. Корчаком: «Зрелый человек – тот, кто знает, зачем он живет, как он относится к людям и истории человечества и поступает согласно этому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еятельности, разнообразие форм и методов охватывают вопросы нравственного, гражданско-патриотического, художественно-эстетического, трудового воспитания, досуговой и спортивно-оздоров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воей работе мы выделяем задачи ближайшие, перспектив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клонностей и способностей детей, организация их развития средствами урочной и внеурочной деятельност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нического самообслуживания: совершенствование дисциплины, закрепление навыков самообслуживания, ответственность, духа сотрудничества и товарищ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лексное решение задач нравственного воспитания средствами различных видов урочной и внеурочной деятельности на основе главного принципа формирования позитивной я-концепции учащихся и учите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одине, уважение ее истории, историческому наследию, традициям родной страны, края, се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воспитание эстетического вкуса, чувства прекрасного, приобщение к миру искусст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лексные задачи развития личности шк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школьника, развитие его физической куль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потребности познания окружающего мира средствами различных видов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общего развития учащихся во внеурочной и внешкольной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, чувства гордости, ответственности за свой класс, свою школу средствами индивидуального и коллективного общественно-полезного тру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ение нравственно-этических норм детского общежи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ять взаимодействие, воспитание семьи, школы и обществ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тивизировать совместные усилия на решение задач и целей воспитания и образования школьников в условиях сельской школы широко использовать помощь родителей в организации и проведении внеклассных и внеурочных мероприятий, досуговой деятельности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сить эффективность внеурочной воспитательной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организации и проведения разнообразной деятельности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ение воспитательного пространства в целях обогащения содержания, форм и методов организации и обеспечения учебно-воспитательн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реализации системы воспитательной работы школы1-4 –х классов необходимым условием является взаимодействие  всех участников образовательного процесса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министрация подразделения 1-4-х классов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медикопедагогическая  служб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т малыше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тор внеклассных воспитательных мероприяти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ьские комитеты классов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спитателей ГП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азовым основанием, на котором строится работа по духовно-нравственному воспитанию, является система коллективных творческих дел. К ним относятся традиционные праздники: «День знаний», «День села», «День учителя», «Посвящение в школьники», «Праздник букваря», «Новогодние праздники», «Масленица», «Женский день 8 Марта», «День Победы», «Прощание с начальной школой», массовые спортивные праздники. Специфическими особенностями являются их обязательная театрализация и совместное участие детских, родительских и учительских коллективов.   Ежегодными стали тематические предметные недели, отчеты классов по поисковым заданиям, защита творческих проектов. На протяжении нескольких лет регулярными стали отчетные фотовыставки по итогам участия детей в различных конкурсах, и выставки детского творч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воспитания активной жизненной позиции младших школьников, коллективизма, ответственности, общественной значимости личности школьника, развития самоуправления детей организована деятельность детских объединений по интересам в 2-4-х классах: «Пост санитарии и гигиены», «Зеленый патруль», «Пост бережливых», «Бригада физоргов», «Знатоки ПДД и ОБЖ». Возможны и другие объединения, необходимые для организации детского самоуправления в классном коллективе. В настоящее время разрабатывается структура их взаимодейст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держании внеурочной работы значительную долю занимает экскурсии, путешествия, имеющие как воспитывающую, так и обучающую направленность. Спектр экскурсий по краю и району широк и разнообразен. В последнее время все чаши ученики стали выезжать на производственные предприятия: в к-з им. Ворошилова,  СПК М.Горького. Многочисленные посещения театров и выставок также обогащают внутреннюю культуру ученик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таются без внимания и ветераны Великой Отечественной войны и труда нашего села. Традиционными для учащихся начальной школы стали посещения музея с. Безопасного, Донского, г.Ставроп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пецифики работы с детьми младшего школьного возраста в подразделении 1-4-х классов функционирует 7 групп продленного дня с общим количеством детей -200 человек. Режим работы ГПД соответствует общему режиму работы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 планируют и обеспечивают жизнедеятельность детей в соответствии с планом работы и пожеланиями воспитанников, учитывая возрастные и индивидуальные особенности и способ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группах проводится по следующим направлениям: трудовое, нравственное и эстетическое воспитание, общение с природой, игровая деятельность, спортив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воспитатели используют традиционные формы организации досуговых мероприятий, тесно сотрудничая со школьной библиотекой: беседы, диспуты, викторины, игры и забавы, практические занятия по труду и изо, прогулки и экскурсии, а также другие виды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лице во время прогулок ребята принимают активное участие в соревнованиях по бегу и прыжках со скалкой, лепке фигур из снега, а также различных подвижных иг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тся занятия по программе «Истоки». Воспитатели ГПД постоянно и активно сотрудничают с классными руководителями и помогают им в организации и проведении совместных праздников, предметных недель и других воспитательных мероприятий. Они выступают на родительских собраниях с различными сообщения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вглядывается в самого себя, в свою собственную душу, в свое собственное сердце. Может боится увидеть там пустоту? А ведь именно человек отвечает за свою жизнь, каждый поступок – это Наш поступок, он сделан Нами. Человек отвечает за свою судьбу сам, но ему  нужна точка опоры, жизненные ориенти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щество  накопило большой опыт в том, как помочь человеку чувствовать себя увереннее в этом мире, оно предлагает помощь всегда и везде, во всем, что направлено на благое дело. Православные обряды, праздники, традиции благотворно влияют на человека. Общечеловеческие ценности: нравственность, терпимость, духовность, трудолюбие, любовь к Отечеству, национальные и семейные традиции, проповедуемые христианством, помогают найти себя в этом мире, стать чище, добрее, лучше. Эта точка опоры необходима для человека любого возраста, но особенно важна  и нужна детям, которым строить завтрашнее будущее и жить в не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вязи с этим большое значение приобретает целенаправленная работа по обучению и воспитанию школьников на основе духовного наследия россиян, мировой христианской культуры, этики, морали. Нравственное образование как общая цель требует решения конкретных задач. Так, в стандарте начального образования по предмету  «окружающий мир» в числе других  ставятся такие цели: освоение знаний о человеке и его месте в обществе, воспитание эмоционально-ценностного отношения к окружающему миру, духовно-нравственной культуры, потребности участвовать в созидательной деятельности в обществе; освоение правил взаимодействия со взрослыми и сверстниками, культуры повед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ов об окружающем мире дает богатый материал о человеке как природном явлении, представления о живой и неживой природе, об обществе и месте человека в нем, о социальных взаимоотношений людей. Освоение ребенком социума начинается рано. Мы создаем для этого особые условия – изучение основ наук, литературы и искусства. Одновременно ученик осмысливает свою позицию в социуме в качестве школьника, ответственного за свое повед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 нашей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обудить в детях интерес к христианской культуре, помочь обрести точку опоры, правильный</w:t>
        <w:tab/>
        <w:t xml:space="preserve"> ориентир в жизни, который поможет противостоять жизненным труд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Всю работу по духовно-нравственному воспитанию мы строим на мудрых духовных принципах, лежащих в основе  христиан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й самого себ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живи для тех, кто тебе доро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щи истин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жи люд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и добр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ерь, надейся, люби людей, землю, Родин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умаем, что они помогут ребенку привести жизнь в гармонию с ближними, самим собой, к сознанию, того, что прошедший день не был прожит напрасно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Задачи работы по духовно-нравственному воспитан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гащение знанием народных тради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общение к общечеловеческим ценностям на основе христиан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потребности к самосовершенствованию и саморазвитию, способности успешно адаптироваться в этом ми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новление активной жизненной пози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ие потребности учитывать не только свою, но и чужую точку зрения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разработали систему мероприятий по духовно-нравственному воспитанию детей младшего школьного возраста.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формировать у детей младшего школьного возраста понятие ценности и ценностного отношения к основам отечественной культуры. Дать представление о системе ценностей.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ировать умение ставить проблему (гипотезу) и самостоятельно искать оригинальные пути ее реализации.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риентировать деятельность детей на творческое начало, на приобретение собственного опыта творческой деятельности.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Направления и содержание воспитательной работы:</w:t>
      </w:r>
    </w:p>
    <w:p>
      <w:pPr>
        <w:pStyle w:val="Normal"/>
        <w:jc w:val="both"/>
        <w:rPr/>
      </w:pPr>
      <w:r>
        <w:rPr>
          <w:b/>
          <w:i/>
          <w:spacing w:val="30"/>
          <w:sz w:val="28"/>
          <w:szCs w:val="28"/>
        </w:rPr>
        <w:t>Патриотическое воспитание-</w:t>
      </w:r>
      <w:r>
        <w:rPr>
          <w:spacing w:val="30"/>
          <w:sz w:val="28"/>
          <w:szCs w:val="28"/>
        </w:rPr>
        <w:t xml:space="preserve"> ценность Родины, родной земли. Почитание Родины, родной земли – фундаментальная духовно-нравственная ценность русского народа.</w:t>
      </w:r>
    </w:p>
    <w:p>
      <w:pPr>
        <w:pStyle w:val="Normal"/>
        <w:jc w:val="both"/>
        <w:rPr/>
      </w:pPr>
      <w:r>
        <w:rPr>
          <w:b/>
          <w:i/>
          <w:spacing w:val="30"/>
          <w:sz w:val="28"/>
          <w:szCs w:val="28"/>
        </w:rPr>
        <w:t>Экологическое и трудовое воспитание-</w:t>
      </w:r>
      <w:r>
        <w:rPr>
          <w:spacing w:val="30"/>
          <w:sz w:val="28"/>
          <w:szCs w:val="28"/>
        </w:rPr>
        <w:t xml:space="preserve"> ценность природы, родной земли, труда на земле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Жизнь в гармонии с природой, понимание себя как части природы.</w:t>
      </w:r>
    </w:p>
    <w:p>
      <w:pPr>
        <w:pStyle w:val="Normal"/>
        <w:jc w:val="both"/>
        <w:rPr/>
      </w:pPr>
      <w:r>
        <w:rPr>
          <w:b/>
          <w:i/>
          <w:spacing w:val="30"/>
          <w:sz w:val="28"/>
          <w:szCs w:val="28"/>
        </w:rPr>
        <w:t>Нравственное и семейное воспитание-</w:t>
      </w:r>
      <w:r>
        <w:rPr>
          <w:spacing w:val="30"/>
          <w:sz w:val="28"/>
          <w:szCs w:val="28"/>
        </w:rPr>
        <w:t xml:space="preserve"> ценность семьи, традиционных семейных отношений, ценностное отношение к матер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раз матери является для ребенка первичным и самым главным источником его духовно-нравственного становления и развития. Семейные отношения строятся на уважении к родителям, взаимопомощи и сопереживания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Художественно-эстетическое воспитание – ценность культуры, культурного отношения к наследию предков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важение к традиционной отечественной культуре, изучение мирового культурного наследия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Социальное и интеллектуальное воспитание – ценность знания, здорового образа жизн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духотворенная красота человека. Духовно-нравственное здоровье определенным образом связано с физическим. Умение жить среди людей -основная социальная установка.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новные направления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36"/>
        <w:gridCol w:w="2301"/>
        <w:gridCol w:w="24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одержание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Беседы «Я и мой класс», «Моя семь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кл.р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ассные часы «Берегите людей», «Загадка русской души», «Особенности славяно-русской культуры», «Любить свое село – значит быть ему полезным», «Судьба России – наша судьб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кл.р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емейные праздники «Традиции  моей семьи», «Трудолюбие и талант», «Где работают мои родители», «Мой папа-богатырь», «Моя мама - мастериц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кл.р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стный журнал «Устное народное творчество как источник моральных норм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Творческая группа учителей нач. к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Иван да Марья»-праздник народного творчеств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Рук. МО, творческая группа учител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Славянские чтения»-разработка и презентации проектов учащихся по славяно-русской культуре и истор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Зам. директора по УВР, 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Благотворительные акции «День пожилого человека», «Спешите делать добро», «Ветеран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шко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Работа по программе «Исток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, воспитатели ГП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зучение и отработка тем: «Я веточка на родовом древе», «Были и небылицы Древней Руси», «Мать сыра земл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кл. ру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оздание и защита творческих проектов: «Родовое древо», «Русский народный костюм», «Старые фотографии рассказали», «Следы войны в моей семь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Зам. директора по УВР, творческая группа учителей нач. кл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ыставки детских работ «Хроники военных лет», «Письмо ветерану», «Пусть всегда будет солнце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нкетирование учащихся «Мой дом - Земл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Школьный 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Экологическая акция «Сделаем планету чище!», «Сад на окошк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мотр конкурса по номинациям: «Самое доброе сердце», «Золотые руки», «Умелые рук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икторины: «Книжкин дом», «Вежливая улица», «Азбука вежливост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Рук. МО, 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алендарные праздники: «Посиделки», «Откуда пришла сказка?», «Береги честь смолоду», «Самое дорогое слово - мам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Экскурсионная работа: «Как работают мои односельчане», «Хлеб - всему голова» (Гараж к-за имени Ворошилова, пекарня, тракторный пар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Мир вокруг нас – классные часы для учащихся первых классов. «Дружбой с детства дорожи», «Человек - добрый хозяин природы», «Человек без роду, что дерево без корней», «Сказка – ложь, да в ней намек »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По плану работы классного руководите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«Я и мир вокруг меня» – кл. часы для учащихся 2-ых классов. «Символ России», «О чем звонит колокол », «Крещение Руси», «Икона и герб России», «Спешите делать добро»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классного руковод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«Дорога к храму»-кл. часы для учащихся 3-их классов. «Для чего строят храм», «Зачем людям знания? Учителя словенские», «Внутреннее устройство храма», «Мои обязанности. Обычаи и обряды», «Наука быть человеком»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классного руковод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Православие в наши дни»- кл. часы для учащихся 4-ых классов. «Что важно в жизни», «Малая родина – мое село», «Что такое чудотворная икона», «Каким человеком я хочу стать», «Храмы – святыни православного мира 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 плану работы классного руковод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жидаемые результаты</w:t>
      </w:r>
    </w:p>
    <w:p>
      <w:pPr>
        <w:pStyle w:val="Normal"/>
        <w:ind w:left="360" w:hanging="0"/>
        <w:jc w:val="both"/>
        <w:rPr/>
      </w:pPr>
      <w:r>
        <w:rPr>
          <w:spacing w:val="30"/>
          <w:sz w:val="28"/>
          <w:szCs w:val="28"/>
        </w:rPr>
        <w:t>1.Учащиеся имеют представление о семейных традициях, об особенностях отношения между людьми.</w:t>
      </w:r>
    </w:p>
    <w:p>
      <w:pPr>
        <w:pStyle w:val="Normal"/>
        <w:ind w:left="360" w:hanging="0"/>
        <w:jc w:val="both"/>
        <w:rPr/>
      </w:pPr>
      <w:r>
        <w:rPr>
          <w:spacing w:val="30"/>
          <w:sz w:val="28"/>
          <w:szCs w:val="28"/>
        </w:rPr>
        <w:t>2.Дети могут видеть, беречь и поддерживать красоту.</w:t>
      </w:r>
    </w:p>
    <w:p>
      <w:pPr>
        <w:pStyle w:val="Normal"/>
        <w:ind w:left="360" w:hanging="0"/>
        <w:jc w:val="both"/>
        <w:rPr/>
      </w:pPr>
      <w:r>
        <w:rPr>
          <w:spacing w:val="30"/>
          <w:sz w:val="28"/>
          <w:szCs w:val="28"/>
        </w:rPr>
        <w:t>3.Младшие школьники знакомятся с историей и культурой своей страны, любят и хранят национальную культуру, любят дом, семью, отечество.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4.Дети желают и умеют проявлять сочувствие, сопереживат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5. Знание и понимание учащимися истоков отечественной материальной и духовной культуры, осознание духовных основ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6. 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7. 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Настоящий гражданин любит и бережет природу, занимает активную позицию в борьбе за сохранение мира на Земле. Воспитание экологической культу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равственному воспитанию младших школьников включают такие общие принцип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оспитания и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равственного и интеллектуального развития лич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возрастные этапы развития ребен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младшего школьника как носителя нрав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принципы можно реализовать, используя, предлагаемую тематику этических бесед или уроков нравственности в начальной школе и методические рекомендаци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еды о нравственности советуем проводить на классных часах, разъяснять содержание нравственных понятий на конкретных случаях из жизни с помощью художественных произведений детской лите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ите отношениям детей. Избирательность в выборе товарища по играм, занятиям, прогулкам определяет ряд правил поведения друзей: поддержка, чуткость, внима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своения нравственных правил используйте жизненные  ситуации – положительные примеры поведения детей, наглядность – плакаты, иллюстрации книг, диафильмы, мультфильмы, художественные филь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система предполагает использование педагогом как традиционных методов работы (объяснение и закрепление материала, устный опрос, использование иллюстраций), так и нетрадиционных (психологические тренинги, проведение интегрированных занятий со специалистами узкого профиля, психолог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занятий предполагает более глубокое проникновение в духовный мир детей, их эмоциональную сферу. Проблемные ситуации, психологические тесты позволяют детям увидеть сложность и противоречивость человеческой личности, разобраться в собственном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1:00Z</dcterms:created>
  <dc:creator>школа</dc:creator>
  <dc:description/>
  <cp:keywords/>
  <dc:language>en-US</dc:language>
  <cp:lastModifiedBy>школа</cp:lastModifiedBy>
  <dcterms:modified xsi:type="dcterms:W3CDTF">2011-12-01T11:01:00Z</dcterms:modified>
  <cp:revision>2</cp:revision>
  <dc:subject/>
  <dc:title>Русская Православная Церковь</dc:title>
</cp:coreProperties>
</file>