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Технология  </w:t>
      </w:r>
    </w:p>
    <w:p>
      <w:pPr>
        <w:pStyle w:val="Normal"/>
        <w:ind w:left="570" w:hanging="0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компьютерного  урока.</w:t>
      </w:r>
    </w:p>
    <w:p>
      <w:pPr>
        <w:pStyle w:val="Normal"/>
        <w:ind w:left="570" w:hanging="0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омные  возможности  компьютерной  техники,  многообразие  культурной  информации,  которое  представляют  мультимедиабиблиотеки  и  всемирная  сеть  Интернет,  сегодня  находятся  в  глубоком  противоречии  с  существующей  системой  обучения,  опирающейся  на  ограниченное  стандартами  содержание  и  традиционную  классно – урочную  технологию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уют  два принципиально  различных пути  преодоления  этого противоречия 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радикальное  изменение</w:t>
      </w:r>
      <w:r>
        <w:rPr>
          <w:sz w:val="28"/>
          <w:szCs w:val="28"/>
        </w:rPr>
        <w:t xml:space="preserve">  содержания  и  методов  образования,  отказ  от  урока  в  пользу  самообразования,  организации  свободного  культурно – образовательного  путешествия  в  информационном  пространстве 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приспособление</w:t>
      </w:r>
      <w:r>
        <w:rPr>
          <w:sz w:val="28"/>
          <w:szCs w:val="28"/>
        </w:rPr>
        <w:t xml:space="preserve">  новых информационных  возможностей  к рамкам  традиционного  урока.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й  сегодня  возможен  только  во  внеклассной,  внеурочной  деятельности  обучающихся,  второй,  получающий  все  большее  и большее  распространение,  осуществляется  в  виде  </w:t>
      </w:r>
      <w:r>
        <w:rPr>
          <w:b/>
          <w:sz w:val="28"/>
          <w:szCs w:val="28"/>
        </w:rPr>
        <w:t>компьютерного  урока</w:t>
      </w:r>
      <w:r>
        <w:rPr>
          <w:sz w:val="28"/>
          <w:szCs w:val="28"/>
        </w:rPr>
        <w:t>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ьютерным  уроком  называют  любой  урок  с  применением  компьютера  как  обучающего  средства.  (  1 слайд )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 дидактические  части  урока  могут  быть  компьютеризированы,  т.е. осуществляться  с  помощью  и  при  поддержке  компьютерных  средств  ( полностью  или  частично 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чают  следующие  типы  компьютерных  уроков :  ( 2 слайд 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емонстрационного  типа 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мпьютерного  тестирования 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ренинг  или  конструирование 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тегрированные  уроки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ует  влияние  частоты  использования  средств  ИКТ   на  эффективность  процесса  обучения.  Оно  обусловлено  тем,  что  средства  ИКТ  влияют  на  оценочно – мотивационную  сферу  личности  (  если  используются  очень  редко,  то  каждое их  применение  превращается  в  чрезвычайное  событие  и  вновь  создает  у обучающихся  повышенное эмоциональное  возбуждение  мешающее  восприятию  и  усвоению  учебного  материала ;  наоборот,  слишком  частое  использование  этих  средств  в  течение  многих  уроков  подряд  приводит  к  потере  интереса  к  ним. )    (  3 слайд )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 санитарным  нормам  время  непрерывной  работы  на  компьютере  для  учащихся  начальной  школы  составляет  10 – 15 минут, общее суммарное  время  работы  в  день  50 минут,  3 раза  в  неделю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ость  применения  средств  ИКТ  зависит  от  этапа  урока  и  не  должно  длиться  на  уроке  подряд  более  15 минут :  учащиеся  устают,  не  могут  осмыслить  новую  информацию.  Использование  персонального  компьютера  добавляет  к  отрицательным  факторам  еще  и  электромагнитное  излучение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ИКТ  в  начале  урока  сокращает  подготовительный  период  с  трех  до  0,5 минуты,  а  усталость  и  потеря  внимания  наступают  на  5-10  минут  позже  обычного.  Использование  ИКТ  в  интервалах  между  15-20  и   30-35 минутами  позволяет  поддерживать  устойчивое  внимание  обучающихся  практически  в  течение  всего  урока.  Эти  положения  обусловлены  тем, что  в течение  каждого  урока  у  обучающихся  периодически  изменяются  характеристики  зрительного  и  слухового  восприятия  ( их  острота,  пороги,  чувствительность ),  внимание,  утомляемость.  При  монотонном  использовании  одного  средства  изучения  материала  у  учащихся  уже  к  30-й  минуте  возникает  запредельное  торможение,  почти  полностью  исключающее  восприятие  информации.  В  то  же  время  правильное  чередование  средств  и  методов  обучения  может  исключить  это  явление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  4 слайд  )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 этапе  </w:t>
      </w:r>
      <w:r>
        <w:rPr>
          <w:b/>
          <w:sz w:val="28"/>
          <w:szCs w:val="28"/>
        </w:rPr>
        <w:t xml:space="preserve">изучения  нового  материала  </w:t>
      </w:r>
      <w:r>
        <w:rPr>
          <w:sz w:val="28"/>
          <w:szCs w:val="28"/>
        </w:rPr>
        <w:t>учитель  « не отменяется »,  он  координирует,  направляет,  руководит  и  организовывает учебный  процесс,  воспитывает.  А  « рассказывать »  материал  вместо  него  может  компьютер.  Богатство  содержательной  поддержки  делает  урок  не  только  значительно  более  усваиваемым,  но  и  неизмеримо  более  увлекательным.  Взаимодействие  осуществляется  одновременно  по  всем  каналам  восприятия  « текст -  звук  -  видео -  цвет 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 недостаток  классического  традиционного  урока  -  трудность  учета  индивидуальных  особенностей  усвоения  материала учащимися.  Компьютер  позволяет  на  этапе  </w:t>
      </w:r>
      <w:r>
        <w:rPr>
          <w:b/>
          <w:sz w:val="28"/>
          <w:szCs w:val="28"/>
        </w:rPr>
        <w:t>закрепления</w:t>
      </w:r>
      <w:r>
        <w:rPr>
          <w:sz w:val="28"/>
          <w:szCs w:val="28"/>
        </w:rPr>
        <w:t xml:space="preserve">  провести  экспресс – диагностику  усвоения  и  в  зависимости  от  ее  результатов  провести  соответствующую  коррекцию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первой  части урока  на этапе  </w:t>
      </w:r>
      <w:r>
        <w:rPr>
          <w:b/>
          <w:sz w:val="28"/>
          <w:szCs w:val="28"/>
        </w:rPr>
        <w:t>актуализирующего  повторения</w:t>
      </w:r>
      <w:r>
        <w:rPr>
          <w:sz w:val="28"/>
          <w:szCs w:val="28"/>
        </w:rPr>
        <w:t xml:space="preserve">  в  компьютерном  варианте  может  быть  представлено  репродуктивное  тестирование,  экспериментальные  задачи,  проблемные  ситуации,  развивающие  игры. В  результате  все учащиеся  оказываются  включены  в мыслительную  деятельность,  готовы  к  восприятию  нового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 </w:t>
      </w:r>
      <w:r>
        <w:rPr>
          <w:b/>
          <w:sz w:val="28"/>
          <w:szCs w:val="28"/>
        </w:rPr>
        <w:t xml:space="preserve">повторении </w:t>
      </w:r>
      <w:r>
        <w:rPr>
          <w:sz w:val="28"/>
          <w:szCs w:val="28"/>
        </w:rPr>
        <w:t xml:space="preserve"> для  обобщения  и  систематизации  знаний  используются  графические возможности компьютера, а для достижения  гарантированных  результатов  обучения  -  программы – тренажеры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пьютерный   </w:t>
      </w:r>
      <w:r>
        <w:rPr>
          <w:b/>
          <w:sz w:val="28"/>
          <w:szCs w:val="28"/>
        </w:rPr>
        <w:t xml:space="preserve">контроль  знаний  </w:t>
      </w:r>
      <w:r>
        <w:rPr>
          <w:sz w:val="28"/>
          <w:szCs w:val="28"/>
        </w:rPr>
        <w:t>по  сравнению  с  традиционным  имеет  существенные  преимущества,  которые  состоят  в  следующем 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существляется  индивидуализация  контроля  знаний  (  учет  разной  скорости  работы  обучающихся,  дифференциация  работ  по  степени  трудности 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ается  объективность  оценк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ченик  видит  детальную  картину  собственных  недоработок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ценка  может  выдаваться  не  только  по  окончании  работы,  но  и  после  каждого  вопрос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 процедуру  оценивания  затрачивается  минимальное  количество  времени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ами  контроля</w:t>
      </w:r>
      <w:r>
        <w:rPr>
          <w:sz w:val="28"/>
          <w:szCs w:val="28"/>
        </w:rPr>
        <w:t xml:space="preserve">  являются :  задания,  задачи,  тесты,  самоконтроль,  взаимоконтроль,  задания  на  репродукцию,  применение,  творческое  применение,  рейтинговый  контроль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ьютер  помогает  педагогу  в  управлении  учебным  процессом,  выдает  результаты  выполнения  обучающимися  контрольных  заданий  с учетом  допущенных  в  теме  ошибок  и  затраченного  времени ;  сравнивает  показатели  различных  обучающихся  по  решению  одних  и  тех  же  задач  или  показатели  одного  обучающегося  за  определенный  промежуток  времен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ирование  компьютерного  урока  начинается  с составления  технологической  карты  конструирования  урока :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(  5 слайд 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546"/>
        <w:gridCol w:w="1731"/>
        <w:gridCol w:w="2110"/>
      </w:tblGrid>
      <w:tr>
        <w:trPr>
          <w:trHeight w:val="5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 клас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,  № урока  по  тем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 ИКТ   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уро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593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используемых  на  уроке  ИК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 аппаратное  и  программное  обеспече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нение  компьютера  является  проникающей  технологией,  подчиняющейся,  накладывающейся,  сопровождающей  логику  основной  технологии,  приследуя  цели 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пользование достоинств  компьютера для  повышения эффективности  урока,  учебного  процесса 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ормирование  у  обучающихся  умений  работать  с  информацией,  развитие  коммуникативных  способностей 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ормирование личности человека« информационного  общества 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ормирование  исследовательских  умений,  умений  принимать  оптимальные  решения 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здание  мотивации  к  учебному  материалу 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едоставление  обучающемуся  возможности  выбора  форм и методов работы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едоставление  возможности  использования  дополнительного  материала 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ктивизация  познавательной  деятельности 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демонстрация  материалов  важных  для  познания,  но  недоступных  для  обозрения  в  учебно – методическом  комплекте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(  6 слайд 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 наличии  новых  « компьютерных »  средств  обучения  меняется  вся  существующая  в  традиции  педагогическая  ситуация :  учитель  перестает  быть  для  ученика единственным  источником  информации,  носителем  истины  и становится  партнером.  В  ходе  составления  плана  урока  учитель  должен   предусмотреть  на  каждом  этапе  урока  следующее 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558"/>
      </w:tblGrid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 этап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вид  деятельности  со  средствами  ИК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организации  деятельности  учащих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 преподавателя  на  данном  этап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виды  деятельности  преподават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 контро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(  7 слайд )</w:t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 преподаватель  должен  помнить,  что  компьютер  -  это  средство,  а  не  субъект  обучающей  деятельности,  он  помощник  педагогу,  а  не  его  замена  и  в  любой  момент  иметь  возможность  корректировки  процесса  обуч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сохранения  здоровья  обучающихся  можно  порекомендовать  следующие  упражнения  для  снятия  напряжения  и  утомления  при  работе  с  компьютером :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 для  гл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ть  глаза, не напрягая  глазные  мышцы,  на счет 1- 4,  широко  раскрыть  глаза  и  посмотреть  вдаль  на  счет  1- 6.  Повторить  4- 5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еть  на  кончик  носа  на  счет  1- 4,  а  потом  перевести  взгляд  вдаль  на  счет  1- 6.  Повторить  4- 5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 поворачивая  головы ( голова  прямо ),  делать медленно  круговые  движе-ния  глазами  вверх – вправо – вниз – влево  и  в  обратную  сторону :  вверх – влево – вниз – вправо.  Затем  посмотреть  вдаль  на  счет 1- 6.  Повторить  4- 5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 неподвижной  голове  перевести  взор  с  фиксацией  его  на  счет  1- 4  вверх,  на  счет  1- 6 смотреть  прямо,  затем  вниз – прямо,  вправо – прямо,  влево – прямо.  Повторить  3- 4 раза.</w:t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снятия  общего  напря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 -  ноги  врозь,  руки  согнуты,  кисти  сжаты.  На « раз » -  « удар » правой  рукой  вперед  с  поворотом  туловища  налево,  « два » - и.п.,  затем  то же  в  другую  сторону.  Повторить  6- 8 раз.  Дыхание  не  задержив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 -  руки  в  стороны,  туловище  и  голову  повернуть  налево.  Руки  вверх,  завести  за  голову,  и.п..  Повторить  4- 6 раз  в  каждую  сторону.  Темп  мед-ленный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лучшения  мозгового  кровообра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чет « раз » - руки  за  голову,  локти  развести  пошире,  голову  наклонить  назад, « два »-  локти  вперед, « три – четыре » -  руки  опустить  вниз,  голову  наклонить  вперед.  Повторить  4- 6 раз.  Темп  медлен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-  сидя  на  стуле.  На  счет  « раз » - голову  наклонить  вправо,  на  счет   « два » -  и.п. -  на  счет  « три » -  голову  наклонить  влево,  и.п..  Повторить  4- 6 раз.  Темп  средний.</w:t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27:00Z</dcterms:created>
  <dc:creator>Admin</dc:creator>
  <dc:description/>
  <cp:keywords/>
  <dc:language>en-US</dc:language>
  <cp:lastModifiedBy>Admin</cp:lastModifiedBy>
  <dcterms:modified xsi:type="dcterms:W3CDTF">2011-12-04T17:35:00Z</dcterms:modified>
  <cp:revision>2</cp:revision>
  <dc:subject/>
  <dc:title/>
</cp:coreProperties>
</file>