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родителей будущих первокласс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Характеристика возрастных пери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795"/>
        <w:gridCol w:w="1600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а</w:t>
            </w:r>
          </w:p>
        </w:tc>
      </w:tr>
      <w:tr>
        <w:trPr>
          <w:trHeight w:val="2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евая иг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требностно-мотивацион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ность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имо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2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лад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-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о-п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тель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льно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нутренний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кон трол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для родителей первоклассн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Ваши дети на уроках в школе знакомятся с основными правилами здоровьесбережения. Ребят учат бережно относиться к общественному имуществу, соблюдать чистоту и порядок в общественных местах, в своем дворе, доме. Начинать эту работу необходимо еще до поступления ребенка в школу. Чтобы требования родителей и педагогов были едины, пожалуйста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говорите с Вашим ребенком, для чего очень важно соблюдать чистоту и порядок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ращайте внимание Вашего ребенка на состояние двора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учайте Вашего ребенка соблюдать чистоту во дворе, в доме, в общественных местах: не мусорить, не писать на стенах, следить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дети не совершали эт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Личным примером приучайте Вашего ребенка не мусорить в лесу при походе за грибами, ягодами, при прогулках. Учите не бросать обертки, ба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тобы Ваш ребенок выглядел опрятно, научите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стить зубы ежедневно не менее 2 раз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дневно умыв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ть в порядке ног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хаживать за своей одеждой и обу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нять ежедневно нижнее белье, колготки, но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рать ежедневно свои носки, носовые пл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гда иметь при себе чистый носовой платок, зеркальце, расчес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реже одного раза в неделю мыть вол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ржать в порядке свою приче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целях профилактики различных заболеваний научите детей правильно мыть ру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катать рук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рыть кр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смочить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взять м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смочить руки и м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намылить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оложить мыло;</w:t>
      </w:r>
    </w:p>
    <w:p>
      <w:pPr>
        <w:pStyle w:val="Normal"/>
        <w:rPr/>
      </w:pPr>
      <w:r>
        <w:rPr>
          <w:sz w:val="28"/>
          <w:szCs w:val="28"/>
        </w:rPr>
        <w:t>8)намыливать тыльную ладонную поверхности рук, между пальцами, в области запястья в течение 16 секу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смыть мыльную пе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легка стряхнуть 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закрыть кран;</w:t>
      </w:r>
    </w:p>
    <w:p>
      <w:pPr>
        <w:pStyle w:val="Normal"/>
        <w:rPr/>
      </w:pPr>
      <w:r>
        <w:rPr>
          <w:sz w:val="28"/>
          <w:szCs w:val="28"/>
        </w:rPr>
        <w:t>12)взять полотенце и вытереть руки со всех стор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овесить полотенце на место;</w:t>
      </w:r>
    </w:p>
    <w:p>
      <w:pPr>
        <w:pStyle w:val="Normal"/>
        <w:rPr/>
      </w:pPr>
      <w:r>
        <w:rPr>
          <w:sz w:val="28"/>
          <w:szCs w:val="28"/>
        </w:rPr>
        <w:t xml:space="preserve">14) опустить закатанные рук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3:00Z</dcterms:created>
  <dc:creator>IRINA</dc:creator>
  <dc:description/>
  <cp:keywords/>
  <dc:language>en-US</dc:language>
  <cp:lastModifiedBy>Olga</cp:lastModifiedBy>
  <cp:lastPrinted>2014-03-22T03:06:00Z</cp:lastPrinted>
  <dcterms:modified xsi:type="dcterms:W3CDTF">2015-02-25T15:49:00Z</dcterms:modified>
  <cp:revision>3</cp:revision>
  <dc:subject/>
  <dc:title/>
</cp:coreProperties>
</file>