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Новоульяновская СОШ №1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«Подготовка детей к школе»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зонова Елена Евгеньевна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ГРАММЕ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дготовка детей к школ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фере экономических  и политических преобразований нашего общества от учителя начальных классов требуется совершенствование всей системы учебно – воспит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 Для этого необходимы определенные услов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грамма должна выделить недостатки, тормозящие развитие ребенка, способствовать развитию интеллектуальной, эмоциональной и познавательной деятельности, развивать творческие возможности, прививать навыки культурного общения. Ребёнок должен быть активной, действующей личностью, учиться рассуждать и вести диало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нятия по программе «</w:t>
      </w:r>
      <w:r>
        <w:rPr>
          <w:i/>
          <w:sz w:val="28"/>
          <w:szCs w:val="28"/>
        </w:rPr>
        <w:t>Подготовка детей к школе</w:t>
      </w:r>
      <w:r>
        <w:rPr>
          <w:sz w:val="28"/>
          <w:szCs w:val="28"/>
        </w:rPr>
        <w:t>» должны носить информационный характер, развивая при этом аналитико- синтетическую деятельность и логическое мыш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с дошкольниками не должна выстраиваться в «школьной логике» - логике будущих учебных предметов. Приоритет необходимо отдавать физическому и социально – личностному развитию ребенка, отдавая при этом предпочтения самой разнообразной игровой деятельности. Учитывая интересы детей, природную наблюдательность и любознательность дошкольников данная программа будет способствовать повышению мыслительной деятельности, обогащению речи, расширению кругозора, формированию эстетического, нравственного отношения к окружающему ми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ми требованиями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через развивающие игры и упраж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через умение решать логические задачи на смекалку (соответствующие дошкольному возрасту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овершать мыслительные операции на основе сравнения, используя приемы классификации и систематизации, а также обобщения и конкретиз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естись в тесном контакте с педагогом-психологом, учителем-логопедом, педиатром с целью выяснения, готов ли ребенок дошкольник к систематическому обучению в школе.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в</w:t>
      </w:r>
      <w:r>
        <w:rPr>
          <w:sz w:val="28"/>
          <w:szCs w:val="28"/>
        </w:rPr>
        <w:t>ыравнивание стартовых возможностей будущих школьников, формирование навыков учебной деятельности.</w:t>
      </w:r>
    </w:p>
    <w:p>
      <w:pPr>
        <w:pStyle w:val="Normal"/>
        <w:spacing w:lineRule="auto" w:line="276"/>
        <w:ind w:firstLine="210"/>
        <w:jc w:val="both"/>
        <w:rPr/>
      </w:pPr>
      <w:r>
        <w:rPr>
          <w:i/>
          <w:sz w:val="28"/>
          <w:szCs w:val="28"/>
        </w:rPr>
        <w:t xml:space="preserve">Занятия по курсу «Математика» </w:t>
      </w:r>
    </w:p>
    <w:p>
      <w:pPr>
        <w:pStyle w:val="Normal"/>
        <w:spacing w:lineRule="auto" w:line="276"/>
        <w:ind w:firstLine="21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1 .Формировать представления о различных преобразованиях: количество,</w:t>
      </w:r>
    </w:p>
    <w:p>
      <w:pPr>
        <w:pStyle w:val="Normal"/>
        <w:spacing w:lineRule="auto" w:line="276"/>
        <w:ind w:firstLine="210"/>
        <w:jc w:val="both"/>
        <w:rPr/>
      </w:pPr>
      <w:r>
        <w:rPr>
          <w:sz w:val="28"/>
          <w:szCs w:val="28"/>
        </w:rPr>
        <w:t xml:space="preserve">положения о пространстве. </w:t>
      </w:r>
    </w:p>
    <w:p>
      <w:pPr>
        <w:pStyle w:val="Normal"/>
        <w:spacing w:lineRule="auto" w:line="276"/>
        <w:ind w:firstLine="210"/>
        <w:jc w:val="both"/>
        <w:rPr/>
      </w:pPr>
      <w:r>
        <w:rPr>
          <w:sz w:val="28"/>
          <w:szCs w:val="28"/>
        </w:rPr>
        <w:t>2.Формировать геометрические представления .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представления детей о числе, количестве, счете, измерении, сравнении. 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4. Учить на наглядной основе составлению  и решению простых задач.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логическое мышление, абстрактное воображение, образную память.</w:t>
      </w:r>
    </w:p>
    <w:p>
      <w:pPr>
        <w:pStyle w:val="Normal"/>
        <w:spacing w:lineRule="auto" w:line="276"/>
        <w:ind w:firstLine="210"/>
        <w:jc w:val="both"/>
        <w:rPr/>
      </w:pPr>
      <w:r>
        <w:rPr>
          <w:i/>
          <w:sz w:val="28"/>
          <w:szCs w:val="28"/>
        </w:rPr>
        <w:t xml:space="preserve">Занятия по курсу «Развитие речи» </w:t>
      </w:r>
    </w:p>
    <w:p>
      <w:pPr>
        <w:pStyle w:val="Normal"/>
        <w:spacing w:lineRule="auto" w:line="276"/>
        <w:ind w:firstLine="2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210"/>
        <w:jc w:val="both"/>
        <w:rPr/>
      </w:pPr>
      <w:r>
        <w:rPr>
          <w:sz w:val="28"/>
          <w:szCs w:val="28"/>
        </w:rPr>
        <w:t xml:space="preserve">1. Создать условия для развития речи детей (обогащение и активизация словарного запаса на основе социокультурных категорий и ценностей, развитие монологической и диалогической речи, способности к рассуждению и доказательству). </w:t>
      </w:r>
    </w:p>
    <w:p>
      <w:pPr>
        <w:pStyle w:val="Normal"/>
        <w:spacing w:lineRule="auto" w:line="276"/>
        <w:ind w:firstLine="210"/>
        <w:jc w:val="both"/>
        <w:rPr/>
      </w:pPr>
      <w:r>
        <w:rPr>
          <w:sz w:val="28"/>
          <w:szCs w:val="28"/>
        </w:rPr>
        <w:t xml:space="preserve">2. Способствовать к приобретению детьми коммуникативных и управленческих навыков путем использования активных форм обучения (работа в паре, в группе). 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здать условия для развития фонематического слуха, умения различать на слух и в произношении все звуки речи. 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4. Дать представление о предложении.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умение составлять рассказы по набору картинок, из личного опыта.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 для проведения: 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Слово. Предложение. Рассказ. Звуковая культура и единицы речи. Интонация. Тембр голоса. Использование выразительных средств языка. Сказка. Рассказ. Рассказ по картинке, из личного опыта. Традиции слова. Вопросы. Ответы.</w:t>
      </w:r>
    </w:p>
    <w:p>
      <w:pPr>
        <w:pStyle w:val="Normal"/>
        <w:spacing w:lineRule="auto" w:line="276"/>
        <w:ind w:firstLine="21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нятия по курсу «Развитие мелкой моторики» </w:t>
      </w:r>
    </w:p>
    <w:p>
      <w:pPr>
        <w:pStyle w:val="Normal"/>
        <w:spacing w:lineRule="auto" w:line="276"/>
        <w:ind w:firstLine="2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оторики мелких мышц руки. </w:t>
      </w:r>
    </w:p>
    <w:p>
      <w:pPr>
        <w:pStyle w:val="Normal"/>
        <w:spacing w:lineRule="auto" w:line="276"/>
        <w:ind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Развивать творческие способности учащегося, умение видеть конструкцию предмета, соответствие форм, размера, местоположение различных частей объекта. </w:t>
      </w:r>
    </w:p>
    <w:p>
      <w:pPr>
        <w:pStyle w:val="Normal"/>
        <w:spacing w:lineRule="auto" w:line="276"/>
        <w:ind w:firstLine="210"/>
        <w:jc w:val="both"/>
        <w:rPr/>
      </w:pPr>
      <w:r>
        <w:rPr>
          <w:sz w:val="28"/>
          <w:szCs w:val="28"/>
        </w:rPr>
        <w:t xml:space="preserve">3. Способствовать эстетическому развитию учащихся. 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 для проведения. </w:t>
      </w:r>
    </w:p>
    <w:p>
      <w:pPr>
        <w:pStyle w:val="Normal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(рисование, аппликация, раскрашивание). Конструирование. Ручной тру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 реализации программы важное место отводится специальным методам, применяемым при организации образовательного процес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Словесные, наглядные и практические мет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 объяснительно-иллюстрированные, проблемные, частично поисковые и исследовательск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обучения (дидактические игры, экскурси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бучение и воспитание будущих учащихся ведется в индивидуальной, групповой и фронтальной формах, чтобы не упустить развития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ная программа предназначена для детей дошкольного возраста. Предлагаемая программа рассчитана на 15 часов по математике и логике,  15 часов по обучению грамоте и развитию речи, 15 часов развитие мелкой моторики.</w:t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БОТА С РОДИТЕЛЯМИ ПО ПРОГРАММ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дготовка детей к школе» </w:t>
      </w:r>
    </w:p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3003"/>
      </w:tblGrid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овые родительские собрания в детских садах с приглашением учителя начальных классов. Психолого-социальная готовность ребенка к школе (собр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 д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витие познавательных процессов  у детей дошкольного возраста (тес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го пункта для родителей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й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готовы к школе выпускники дошкольных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/с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 педагога-психолога в школе будущего первоклассник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ограмме</w:t>
      </w:r>
      <w:r>
        <w:rPr/>
        <w:t xml:space="preserve"> «</w:t>
      </w:r>
      <w:r>
        <w:rPr>
          <w:sz w:val="28"/>
          <w:szCs w:val="28"/>
        </w:rPr>
        <w:t>Подготовка детей к школе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сихологической готовности к обучению в школе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агностика уровня развития предпосылок к учебной деятельности (исследование мотиваций учения будущих первокласс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сследования уровня развития интеллектуальных способностей (создание базы да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инамики мотивации 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посылок к учебной  деятельности и мотивов 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ятия педагога-психолога в школе будущего первоклассника</w:t>
      </w:r>
    </w:p>
    <w:p>
      <w:pPr>
        <w:pStyle w:val="Normal"/>
        <w:tabs>
          <w:tab w:val="clear" w:pos="708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1"/>
        <w:gridCol w:w="4507"/>
        <w:gridCol w:w="27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мышления, как свойства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блюда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мелко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знаний о геометрических фигура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Разрезные картинки», «Сравни», «Найди предме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блюда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мелко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знаний о цв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словарного запас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езаконченные рисунки», «Укрась сло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нимания, как свойства лич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устойчивости  вним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наблюда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рекция мелко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знаний о геометрических фигура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айди отличия», «Лабиринт», «Сосчита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и слуховой памя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амяти, как свойства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рительной памя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блюдатель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  «Что изменилось», «Слова»</w:t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осприятия, как свойства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точности целостности вос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оображ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езаконченные рисунки», «Волшебный мешочек»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программе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дготовка детей к школе»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ьный курс математики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693"/>
        <w:gridCol w:w="981"/>
      </w:tblGrid>
      <w:tr>
        <w:trPr>
          <w:trHeight w:val="1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снение простейших числовых представлений у детей, умение различать предметы по цвету, форме, расположению. Игра «Тангр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, внимания, наблюдательности. Игра «Пчел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очнение имеющих у детей представлений о размере, цвете и числе предметов. Игра «Танграм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ка в пространстве, определение места предмета, умение определить размер (величину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, внимания, наблюдательности. Игра «Ракетчи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е о счете, порядковых числительных. Игра «Угадай-ка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о сложной фигурой, состоящей из более мелких. Игра «Построй домик». Развитие  внимания, во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умения осуществлять зрительно-мыслительный анализ. Формирование пространственных представлений детей, закрепление понятий: «сначала», «потом», «после этого», «налево», «направо»,  «слева», «справа», «между», «вверх», «вниз», «слева направо», «справа налево». Тренировка в счете прямом и обратном.  Игра «Заведем ракету», «Оглянись».  Развитие  внимания, во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Сравнение групп предметов, их составление 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2.Формирование понятий: «больше», «меньше», «равно», развитие представлений о геометрических фигурах, их отличительных признаках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 памяти, воображения, наблюдательности, знакомство с логической задачей. Игра «Танг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Установления соответствия между числом предметов и цифрой. Понятия «один»- «много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динение предметов в множества по определённым свойствам. Игра «Зигзаг».  Развитие внимания и памя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Закрепление понятий «один»- «много», счет от 1 до 10 и обратно. Узнавание цифр. Игра «Заведем ракету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2. Различение предметов по форме и составление из геометрических фигур новых геометрических фигур. Игра «Танграм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онятиями «верхний», «нижний», «большой», «маленький», «сколько-столько». Игры «Угадай-ка», «Магазин». Развитие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дидактическая и тематичес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Упорядочивание предметов по признакам: «выше-ниже», «больше- меньше», «длиннее – короче», «легче – тяжелее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 чисел. Приемы сложения и вычитания.  Игры «Где чей дом?», «Заполни строчк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Упражнение в дополнении числа до любого заданного. Закрепление состава чисел 1-го десятка. Игра «Поезд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задач «Сколько всего?». Развитие внимания, мышления. Игра «Сколько фигур не достает?». Развитие мышления, памяти, вооб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Формирование навыков сложения и вычитания путем решения простейших задач и примеров. « Игры «Сколько всего?» На сколько больше? Составление примеров. Игры: «Цепочка», «Составь пример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нимания, мыш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Упражнять в умении работать при помощи линейки, умение чертить отрезки, в  узнавании цифр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амяти, внимания и наблюдательности. Игры «Математическая рыбалка», «Почталь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римеров. Запись их в тетрадь. Тренировка детей в выполнении действий сложения и вычитания в пределах 10. Воспроизведение по памяти, закрепление приемов сложения и вычитания. Игры: «Догони», «День и ночь», «Почтальон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наблюдательности, мышления,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гры: сюжетно-ролевая, дидактическая, подви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Работа над составом чисел.  Классификация фигур по цвету, форме, величине. Игры «Дерево»,  «Угадай-ка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амяти и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, тематическая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>1. Упражнение в последовательном анализе каждой группы фигур, их сопоставление. Формирование отрицательного ответа с частицей «не» по 1 свойству, по 2 свойствам, по 3 свойствам в классификации фигур. Игры «Какой фигуры не достаёт?», «Почта», «Квадратики и ромбики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нимания, мыш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остава чисел. Тренировка в решении примеров и задач на сложение и вычитание. Проверка знаний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нимания, мышления, наблюдательности. Игры «Зигзаг», «Пчелка», «Птички», «Цепочка», «Угадай-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гры: тематическая,                      на вним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6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программе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дготовка детей к школе»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В мире безмолвия и неведомых звуков. Для чего мы говорим. Гласные и согласные звуки. Игра «Полслова за в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исание картинки. Слово. Предложение. Текст. Игры «Опиши предмет», «Кто больше назовет слов на темы «Семья», «Дом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его формы (словесные и несловесные). Игра «Догадайся, что показа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антом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 буквы и звуки. Нахождение их в тексте. Игра «Кто наблюдательнее». Предметы окружающего мира. Мир игр и игрушек. Твоя любимая игруш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рассуждение, опис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Игра «Сочини сказку о предмете». Условные знаки и обозначения. Противоположные по значению слова. Игра «День-ноч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ана «Алфавития». В мире волшебных слов. Игра «Идем в гости». Согласные звуки и бук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тайнам звуков и букв. Особые обязанности звуков. Временные категории:  «раньше», «позже», «потом». Игра «Разложи по поряд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ные звуки: твердые и мягкие. Игра «Сказочные владения радуги». Игра «Доскажи словеч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лов и слогов. Господин слогораздел. Игра «Раздели слово на ч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Обозначение ударения. Игра: «Молоточки». Разучивание скороговорок, чистогово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 стране слов. Времена года. Игра «Когда это бывает?» Звуки и буквы. Игра «Составь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зеркал. Буква и её отражение. Игра «Электронная му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хемы. Родственные слова. Игра  «Доскажи словечко». Проговаривание скороговорок, чистогово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. Составление рассказов по сюжетной картинке. Слова похожие и разные. Проговаривание скороговорок и чистоговорок. Игра «Угадай словеч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дактическ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6" w:leader="none"/>
              </w:tabs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дготовка детей к школ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елкой моторик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1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параллельными отрез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альч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ый карандаш. Штриховка «Клубочки». 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из окружностей. Цве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с па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личных направлениях. Игры с пальч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редметов по образцу. Штриховк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ы с пальч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 Машина. 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ый карандаш. Штрих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с па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ппликация из геометрических фигур. Ел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Рисование орнаментов. 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я люблю зиму. Снеговик. (штрих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с па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по образцу. Штриховка. Игры с пальч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вадратов. Рак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Рисование орнаментов. 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Весенние цветы. Тюльпан. Пальчиковые игры с па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личных направлениях. Весенняя сказк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ы с пальч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 Кораблик. 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Рисование орнаментов. Пальчиковые игры с па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из бумаги. Собачка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Штриховка в различных направлениях. Кораблики. 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ригами из бумаги. Бабочка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ab/>
        <w:t xml:space="preserve"> для проведения собраний, индивидуальных консультаций  с родителями будущих первокласс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зруких М.М., Ефремова С.П. Как получить «пятёрку за здоровье. Тула, «Арктоус»,  1996г.</w:t>
        <w:tab/>
        <w:tab/>
        <w:tab/>
        <w:tab/>
        <w:tab/>
        <w:tab/>
        <w:tab/>
        <w:tab/>
        <w:tab/>
        <w:tab/>
        <w:tab/>
        <w:t xml:space="preserve">          2. Безруких М.М., Князева М.Г., Если ваш ребёнок левша. Тула, «Арктоус», 1996 г.     3. Виноградова Н.Ф., Жеурова Л.Е. Готов ли ваш ребёнок к школе? Советы педагога и психолога. М., Просвещение, 1992 г.</w:t>
        <w:tab/>
        <w:tab/>
        <w:tab/>
        <w:tab/>
        <w:tab/>
        <w:tab/>
        <w:tab/>
        <w:tab/>
        <w:t xml:space="preserve">      4. Парамонова Л., Головлёва Н., 100 тестов и заданий по чтению, письму и математике для подготовки ребёнка к школе. ООО «Аквариум-Принт», 2005 г.</w:t>
        <w:tab/>
        <w:tab/>
        <w:tab/>
        <w:t xml:space="preserve">       </w:t>
        <w:tab/>
        <w:tab/>
        <w:t xml:space="preserve">      </w:t>
        <w:tab/>
      </w: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для учителей начальных классов по вопросам подготовки детей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 Нижегородцева Н.В. Психолого-педагогическая готовность ребенка к школе. Москва. Владос. 20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Безруких М.М., Готов ли ребёнок к школе. М. «Вента-Граф»,  2001 г                                 3. Волина В. Учимся играя. Москва, «Новая школа», 2001 г.</w:t>
        <w:tab/>
        <w:tab/>
        <w:t xml:space="preserve">     </w:t>
      </w:r>
    </w:p>
    <w:p>
      <w:pPr>
        <w:sectPr>
          <w:type w:val="nextPage"/>
          <w:pgSz w:w="11906" w:h="16838"/>
          <w:pgMar w:left="900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лина В. Праздник числа. Москва, «Знание», 1999 г.</w:t>
        <w:tab/>
        <w:tab/>
        <w:tab/>
        <w:tab/>
        <w:t xml:space="preserve">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6:00Z</dcterms:created>
  <dc:creator>SamLab.ws</dc:creator>
  <dc:description/>
  <cp:keywords/>
  <dc:language>en-US</dc:language>
  <cp:lastModifiedBy>Дмитрий Каленюк</cp:lastModifiedBy>
  <cp:lastPrinted>2010-03-15T15:48:00Z</cp:lastPrinted>
  <dcterms:modified xsi:type="dcterms:W3CDTF">2011-11-02T18:16:00Z</dcterms:modified>
  <cp:revision>20</cp:revision>
  <dc:subject/>
  <dc:title/>
</cp:coreProperties>
</file>