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пешные дет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веты родителям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«Детство – важный период жизни, и от того, как прошло детство, что вошло в разум ребенка и его сердце, </w:t>
              <w:br/>
              <w:t>зависит, каким человеком станет сегодняшний малыш»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br/>
              <w:t> В.А.Сухомлинский.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Опыт показывает, что наиболее успешны в учебе те дети, которые дополнительно посещают кружки, секции, музыкальную или художественную школу. У этих детей практически нет свободного времени, они редко смотрят телевизор, любят выходные дни, когда можно побыть целый день с родителями. Менее успешны в учебе дети, чьи родители требуют от них слишком большой самостоятельности, спокойно относятся к тому, что ребенок ежедневно смотрит телевизор от 1,5 до 3 часов. Родители идеализируют познавательную активность своих детей (выдают желаемое за реальное). Такие дети не хотят говорить родителям о школе («им не интересно», «будут сердиться» и т.п.); считают, что родители их не любят, вместе с родителями они ничего не стремятся делать. Эти родители не поняли, что ранний детский опыт учебы, успешный или неуспешный, сильно повлияет на мотивацию ребенка и отношение к себе как к ученику. Задача родителей – помочь своим детям обнаружить у себя сильные стороны и научиться ими пользоваться, чтобы у детей появилось чувство удовлетворения и уверенности в себе. Подумайте о системе поддержки. Найдите, что может помочь вашему ребенку, и предоставьте ему эту поддержку! Ни одна школа, какой бы совершенной ни была ее программа и какими бы талантливыми ни были учителя, не может дать ребенку того, что дают ему родители, – доверия и стабильности в отношениях. Эти отношения являются ядром самооценки ребенка и влияют на его решения, выбор друзей и способности в учебе. Домашняя обстановка самым непосредственным образом влияет на формирующийся мозг ребенка, так как именно родители закладывают и стимулируют его развитие. Ребенок, в которого верят и которому помогают, способен порой добиться потрясающих результатов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3:00Z</dcterms:created>
  <dc:creator>Galina</dc:creator>
  <dc:description/>
  <dc:language>en-US</dc:language>
  <cp:lastModifiedBy>User</cp:lastModifiedBy>
  <dcterms:modified xsi:type="dcterms:W3CDTF">2015-03-06T01:43:00Z</dcterms:modified>
  <cp:revision>2</cp:revision>
  <dc:subject/>
  <dc:title/>
</cp:coreProperties>
</file>