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дость общения. Как понять ребенка и не обидеть его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наком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дравствуйте. Я благодарю Вас, что вы пришли на эту встр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годня мы будем говорить о детях, но для начала мне хотелось бы узнать, какие они у вас.  Мы с нашими детьми идем рука об руку. Соедините 2 ладошки. </w:t>
      </w:r>
    </w:p>
    <w:p>
      <w:pPr>
        <w:pStyle w:val="Normal"/>
        <w:rPr/>
      </w:pPr>
      <w:r>
        <w:rPr>
          <w:sz w:val="28"/>
          <w:szCs w:val="28"/>
        </w:rPr>
        <w:t xml:space="preserve">И продолжите фразу «Мой ребенок самый …». Если эта фраза относится и к вашему ребенку тоже, скрестите пальчики. Позвольте я начну. Я тоже мама. «Мой ребенок самый заботливый» </w:t>
      </w:r>
      <w:r>
        <w:rPr>
          <w:i/>
          <w:sz w:val="28"/>
          <w:szCs w:val="28"/>
        </w:rPr>
        <w:t>(показываю перекрещивание пальчик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аш ребенок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хотел бы продол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ой крепкий замочек образовался из наших ладош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выб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нашем столе лежат замки это 3 замка – 3 проблемные темы (</w:t>
      </w:r>
      <w:r>
        <w:rPr>
          <w:i/>
          <w:sz w:val="28"/>
          <w:szCs w:val="28"/>
        </w:rPr>
        <w:t>озвучит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замок вы хотели бы сегодня откры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тему вы хотели бы сегодня обсуди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лишних замка убираю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Беседа. </w:t>
      </w:r>
    </w:p>
    <w:p>
      <w:pPr>
        <w:pStyle w:val="Normal"/>
        <w:rPr/>
      </w:pPr>
      <w:r>
        <w:rPr>
          <w:sz w:val="28"/>
          <w:szCs w:val="28"/>
        </w:rPr>
        <w:t xml:space="preserve">- Посмотрите на этот замок. Что вы можете сказать про него? </w:t>
      </w:r>
      <w:r>
        <w:rPr>
          <w:i/>
          <w:sz w:val="28"/>
          <w:szCs w:val="28"/>
        </w:rPr>
        <w:t>(Замок - как замок. Самый обычный. Железный. Закрытый и т.д.).</w:t>
      </w:r>
    </w:p>
    <w:p>
      <w:pPr>
        <w:pStyle w:val="Style15"/>
        <w:shd w:fill="FFFFFF" w:val="clear"/>
        <w:spacing w:before="280" w:after="0"/>
        <w:rPr/>
      </w:pPr>
      <w:r>
        <w:rPr>
          <w:rFonts w:cs="Georgia" w:ascii="Georgia" w:hAnsi="Georgia"/>
          <w:color w:val="000000"/>
          <w:sz w:val="28"/>
          <w:szCs w:val="28"/>
        </w:rPr>
        <w:t>- Да,  замок закрыт. Что же нужно для того, чтобы открыть этот замок?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Ключ)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- Хорошо. Вот и связка ключей </w:t>
      </w:r>
      <w:r>
        <w:rPr>
          <w:i/>
          <w:color w:val="000000"/>
          <w:sz w:val="28"/>
          <w:szCs w:val="28"/>
        </w:rPr>
        <w:t>(демонстрируется связка ключей)</w:t>
      </w:r>
      <w:r>
        <w:rPr>
          <w:color w:val="000000"/>
          <w:sz w:val="28"/>
          <w:szCs w:val="28"/>
        </w:rPr>
        <w:t xml:space="preserve">. Любым ли ключом можно открыть данный  замок? </w:t>
      </w:r>
      <w:r>
        <w:rPr>
          <w:i/>
          <w:color w:val="000000"/>
          <w:sz w:val="28"/>
          <w:szCs w:val="28"/>
        </w:rPr>
        <w:t>(Нет)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каждого замка существует свой ключ, с помощью которого можно открыть предложенный замок. 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чем же можно сравнить замок и ключи, обсуждая сегодняшнюю тему нашей беседы. </w:t>
      </w:r>
      <w:r>
        <w:rPr>
          <w:i/>
          <w:color w:val="000000"/>
          <w:sz w:val="28"/>
          <w:szCs w:val="28"/>
        </w:rPr>
        <w:t>(Замок – это ребенок, а ключи – методы воздействия на ребенка, методы воспитания, формы и приемы взаимодействия с ним).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того чтобы ребенок открылся нам, необходимо правильно подобрать тот единственный ключик, т.е. метод общения с ним. Об этом и пойдет речь. 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зачем нам искать этот единственный ключик – эффективный метод общения?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- Возможно ли замок открыть другим способом, не применяя ключи? Как?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 помощью, ножовки, лома, топора, хитроумной отмычки)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тогда с замком произойдет?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Эти методы можно отнести к жестким, т.к. их применение обязательно приводит к поломке замка. То же самое происходит и с ребенком, его психикой, когда в отношении него применяются неправильные методы общ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авайте сегодня попробуем определить эффективные методы, приемы общения. Подберем клю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Что значит слушать ребенка? Как его нужно слушать, чтобы услы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сделать, чтобы и он услышал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ю начать с анализа ситуаци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очка (расстроенная): Знаешь, я сегодня в школе бежала по коридору, а Сережка Петров поставил мне подножку, и я уп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вы ответите, как отреагиру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сей кажущейся справедливости этих ответов они имеют один общий недостаток: оставляют ребенка наедине с его  переживанием. Своим советом или критическим замечанием родитель как бы сообщает ребенку, что его переживание неважно, оно не принимается в ра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ем изменить свои высказывания – фразы, обратив внимание на чувства ребе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чувства испытывал ребенок? </w:t>
      </w:r>
      <w:r>
        <w:rPr>
          <w:i/>
          <w:sz w:val="28"/>
          <w:szCs w:val="28"/>
        </w:rPr>
        <w:t>(было больно, обидно, доса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можно было бы сказать ребе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но? Действительно, очень трудно говорить с ребенком, ориентируясь на его переживания, чув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ответы родителей: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бе было больно и  обидно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очень расстроена и тебе обид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ослушайте следующую ситуацию и обратите внимание на то, что говорит отец в разговоре с сыном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убботу вечером сын в заметно подавленном настроении слоняется по до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ЕЦ: Ты что такой кислы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Н: Да так, делать ничего не хоч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ЕЦ: Пойди, погуляй, погода какая хорош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Н: Нет, гулять не хочу.</w:t>
      </w:r>
    </w:p>
    <w:p>
      <w:pPr>
        <w:pStyle w:val="Normal"/>
        <w:rPr/>
      </w:pPr>
      <w:r>
        <w:rPr>
          <w:i/>
          <w:sz w:val="28"/>
          <w:szCs w:val="28"/>
        </w:rPr>
        <w:t>ОТЕЦ: Ну, позвони Мише, поиграйте.</w:t>
      </w:r>
    </w:p>
    <w:p>
      <w:pPr>
        <w:pStyle w:val="Normal"/>
        <w:rPr/>
      </w:pPr>
      <w:r>
        <w:rPr>
          <w:i/>
          <w:sz w:val="28"/>
          <w:szCs w:val="28"/>
        </w:rPr>
        <w:t>СЫН: Играть  надоело, да и Мишка сегодня зан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ЕЦ: Возьми в конце концов книжк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Н:  Да ладно, пап, чего ты привязался. Не понимаешь ты меня. (Уходит в другую комнату, закрывает дверь)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к вы думаете, услышали ли отец с сыном друг друг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Обратите внимание, что говорил отец сыну: почитай книжку, иди погуляй, позови Миш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л ли внимание отец на чувства и переживания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ьте себя на место этого ребенка. Что было бы для вас важнее в аналогичной ситуации: чтобы вам давали советы, что делать или чтобы вас выслушали и поня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ответы родителей: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ет указания, советы – пойди погуляй, возьми книжку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ет вопросы – почему ребенок такой кисл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, как можно было построить диалог и как изменилась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говор пошел иначе, когда отец вспомнил о методе активного слушания. Через некоторое время он заходит в комнату сына, </w:t>
      </w:r>
      <w:r>
        <w:rPr>
          <w:b/>
          <w:i/>
          <w:sz w:val="28"/>
          <w:szCs w:val="28"/>
        </w:rPr>
        <w:t>садится рядом.</w:t>
      </w:r>
    </w:p>
    <w:p>
      <w:pPr>
        <w:pStyle w:val="Normal"/>
        <w:rPr/>
      </w:pPr>
      <w:r>
        <w:rPr>
          <w:i/>
          <w:sz w:val="28"/>
          <w:szCs w:val="28"/>
        </w:rPr>
        <w:t>ОТЕЦ (</w:t>
      </w:r>
      <w:r>
        <w:rPr>
          <w:b/>
          <w:i/>
          <w:sz w:val="28"/>
          <w:szCs w:val="28"/>
        </w:rPr>
        <w:t>положив руку на плечо мальчика</w:t>
      </w:r>
      <w:r>
        <w:rPr>
          <w:i/>
          <w:sz w:val="28"/>
          <w:szCs w:val="28"/>
        </w:rPr>
        <w:t>): Все еще плохое настро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Н: Да, плохое.</w:t>
      </w:r>
    </w:p>
    <w:p>
      <w:pPr>
        <w:pStyle w:val="Normal"/>
        <w:rPr/>
      </w:pPr>
      <w:r>
        <w:rPr>
          <w:i/>
          <w:sz w:val="28"/>
          <w:szCs w:val="28"/>
        </w:rPr>
        <w:t>ОТЕЦ (</w:t>
      </w:r>
      <w:r>
        <w:rPr>
          <w:b/>
          <w:i/>
          <w:sz w:val="28"/>
          <w:szCs w:val="28"/>
        </w:rPr>
        <w:t>внимательно посмотрев в глаза сына</w:t>
      </w:r>
      <w:r>
        <w:rPr>
          <w:i/>
          <w:sz w:val="28"/>
          <w:szCs w:val="28"/>
        </w:rPr>
        <w:t>): Делать ничего не хоч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Н: Ага, а тут еще этот докл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ЕЦ: Задали доклад приготов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Н: Ну да, к понедельнику, по мифам Древней Греции, а книжки нет, по чему буду готови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ЕЦ: Думаешь где найти матери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Н: Вот именно, негде… (Пауза). Есть, правда одна идея, у Кольки дома – энциклопед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ЕЦ: Пожалуй, там про это написа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Н (уже бодрее): Сейчас я ему позвон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ит, договаривается о книге, говорит: «А потом погуляе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изменилось в разговоре отца с сын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ая форма беседы показывает, что родитель понял чувства, настроение ребенка и готов, услышав о ней, приня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сихологи нашли и очень подробно описали способ </w:t>
      </w:r>
      <w:r>
        <w:rPr>
          <w:b/>
          <w:sz w:val="28"/>
          <w:szCs w:val="28"/>
        </w:rPr>
        <w:t xml:space="preserve">«активного слушания». </w:t>
      </w:r>
      <w:r>
        <w:rPr>
          <w:sz w:val="28"/>
          <w:szCs w:val="28"/>
        </w:rPr>
        <w:t>Активно слушать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значит «возвращать» ему в беседе то, что он вам поведал, при этом обозначив его чувство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авайте вместе подумаем и сформулируем правила  активного слушания. Это и будут ключики к сердцу нашего ребенка. </w:t>
      </w:r>
      <w:r>
        <w:rPr>
          <w:i/>
          <w:sz w:val="28"/>
          <w:szCs w:val="28"/>
        </w:rPr>
        <w:t>(на предложенные способы общения выкладываю ключи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родителе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беседе повернуться лицом к ребен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разговоре глаза ребенка и родителя должны находиться на одном уров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говаривать на близком расстоянии (посадить на колени, придвинуть сту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ь чувства, переживания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овременном мире и замки современные. Они открываются с помощью сетчатки глаза, тембра голоса, по отпечатку пальца. Поэтому помните это при общении со своими детьми: глаза в глаза, мягкий голос, прикосновения – все это помогает понять друг друга при об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сколько ключиков мы с вами насобирали. Один из этих ключиков приведет вас к открытию внутреннего мира ваш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>- В заключение нашей беседы я хотела бы подарить вам на память ключики с советами, которые помогут вам взаимодействовать с ваш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14"/>
          <w:szCs w:val="114"/>
        </w:rPr>
      </w:pPr>
      <w:r>
        <w:rPr>
          <w:b/>
          <w:sz w:val="114"/>
          <w:szCs w:val="114"/>
        </w:rPr>
        <w:t xml:space="preserve">Радость общения. </w:t>
      </w:r>
    </w:p>
    <w:p>
      <w:pPr>
        <w:pStyle w:val="Normal"/>
        <w:jc w:val="center"/>
        <w:rPr>
          <w:b/>
          <w:b/>
          <w:sz w:val="114"/>
          <w:szCs w:val="114"/>
        </w:rPr>
      </w:pPr>
      <w:r>
        <w:rPr>
          <w:b/>
          <w:sz w:val="114"/>
          <w:szCs w:val="114"/>
        </w:rPr>
        <w:t xml:space="preserve">Как понять ребенка </w:t>
      </w:r>
    </w:p>
    <w:p>
      <w:pPr>
        <w:pStyle w:val="Normal"/>
        <w:jc w:val="center"/>
        <w:rPr>
          <w:b/>
          <w:b/>
          <w:sz w:val="114"/>
          <w:szCs w:val="114"/>
        </w:rPr>
      </w:pPr>
      <w:r>
        <w:rPr>
          <w:b/>
          <w:sz w:val="114"/>
          <w:szCs w:val="114"/>
        </w:rPr>
        <w:t>и не обидеть его?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0"/>
          <w:szCs w:val="20"/>
        </w:rPr>
        <w:t>-------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16:00Z</dcterms:created>
  <dc:creator>Учитель</dc:creator>
  <dc:description/>
  <cp:keywords/>
  <dc:language>en-US</dc:language>
  <cp:lastModifiedBy>Галина</cp:lastModifiedBy>
  <cp:lastPrinted>2015-01-30T17:26:00Z</cp:lastPrinted>
  <dcterms:modified xsi:type="dcterms:W3CDTF">2015-03-06T18:31:00Z</dcterms:modified>
  <cp:revision>42</cp:revision>
  <dc:subject/>
  <dc:title/>
</cp:coreProperties>
</file>