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вы задумывались , зачем мы одеваемся? Какое впечатление мы  производим своим видом? Для кого мы одеваемся? Все мы хотим, чтобы нас адекватно воспринимали в обществе, все мы ждем уважения и признания, однако, очень часто впечатление, которое мы желаем произвести, не совпадает с восприятием, которое возникает у окружающих. И я провела исследование как произвести первое приятное впечатление на людей и речь идёт не только об одежде.  И всё же одежда – первое, что бросается в глаза в начале общения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обранный костюм поможет произвести правильное впечатление. Часто, один лишь вид ученика транслирует, что он двоечник и разгельдяй. Можно себе придать имидж «знайки»: белая рубашечка, аккуратная чёлка, очки. Такой ребёнок не может плохо учиться.     Вам может быть близка школьная форма Гарри Потера, английский стиль Шерлока Холмса. (слайд 2)А девочки предстают в образе  хулиганки  Пеппи Длинный Чулок или отличницы Гермионы.(слайд 3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шность человека – его визитная карточка, прочитав которую окружающие люди могут узнать очень многое. И в самом деле, если мы хотим произвести приятное впечатление на людей, особенно при первой встрече, то первым делом заботимся об одежде, задумываемся: что надеть, чтобы понравится, а значит, добиться успеха?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шность – один из элементов имиджа, имеющего множество других составляющих. Это манеры, стиль поведения, привычки – в общем, всё то, что наработано годами. И хорошим костюмом не прикроешь невоспитанность, неуверенность, отсутствие интеллигентности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уются считанные  секунды, чтобы произвести первое впечатление и вся оставшаяся жизнь, чтобы его исправить!!!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но это и есть имидж! Имидж гуляет сам по себе и работает на вас,  даже если вы спите. Подумайте, соответствует ли ваш имидж вашим целям. . Как говорит президент Лиги Профессиональных имиджмейкеров Виктор Максимович Шепель: «</w:t>
      </w:r>
      <w:r>
        <w:rPr>
          <w:rFonts w:cs="Times New Roman" w:ascii="Times New Roman" w:hAnsi="Times New Roman"/>
          <w:b/>
          <w:sz w:val="24"/>
          <w:szCs w:val="24"/>
        </w:rPr>
        <w:t>хороший имидж - это умение наследить в памяти другого человека»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сегодня я расскажу как , овладев определёнными навыками , вы сможете производить правильное первое впечатление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 в подборе одежды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еваться соответственно возрасту. Бесспорно, что две девушки одного возраста могут выглядеть совершенно по-разному. НО, всё же, чтобы подобрать одежду правильно нужно задумываться о том соответствует ли она возрасту. (слайд 4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еваться соответственно времени и месту. Наверное, все знают, что костюм для спорта не подходит для театра (слайд 5), а вечерний туалет неуместен на службе (слайд6), и точно не стоит в школьной форме ходить в спот зал. (слайд 7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ирать вещи по размеру. Избегайте тех вещей, которые могут испортить не только ваше настроение, но и внешний вид. (слайд 8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еваться по погоде. Не стоит забывать зимой надевать верхнюю одежду. (слайд 9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ответствие одежды образу и стилю жизни. Одеваться нужно так, чтобы одежда вас не стесняла и отвечала вашему внутреннему состоянию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color w:val="330000"/>
          <w:sz w:val="24"/>
          <w:szCs w:val="24"/>
        </w:rPr>
      </w:pPr>
      <w:r>
        <w:rPr>
          <w:rFonts w:cs="Times New Roman" w:ascii="Times New Roman" w:hAnsi="Times New Roman"/>
          <w:color w:val="330000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мение носить одежду: Так ли это просто?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деть одежду в соответствии с ситуацией, имиджевой целью, возрастом и комплекцией ещё недостаточно для того, чтобы создать выгодное впечатление о себе. Одежду надо ещё уметь носить, то есть обрести собственный стиль.  Быть стильным – это значит суметь создать целостный образ, не распадающийся на отдельные предметы туалета и аксессуары. Стильный – тот,  кто смог добиться полной гармонии одежды и собственных природных данных. Я проанализировала учеников нашего класса и сделала вывод: если человек яркий , смелый и решительный, то он чувствует себя комфортно в яркой одежде. А если ученик скромный и стеснительный, то он предпочтёт одежду, чтобы не выделяться.   Главный признак умения носить одежду – ощущение комфортности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расскажу о стилях в одежде. Стилей великое множество, но выделяют 5 базовых стилей: классический, романтический, естественный (</w:t>
      </w:r>
      <w:r>
        <w:rPr>
          <w:rFonts w:cs="Times New Roman" w:ascii="Times New Roman" w:hAnsi="Times New Roman"/>
          <w:sz w:val="24"/>
          <w:szCs w:val="24"/>
          <w:lang w:val="en-US"/>
        </w:rPr>
        <w:t>Casual</w:t>
      </w:r>
      <w:r>
        <w:rPr>
          <w:rFonts w:cs="Times New Roman" w:ascii="Times New Roman" w:hAnsi="Times New Roman"/>
          <w:sz w:val="24"/>
          <w:szCs w:val="24"/>
        </w:rPr>
        <w:t xml:space="preserve">), драматический, творческий. Я остановлюсь на трёх, которые чаще используются учениками нашей школы.   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ь базовых стилей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жизни каждого человека  могут возникнуть ситуации, когда необходимо выглядеть достойно и респектабельно, тогда классический костюм будет для вас палочкой – выручалочкой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Классический стиль: </w:t>
      </w:r>
      <w:r>
        <w:rPr>
          <w:rFonts w:cs="Times New Roman" w:ascii="Times New Roman" w:hAnsi="Times New Roman"/>
          <w:sz w:val="24"/>
          <w:szCs w:val="24"/>
        </w:rPr>
        <w:t>(слайд 11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е в классике, это – элегантность, сдержанность, не только в одежде, но и в манерах! Строгость и сдержанность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ой классического женского стиля является костюм тройка, состоящий из жакета ,юбки и  брюк. Ткань должна быть обязательно однотонная. Цвет костюма может быть темно- серым, темно- синем, или темно – коричневым, не черный, и тем более не красный, так как главное в классике, это сдержанность. 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ак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олу приталенного силуэта, длина до середины бедра, однобортный, на 2 или 3 пуговицах. </w:t>
      </w:r>
      <w:r>
        <w:rPr>
          <w:rFonts w:cs="Times New Roman" w:ascii="Times New Roman" w:hAnsi="Times New Roman"/>
          <w:b/>
          <w:sz w:val="24"/>
          <w:szCs w:val="24"/>
        </w:rPr>
        <w:t xml:space="preserve">Юбка </w:t>
      </w:r>
      <w:r>
        <w:rPr>
          <w:rFonts w:cs="Times New Roman" w:ascii="Times New Roman" w:hAnsi="Times New Roman"/>
          <w:sz w:val="24"/>
          <w:szCs w:val="24"/>
        </w:rPr>
        <w:t xml:space="preserve">прямая, до колена, или до середины колена. Под жакет носиться топ или блузка из шелка, спокойные по цвету, и подходящие по цветотипу.  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увь</w:t>
      </w:r>
      <w:r>
        <w:rPr>
          <w:rFonts w:cs="Times New Roman" w:ascii="Times New Roman" w:hAnsi="Times New Roman"/>
          <w:sz w:val="24"/>
          <w:szCs w:val="24"/>
        </w:rPr>
        <w:t xml:space="preserve"> из натуральной гладкой кожи. Каблук  5-6 см, форма туфель - лодочки, пятка и носок закрыты. 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мка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соответствует обуви. Формат сумки А -4, чтобы входили папки и документы, на сумке тоже не должно быть декоративных элементов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Естественный стил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ual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 (слайд 12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ый девиз этого стиля – удобство и комфорт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стиль  очень практичен и прекрасно подходит для прогулок, поездок. Этот стиль для активного образа жизни, и совсем не подходит  для работы,  деловых совещаний и переговоров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стиль, где возможны разные варианты костюма: основой этого стиля чаще всего являются джинсы, и различные джемпера или кардиганы. Можно в этом стиле носить шорты, бермуды, капри, бриджи, легенсы, различные туники.  Это очень удобная одежда, как правило, из натуральной ткани . Цвета  могут быть совершенно разные, чаще всего спокойные, теплые, приглушенные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вь </w:t>
      </w:r>
      <w:r>
        <w:rPr>
          <w:rFonts w:cs="Times New Roman" w:ascii="Times New Roman" w:hAnsi="Times New Roman"/>
          <w:sz w:val="24"/>
          <w:szCs w:val="24"/>
        </w:rPr>
        <w:t xml:space="preserve">на низком каблуке, или без каблука (мокасины, балетки, сандали, спортивные туфли) 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ки </w:t>
      </w:r>
      <w:r>
        <w:rPr>
          <w:rFonts w:cs="Times New Roman" w:ascii="Times New Roman" w:hAnsi="Times New Roman"/>
          <w:sz w:val="24"/>
          <w:szCs w:val="24"/>
        </w:rPr>
        <w:t>чаще всего объемные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ная опасность этого стиля</w:t>
      </w:r>
      <w:r>
        <w:rPr>
          <w:rFonts w:cs="Times New Roman" w:ascii="Times New Roman" w:hAnsi="Times New Roman"/>
          <w:sz w:val="24"/>
          <w:szCs w:val="24"/>
        </w:rPr>
        <w:t xml:space="preserve"> – не создать впечатление неопрятности, неаккуратности и неухоженности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вы собираетесь на свидание , праздник, театр, гости, то предлагаю вашему вниманию романтический стиль. В чистом виде этот стиль не подходит для работы, допустимо только использовать некоторые элементы романтики в деловом костюме, и то если ваш бизнес или работа носят творческий характер. 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ind w:left="-426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омантический стиль:  </w:t>
      </w: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девиз этого стиля – это женственность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ой романтического стиля</w:t>
      </w:r>
      <w:r>
        <w:rPr>
          <w:rFonts w:cs="Times New Roman" w:ascii="Times New Roman" w:hAnsi="Times New Roman"/>
          <w:sz w:val="24"/>
          <w:szCs w:val="24"/>
        </w:rPr>
        <w:t xml:space="preserve"> является платье, либо костюм, состоящий из юбки и блузки, или топа и болеро, или жакета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кань платья</w:t>
      </w:r>
      <w:r>
        <w:rPr>
          <w:rFonts w:cs="Times New Roman" w:ascii="Times New Roman" w:hAnsi="Times New Roman"/>
          <w:sz w:val="24"/>
          <w:szCs w:val="24"/>
        </w:rPr>
        <w:t>, как правило, легкая, струящаяся, это может быть шелк, или атлас, часто используют кружево, вставки из прозрачной ткани, или мех, иногда используют бархат. В костюме или платье могут  присутствовать такие декоративные элементы, как банты,  воланы, рюши, рукава чаще всего фонарики. Юбка может быть в складку или с драпировками. В романтике допустимы ткани с рисунком, например, горох, или модный сейчас цветочный принт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ые любимые цвета романтики</w:t>
      </w:r>
      <w:r>
        <w:rPr>
          <w:rFonts w:cs="Times New Roman" w:ascii="Times New Roman" w:hAnsi="Times New Roman"/>
          <w:sz w:val="24"/>
          <w:szCs w:val="24"/>
        </w:rPr>
        <w:t xml:space="preserve"> – это нежные спокойные краски, без агрессии: нежно-розовый, голубой, бирюзовый, мятный, белый, фиалковый, сиреневый.</w:t>
      </w:r>
    </w:p>
    <w:p>
      <w:pPr>
        <w:pStyle w:val="Normal"/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увь</w:t>
      </w:r>
      <w:r>
        <w:rPr>
          <w:rFonts w:cs="Times New Roman" w:ascii="Times New Roman" w:hAnsi="Times New Roman"/>
          <w:sz w:val="24"/>
          <w:szCs w:val="24"/>
        </w:rPr>
        <w:t>: лучше всего это туфли лодочки, или изящные босоножки с тонкими ремешками или атласными ленточками. На обуви допустимы декоративные элементы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деальная сумка  к романтическому наряду – это клатч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ов в естественном и классическом стиле требования таки же. (слайд 14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провела исследование в своём классе. (слайд 15) Из 17 девочек (по моим наблюдениям) школьную форму предпочитают 11 человек (это 70%),  а 5 человек (30 %) естественный стиль. Это связанно и пониманием комфорта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 подругами проанализировали внешний вид старшеклассников , и пришли к общему мнению: так как в нашей школе в последних классах школьная форма не обязательна ребята предпочитают больше естественный стиль (что составляет 70%). В классическом стиле гораздо меньше ребят, но есть любители – это 20%. И 10% радуют нас романтическим стилем  (девочки предпочитают на день рождения быть более женственными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д тем как решить, что одеть в школу, следует вспомнить о том, что в школу приходят за знаниями. Главный судья твоего стиля - это учитель и его отношение к ученику будет во многом зависеть от того, насколько опрятен и скромен его внешний вид. Самый удобный вариант для школы – это школьная форма. Но и классический стиль, в дальнейшем, прекрасно её заменяет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 и образ. </w:t>
      </w:r>
      <w:r>
        <w:rPr>
          <w:rFonts w:cs="Times New Roman" w:ascii="Times New Roman" w:hAnsi="Times New Roman"/>
          <w:sz w:val="24"/>
          <w:szCs w:val="24"/>
        </w:rPr>
        <w:t>(слайд 16)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громное значение имеет цвет одежды, обуви и аксессуаров, создающих имидж. Цвет- один из главных критериев в выборе одежды, ведь именно он бросается в глаза собеседнику в первую очередь. Вы ещё только собираетесь что-то сказать, а цвет вашего туалета уже сделал это за вас. И не всегда его «речь» будет выгодной для вас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например, с чёрным цветом нужно быть осторожным. Цвет траура. Он загадочный и благородный. И в то же время угнетает. Этот цвет любят люди властные и независимые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лый – цвет свежести, лёгкости, однако и к нему нужно относиться с осторожностью, так как на нём заметны недостатки внешности. Самый подходящий вариант – белая блуза или рубашка в сочетании с пиджаком или свитером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сный, так же как и белый и чёрный, опасный цвет. Это цвет огня  и тепла. Энергичный и тревожный, однако,  быстро утомляет. Чтобы привлечь к себе внимание достаточно использовать аксессуары: галстук, шарфик, сумочку. Отлично  смотрится  сочетание красного и чёрного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ый  - самый благородный, аристократичный цвет, он чаще всего используется для деловых костюмов. Серый хорош сам по себе и в сочетаниях.  Одно из элегантных сочетаний: серого и розового. Хотя сам по себе розовый в деловой жизни почти не применяется, как и голубой. Тоже хорошая совместимость : серого с голубым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иний -  очень приятный цвет, он успокаивает и утешает, это цвет моря и неба. Синий костюм в сочетании со светлыми блузами вызывает доверие у окружающих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хотите показать окружающим настойчивость, целеустремлённость и упорство  тогда для вас зелёный костюм. Цвет надежды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хотите показать окружающим , что имеете своё мнение и хотите его отстаивать, наденьте жёлтый костюм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если вы несколько консервативны и любите домашний уют , то подойдёт коричневый костюм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, что цвет одежды расскажет окружающим гораздо больше, чем хотелось бы её обладателю. По нему они узнают и характер человека и его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менно поэтому школьная форма имеет такую цветовую палитру : тёмно-синяя, зелёная, чёрная, серая, красный используется только элемен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очетания  цветов: (слайд 1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йте цвета для коррекции вашей внешности : «холодные» стройнят, «тёплые» расширя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йте цвета с учётом ситуации, для которой одежда предназнач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астное  сочетание цветов : чёрный-белый, фиолетовый-жёлтый, зелёный-красный, синий-оранжевый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книгах судят по обложкам, а о человеке – по одёжке. Имидж – это первое, что вспоминают люди, когда думают о вас. Подумайте, соответствует ли ваш имидж вашим целям. Возможно, мой проект вам в этом поможет.</w:t>
      </w:r>
    </w:p>
    <w:p>
      <w:pPr>
        <w:pStyle w:val="Normal"/>
        <w:tabs>
          <w:tab w:val="clear" w:pos="708"/>
          <w:tab w:val="left" w:pos="8374" w:leader="none"/>
        </w:tabs>
        <w:ind w:left="-426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говор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фи Лорен: «Умных отмечают, красивых глазами выхватывают из толпы, а обаятельных никогда не забывают». </w:t>
      </w:r>
    </w:p>
    <w:p>
      <w:pPr>
        <w:pStyle w:val="Normal"/>
        <w:tabs>
          <w:tab w:val="clear" w:pos="708"/>
          <w:tab w:val="left" w:pos="8374" w:leader="none"/>
        </w:tabs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заканчиваю начальную школу, и наступила пора задуматься о профессии, внешнем виде, о своих целях.  Поэтому я этот вопрос тщательно изучила и точно знаю,  это пригодится мне и вам. </w:t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5:00Z</dcterms:created>
  <dc:creator>Школа</dc:creator>
  <dc:description/>
  <cp:keywords/>
  <dc:language>en-US</dc:language>
  <cp:lastModifiedBy>Школа</cp:lastModifiedBy>
  <dcterms:modified xsi:type="dcterms:W3CDTF">2015-03-01T14:35:00Z</dcterms:modified>
  <cp:revision>2</cp:revision>
  <dc:subject/>
  <dc:title>                                                     Введение</dc:title>
</cp:coreProperties>
</file>