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СТЕМНО-ДЕЯТЕЛЬНОСТНЫЙ ПОДХОД ВО ВЗАИМОДЕЙСТВ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ОВ ПЕДАГОГИЧЕСКОГО ПРОЦЕССА КАК ОСН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ФГОС Н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ндросова Лилия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8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рна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-39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отличительной  особенностью федеральных государственных образовательных стандартов начального общего образования (ФГОС НОО) нового поколения является осуществление системно-деятельностного подхода в обучении, для реализации которого необходимо отказаться от репродуктивных методов и способов обучения, предметное содержание строить на принципе учебных задач, широко применять учебное сотрудничество как в учебной, так и во внеуроч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но-деятельностный подход определяет необходимость представления нового материала через развертывание последовательности учебных задач, моделирования изучаемых процессов, использования различных источников информации, в том числе информационного пространства сети Интернет, предполагая организацию учебного сотрудничества различных уровней (учитель – ученик, ученик – ученик, ученик – группа). Всем перечисленным требованиям отвечает программа Д.Б.Эльконина-В.В.Давыдова, в основе которой принципы теории психического развития человека Л.С.Выгот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точки зрения учёного, психическое развитие и формирование способностей человека происходит за счёт интериоризации (перехода «внешних взаимодействий» во «внутренний план способностей»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форм действия и общения, которые осуществляются совместно с другими людьми. По Выготскому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“всякая высшая психическая функция в развитии ребенка появляется на сцене два раза - сперва как деятельность коллективная, социальная, второй раз как деятельность индивидуальная.”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sz w:val="28"/>
          <w:szCs w:val="28"/>
        </w:rPr>
        <w:t>Таким образом, Во взаимодействии с учениками, сверстниками формируется самооценка ребёнка, присваиваются им способы действия. Ребёнок ещё сам не умеет решать некоторую задачу, но класс в целом справляется с ней. Этот способ решения задачи исходно и существует как коллективно-распределительная деятельность (КРД), которую должен освоить и присвоить кажды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Выготский Л.С. Собр. соч. в 6 томах. Т. 6. М.: Педагогика, 1984, с. 145 - 146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ыготский Л.С. Педагогическая психология. М.: Педагогика, 1991, с. 38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роя урок с позиции КРД, учитель должен владеть разными формами организации  детей: коллективной, групповой, индивидуальной. Должен организовывать коллективный процесс мышления и деятельности, предусматривать такой стиль  размышления и обобщения, который и должен быть присвоен каждым ребёнком. Для этого нужна особая организация коммуникации: нужно научиться уметь выражать свои  мысли и понимать мысли друг друга, формулировать необходимые вопросы на уточнение, для проверки, для задания. Следовательно, учитель работает над созданием условий для сотрудничества учеников, для взаимопонимания учащимися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приучаются с первых уроков слушать другого, задают друг другу вопросы, выясняют способы действия друг друга. </w:t>
        <w:tab/>
        <w:t xml:space="preserve">Как это происходит на уроке? При решении учебной задачи, при возникновении проблемы «знаю, применяю способ – способ не работает» одни ученики высказывают предположения, другие их дополняют, анализируют. Вместе принимают решение, делают вывод, который каждый считает своим личным «открытием». Таким образом, решая систему учебных задач, школьники и учитель принимают совместное решение, и это решение присваивается каждым ученик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подготовить детей к решению учебных задач в соответствии с принципами коллективно-распределительной деятельности, в начале   1 класса вводится курс  Г.А.Цукерман и К.Н. Поливановой «Введение в школьную жизнь».  Курс построен так, что первоклассники учатся вести учебный диалог, учатся способам оценивания друг друга, знаковой системе, работе в паре и группе. Всё это позволяет выстраивать на уроке работу «ученик – ученик», «учитель – ученик» и т.д. КРД способствует решению учебной задачи, развитию интеллектуальных умений учащихся, организации делового общения. Ещё Ян Амос Коменский советовал искать того, кому можно было бы объяснить изучаемое. Групповые формы – потребность человека к активному обмену информацией, активному участию самого ученика в процессе усвоения знаний.  Наивно думать, что учитель стоит в стороне и не вмешивается в общение. Учитель влияет на процесс общения, но как один из участников диалога. И, конечно, огромную роль учитель играет в подборе и составлении заданий, а особенно в формулировании вопросов, так как суть позиции уч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классу не с ответом (готовые знания, умения, навыки), а с вопрос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педагога, длительное время проработавшего в условиях знаниевой парадигмы, может возникнуть опасение, что из-за затраты времени на организацию учебного диалога не будут достигнуты предметные результаты. Такие опасения беспочвен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ссмотрим конкретный прим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роке осваивается один из сложнейших предметных способов действия, обеспечивающий формирование навыка письма, –звуковой анализ. Сопоставим задания, которые предлагаются в рамках традиционного и системно-деятельностного подходов. При традиционном подходе алгоритм действий учителя: "Составьте звуковую схему слова: первый вариант разбирает слово волки, второй вариант – вилки. Проверьте свою работу (образец с правильными схемами). Кто выполнил без ошибок, у кого одна ошибка, у кого две ошибки, более двух? Как вы думаете, какую букву мы будем учиться записывать на урок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истемно-деятельностном подходе учебная задача формулируется иным способом. Работая в паре, проведите звуковой анализ слов с помощью алгоритма, вспомните схему, составленную на предыдущем уроке (скажи слово и послушай себя, выдели звук в полном слове, охарактеризуй, обозначь условным значком, проверь, все ли звуки выделены), договоритесь, кто какое слово будет анализировать, послушайте друг друга и проверьте, не забывайте пользоваться алгоритмом. Посмотрите на полученные схемы. Какими звуками различаются слова? А какие буквы будут отличаться? Запишите слова письменно. Почему не получается записать? Чему нужно научиться, чтобы выполнить задан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рамках традиционного урока ученики и учитель не уделяют достаточного внимания освоению способа действия, во втором случае в ходе планирования и пошагового взаимоконтроля процесс звукового анализа осваивается полноц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системно - деятельностного подхода к обучению и воспитанию учащиеся имеют возможность взаимодействовать в группах не только на уроках, но и во внеурочное время. На протяжении многих  лет в классе практикуется соревнование по группам. Каждую четверть ученики делятся на 4 команды. В течение четверти каждая команда набирает баллы по коллективно-творческим делам и старается заработать как можно меньше замечаний. Состав групп постоянно меняется, учащиеся быстрее знакомятся друг с другом, образуются минигруппы по интересам, улучшается общение между мальчиками и девочками. А в конце четверти после подведения итогов ученики получают призы, приготовленные родителями класс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одители всегда поддерживают соревнования. Они являются одними из участников педагогического процесса, особенно в воспитательной работе. С 1 по 4 класс проводятся тематические родительские собрания с использованием активных форм работы: «круглый стол», «собрание-диспут», «родительская конференция». Обсуждаются темы, выбранные родителями на первом организационном собрании.  Таким образом, родительское собрание является не скучной обязанностью, а средством помощи в вопросах воспитания. Решения, которые принимают родители,  не кажутся надуманными и навяза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стречи с родителями, как и занятия с учащимися проводятся в структуре урока развивающего обучения. Его компон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межличностный контакт – важнейшее условие комфортной психологической атмосферы урока (встречи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ключение участников в конкретную предметную деятельность, восстановление её процесса (повторяем то, что знаем; делаем то, что умеем; переживаем успех от практического действия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зацепка» (неожиданная странность в привычной деятельности, переводящая её в ситуацию вопроса или неопределённости, т.е. создание проблемной ситуации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ация учебных действий детей (выбор форм работы: фронтальной, парной, групповой, комбинированной; в ситуации с родителями - обмен мнениями, собственным опытом, изучение литературы, рекомендации, встреча со специалистами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ауза перед решением, когда коллективная деятельность сменяется индивидуальной мыслительной работ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хождение нового способа решения задачи, решение противоречия, выбор варианта решения проблем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ледний этап – итог, рефлексия, вывод. Завершение должно быть пережито каждым участником и осознано как его личный вклад в общую коллективную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о простой передачи знаний, умений, навыков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, умение учиться, которое возможно формировать и развивать в процессе  коллективно-распредели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Для учителя её организация наиболее сложный компонент педагогического мастерства, но необходимое условие при реализации ФГОС нового поко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ым шагом к повышению мастерства может стать командная работа педагогического коллектива начальной школы, при организации которой каждый становится равноправным участником диалога. Как говорят авторы  развивающего обучения, думать можно и по-одному, а заниматься «мыследеятельностью» только в коллективе. Без  взаимодействия, сотрудничества педагогов, методистов, всех участников образовательного процесса введение ФГОС будет формальным и неэффективным.    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ftn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Footnot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ыготский Л.С. Педагогическая психология. М.: Педагогика, 1991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готский Л.С. Собр. соч. в 6 томах. Т. 6. М.: Педагогика, 1984 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выдов В.В. Понятие деятельности как основание исследований научной школы Л.С. Выготского // Вопросы психологии, 1996, № 4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усавицкий А.К., Кондратюк Е.М., Толмачёва И.Н., Шилкунова З.И. Урок в развивающем обучении. М.: «Вита Пресс», 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еральный государственный образовательный стандарт начального общего образования. 2 издание. - М. «Просвещение»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укерман Г.А., Поливанова Н.К. Ввведение в школьную жизнь. Томск: «Пеленг», 19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7:00Z</dcterms:created>
  <dc:creator>Lera</dc:creator>
  <dc:description/>
  <cp:keywords/>
  <dc:language>en-US</dc:language>
  <cp:lastModifiedBy>Гладышев</cp:lastModifiedBy>
  <dcterms:modified xsi:type="dcterms:W3CDTF">2013-03-14T01:47:00Z</dcterms:modified>
  <cp:revision>6</cp:revision>
  <dc:subject/>
  <dc:title>   CИСТЕМНО-ДЕЯТЕЛЬНОСТНЫЙ ПОДХОД ВО ВЗАИМОДЕЙСТВИИ</dc:title>
</cp:coreProperties>
</file>