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минар руководителей ШМО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За круглым столом)</w:t>
      </w:r>
    </w:p>
    <w:p>
      <w:pPr>
        <w:pStyle w:val="Normal"/>
        <w:tabs>
          <w:tab w:val="clear" w:pos="708"/>
          <w:tab w:val="left" w:pos="1095" w:leader="none"/>
          <w:tab w:val="left" w:pos="121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з опыта работы учителя начальных классов Шведовой Н.В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Тема: «Воспитание нравственности на уроках и во внеурочное время»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Г. Одинцово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Ноябрь 2008 год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840"/>
        <w:gridCol w:w="257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ое стремле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совершенству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и учить,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ть блаженство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дости общения,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уда вдохновения,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того, что с детством  дружен,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И, от того, что ты кому-то нужен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 на Земле – это воспитание подрастающего поколения, так как это будущее планеты Земля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для кого ни секрет, что в последнее время в связи с произошедшими социально-экономическими  изменениями в стране, проблема духовно-нравственного воспитания подрастающего поколения стала проблемой государственной значимости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 спасет мир» (Л.Н.Толсто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ом Энциклопедическом словаре дается следующая трактовка данного понятия: «Воспитание – это целенаправленное развитие человека, включающего освоение культуры ценностей и теории обществ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сть должна выступать в форме красоты» (Гег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Энц. Словарь: « Нравственность – это внутренние, духовные качества, которыми руководствуется человек; этические нормы, правила поведения, определяемые этими качествами 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акое нравственное воспитани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я огромный педагогический опыт работы с детьми, мизерную заработную плату и ни одной свободной минуты, минимальное время для семьи и собственных детей, последнее время всё чаще начинаешь задумываться: « а зачем мне всё это надо?» И вообще – кому это надо? Приходишь к мысли, что ты без всего этого – ничто! Ты другого ничего не умеешь! Не можешь! Потому что ты не можешь жить без детей, без этого ритма жизни. Тебе не хватает как раз этих бессонных ночей, этих любопытных глаз и ты осознаёшь, что каждый день , прожитый тобой- это подвиг, не столько для тебя, а главное для них, ради которых ты на это идёшь. Это маленькие человеческие души, от которых зависит наше будущее.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вайте, что самые важные встречи- это встречи с детьми. Обращайте на них особое внимание – мы не можем знать, кого встречаем в ребён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ш урок – будь он рабочий или показательный - несет в себе заряд нравственности. Учитель, как ты вошёл, в чём пришёл, что взгляд твой несёт, как поздоровался, как урок преподнес – это и есть нравственность!!!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Учитель, что обещал, что не выполнил? Как, каким тоном разговаривал, как сделал замечание – это и есть нравственность!!!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 – есть ни что иное, как особое питание души и сердца всем возвышенным и утончённым, а значит – прекрасным 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тебя есть знания, позволь другим зажечь от них свечи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ия высоко положительных качеств в ребёнке на уроках используются разные формы и методы работы, в том числе и нестандартные уро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по родному миру в 3 классе( далее выдержки из сочинен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осенней природы глазами писателей и художников» - где обобщались знания об имени существительном и прилагательном. Дети приобрели опыт самостоятельной работы по литературному творчеству на классических образцах прозы и поэзии, прививались любовь и бережное отношение к природе, к родному краю. Реализация поставленных целей осуществилась в виде творческих работ детей – сочинений « Такая разная осен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й, ты Русь, моя родная 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ым продолжением данной работы является урок по чтению «Ой, ты Русь, моя родная!» - на котором обобщались знания, велась работа по развитию речи. Продолжением предыдущей темы является воспитание бережного отношения к родной природе, к своему краю. Дети знакомились с истоками происхождения Земли русской…Откуда же пошла Земля русская? Где её корни?  Кто такие русичи? Кто же она такая, великая Русь? Заключительным этапом явилось также сочинение: «Моя Родина». (зачитать отрывки из сочинений дете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ытия и факты», интегрированный урок-конце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-концерт во 2м классе, посвященный Защитникам Отечества ( семинар завучей ), на котором на котором ветераны были непосредственно участниками урока. Урок, на котором формировались патриотические чувства: гордость за страну и её героев, осуществлялись межпредметные связи (трудовое обучение, чтение, история, музыка). Цель урока- создание успешности каждого ученика и возможность проявления индивидуальных способностей и творческого потенциала через дифференцированный подход к учащемуся, где отрабатываются навыки групповой работы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: поставленных целей достигли, дети получили возможность оценить свои достижения, ощутили радость успеха в проявлении  своих знаний и умений  от общения с ветеранами-героями войн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Россия- родина моя»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Суд богов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разработка проектов и участия в НОУ- это результат работы с детьми по данному направлению в течении пяти лет. Выбор тем не был случайным, т.к. с детьми в системе проводятся занятия по исследованию происхождения корней русского народа, их традиций и устоев жизни. Детей волнует проблема экологического состояния планеты Земля. Они выражают надежду на спасение Земли русской от беспредельного использования её ресурсов, засорения вод и вырубания лес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Эта удивительная бумаг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пятилетней работы и активного участия в НОУ является совместная работа проектной деятельности учителя и детей «Эта удивительная бумага», в основе которой был положен метод исследования, заключающийся в развитии познавательных интересов учащихся, умения самостоятельно добывать знания из различных источников, а также в умении ориентироваться в информационном пространстве, развивать логическое и критическое мышлени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- источник нрав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 первых дней школьной жизни служит средством формирования в целом, развивает ассоциотированные мышления. Через фольклор можно решать ряд воспитательных задач: очень важно возродить преемственность , прививать детям нравственные устои, патриотическое настроение, которые живы в людях разного поколения. Главной задачей своей деятельности вижу воспитание нравственности и духовности через народные истоки- фольклор. Фольклор формирует национальное мировоззрение, открывает мир глазами своего народа. В системе проводятся праздники времён года и христианские. Так урок по устному народному творчеству «Осенние праздники в русском фольклоре» был опубликован в газете «Начальная школа» 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ворчества к нрав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в искусстве школьник развивает свои творческие способности, осознаёт опыт творческой деятельности, формирует свою индивидуальность. Для развития личности ребёнка помогает решить кружковая работа. На уроках труда и кружковой работы закладываются основы политехнических знаний и умений, основы эстетической культуры, трудовой деятельности, представлений о дизайне. Роль декоративно- прикладного искусства в становлении некоторых традиционных видов художественного ручного труда учащихся в их трудовом, нравственно- эстетическом и патриотическом воспитании неоценим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нигу о матери пишем вмест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й ступенькой воспитания нравственности является участие детей в районных конкурсах и олимпиадах. Так ученики третьего класса Александров Денис и Васильев Андрей являются лауреатами районного конкурса «Книгу о матери пишем вмест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ушкина до наших дне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с первого класса дети узнают как велик русский язык. Он хранит десятки, сотни слов высоко-духовного, нравственного и философского содержания. На уроках чтения и риторики с первых дней в школе дети учатся составлять рифмовки, четверостишья, а позднее 3-4 классы – стихи на заданную тему. А результатом этой работы  являются печатные произведения детей в детской роман - газете и в сборнике литературного чтения Одинцовского района «Вдохновение» уже в среднем звен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важнейших этапов нравственного воспитания является внеклассная работа: это поездки в театр, музеи и различные экскурсии познавательного и развлекательного характера, которые так же имеют огромное нравственное, патриотическое и эстетическое воспитание.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ъемлемой составляющей воспитания нравственности является составление кроссвордов, логических и математических задач по предметам или на определенную тему, ребусов и.т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ботать для науки и для общих идей –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и есть личное счастье»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А.П.Чехов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ехов писал:  </w:t>
            </w:r>
            <w:r>
              <w:rPr>
                <w:bCs/>
                <w:sz w:val="28"/>
                <w:szCs w:val="28"/>
              </w:rPr>
              <w:t xml:space="preserve">«Работать для науки и для общих идей –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и есть личное счастье». И я с ним вполне согласна,   как и с тем, что « заурядный учитель просто рассказывает. Хороший учитель объясняет. Лучший учитель демонстрирует. Великий учитель вдохновляет». И я вам всем желаю вдохновения на вашем великом педагогическом пути. Объясняйте, демонстрируйте, вдохновляйте надежду, разжигайте воображение, прививайте любовь к учёбе и получайте от этого наслажденье!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0:00Z</dcterms:created>
  <dc:creator>Нина Васильевна</dc:creator>
  <dc:description/>
  <cp:keywords/>
  <dc:language>en-US</dc:language>
  <cp:lastModifiedBy>Нина Васильевна</cp:lastModifiedBy>
  <cp:lastPrinted>2008-11-20T22:41:00Z</cp:lastPrinted>
  <dcterms:modified xsi:type="dcterms:W3CDTF">2008-11-20T19:41:00Z</dcterms:modified>
  <cp:revision>21</cp:revision>
  <dc:subject/>
  <dc:title>Семинар руководителей ШМО   </dc:title>
</cp:coreProperties>
</file>