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360" w:right="21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pacing w:val="-1"/>
          <w:sz w:val="28"/>
          <w:szCs w:val="28"/>
        </w:rPr>
        <w:t>Самоанализ урока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2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шний урок  ……. первый  в системе уроков по разделу ………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го цель –  познакомить учащихся …………………………………………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бучающим задачам урока я отнесла   ……………………………………….. , к воспитательным – …………………………………………………………. , урок был также призван способствовать развитию у учащихся …………………………………………………………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 типу урок изучения нового материала, он включал в себя 6 этап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й момент  - вы услышали добрые пожелания учителя к детям, детей друг дру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общение темы и цели урока. Работа была построена так, чтобы дети максимально самостоятельно сформулировали тему и цель урока. Использованы элементы критического мышления – «верите ли В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тап изучения нового материала проходил с использованием компьютерных технологий. Никакое знание не давалось в готовом ви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логично вписывалась в тему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Домашнее задание носит поисковый характер, не вызовет затруднения у уче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общение проведено в интересной для учащихся форме написание пись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флексия особенно удалась.  Дети всегда рады сюрприз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все этапы работали на достижение цели ур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урока оказался сложным и  интересным для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е я использовала следующие  методы обучения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урока  была организована фронтальная и индивидуальная работа, проведение парной и групповой работы показалось мне не целесообразным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не (не) удалось уложиться по време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было легко вести урок, ученики активно включились в рабо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ый материал, раздаточный материал и презентация – это средства достижения цели ур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урока можно считать достигнутой.   Я полагаю, что дети запомнили новые термины урока и смогут на следующем уроке рассказать что это так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урок можно считать состоявш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9:09:00Z</dcterms:created>
  <dc:creator>Customer</dc:creator>
  <dc:description/>
  <cp:keywords/>
  <dc:language>en-US</dc:language>
  <cp:lastModifiedBy>Андрей</cp:lastModifiedBy>
  <cp:lastPrinted>2012-12-16T14:04:00Z</cp:lastPrinted>
  <dcterms:modified xsi:type="dcterms:W3CDTF">2014-11-09T15:25:00Z</dcterms:modified>
  <cp:revision>4</cp:revision>
  <dc:subject/>
  <dc:title/>
</cp:coreProperties>
</file>