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82" w:after="8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ТЧЕТ</w:t>
      </w:r>
    </w:p>
    <w:p>
      <w:pPr>
        <w:pStyle w:val="C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 применении сетевых технолог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етевых технологий в учебном процессе начальной школы способствует повышению уровня производительности урока, установлению межпредметных связей, воспитания интереса к учебному предмету, позволяет сделать процесс обучения интересным и насыщенным. Я использую сетевые технологии  в своей работе для того, чтобы повысить эффективность и привлекательность обучения. Для этих целей я использую  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Информационные систем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диное окно доступа к образовательным ресурсам»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«Единое окно» доступа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Федеральный портал «Российское образование»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оссийский общеобразовательный портал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, важное значение имеет учет знаний, умений и навыков школьников. На каждом уроке я слежу за успехами детей, контролирую уровень усвоения пройденного материала. Облегчают работу в этом направлении компьютерные тесты. Тесты – задания, требующие выбора правильного ответа из предложенных вариантов.  Для создания тестов использую следующие интернет-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Рисунок 36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Математические олимпиады и олимпиадные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2" name="Рисунок 35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3" name="Рисунок 34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Логические задачи и головолом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4" name="Рисунок 34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Материалы для математических кружков, факультативов, спецкурс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Постоянно использую интернет-ресурсы образовательного и научно-образовательного назначения, оформленные в виде электронных библиотек, словарей и энциклопедий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5" name="Рисунок 1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Универсальный справочник-энциклопедия All-In-On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6" name="Рисунок 1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Русский Энциклопедический Биографический Слов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7" name="Рисунок 1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Электронная иллюстрированная энциклопедия «Живые существ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8" name="Рисунок 11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Библиотека сайта «Эко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9" name="Рисунок 1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Мегаэнциклопедия портала «Кирилл и Мефодий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0" name="Рисунок 1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МультиЛекс Online: электронные словари онлай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1" name="Рисунок 12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Педагогический энциклопедический слов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2" name="Рисунок 1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Русские словари. Служба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3" name="Рисунок 13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Словари русского языка на портале «Грамота.р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4" name="Рисунок 13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Толковый словарь живого великорусского языка В.И. Дал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5" name="Рисунок 13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Энциклопедия «Кругосвет»</w:t>
      </w:r>
      <w:r>
        <w:rPr>
          <w:rFonts w:cs="Times New Roman" w:ascii="Times New Roman" w:hAnsi="Times New Roman"/>
          <w:color w:val="003333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33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6" name="Рисунок 19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8"/>
          <w:szCs w:val="28"/>
        </w:rPr>
        <w:t>НП «Телешкол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етевых технологий  позволяет  мне дифференцировать процесс обучения младших школьников с учетом  их индивидуальных особенностей, что в итоге   активизирует познавательную деятельность, дает возможность самореализации  личности младших школьников, создает высокий уровень качества обучения и вос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Учитель начальных классов                                         Р.А. Селедец  </w:t>
      </w:r>
    </w:p>
    <w:p>
      <w:pPr>
        <w:pStyle w:val="Style17"/>
        <w:spacing w:lineRule="auto" w:line="360" w:before="136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36" w:after="280"/>
      <w:ind w:left="340" w:right="340" w:hanging="0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ba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th-on-line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mekalka.pp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athematik.boom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ci.aha.ru/ALL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kolibry.astroguru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rosswmds.net/~livingthmgs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coculture.ru/ecolibrary/index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egabook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online.multilex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dictionary.fio.r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slovari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slovari.gramota.ru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vidahl.agava.ru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krugosvet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internet-school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9:00Z</dcterms:created>
  <dc:creator>Valued Acer Customer</dc:creator>
  <dc:description/>
  <cp:keywords/>
  <dc:language>en-US</dc:language>
  <cp:lastModifiedBy>Admin</cp:lastModifiedBy>
  <cp:lastPrinted>2011-11-30T19:57:00Z</cp:lastPrinted>
  <dcterms:modified xsi:type="dcterms:W3CDTF">2011-12-08T19:19:00Z</dcterms:modified>
  <cp:revision>3</cp:revision>
  <dc:subject/>
  <dc:title/>
</cp:coreProperties>
</file>