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20955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Bookman Old Style"/>
        </w:rPr>
        <w:t xml:space="preserve">                             </w:t>
      </w:r>
      <w:r>
        <w:rPr/>
        <w:drawing>
          <wp:inline distT="0" distB="0" distL="0" distR="0">
            <wp:extent cx="20955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5"/>
        <w:widowControl/>
        <w:ind w:firstLine="567"/>
        <w:jc w:val="both"/>
        <w:rPr/>
      </w:pPr>
      <w:r>
        <w:rPr/>
        <w:t>Словарные слова в образах и картинках: пособие для логопеда: в 2 ч. 1-2кл . Ч 1.</w:t>
        <w:br/>
        <w:t xml:space="preserve">В пособии представлен специально разработанный картинный материал для изучения словарных слов учащимися 1и 2 классов общеобразовательных школ. Он позволяет </w:t>
      </w:r>
      <w:hyperlink r:id="rId4">
        <w:r>
          <w:rPr>
            <w:rStyle w:val="InternetLink"/>
          </w:rPr>
          <w:t>детям</w:t>
        </w:r>
      </w:hyperlink>
      <w:r>
        <w:rPr/>
        <w:t xml:space="preserve"> запомнить словарные слова не традиционным способом, а в виде картинок-образов, что особенно значимо для детей с различными речевыми нарушениями. Материал первой части пособия предназначен для фронтальной работы с учащимися. Пособие адресовано учителям-логопедам, учителям классов коррекционно-развивающего обучения, учителям начальных классов, </w:t>
      </w:r>
      <w:hyperlink r:id="rId5">
        <w:r>
          <w:rPr>
            <w:rStyle w:val="InternetLink"/>
          </w:rPr>
          <w:t>родителям</w:t>
        </w:r>
      </w:hyperlink>
      <w:r>
        <w:rPr/>
        <w:t>.</w:t>
      </w:r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Иншакова Ольга</w:t>
        </w:r>
      </w:hyperlink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тельство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Владос</w:t>
        </w:r>
      </w:hyperlink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логопеда</w:t>
        </w:r>
      </w:hyperlink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нр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Развитие речи. Логопедия</w:t>
        </w:r>
      </w:hyperlink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уска: 2005</w:t>
      </w:r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бложки: карт - картонная обложка, картонные страницы</w:t>
      </w:r>
    </w:p>
    <w:p>
      <w:pPr>
        <w:pStyle w:val="Style15"/>
        <w:widowControl/>
        <w:ind w:firstLine="567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ind w:firstLine="567"/>
        <w:jc w:val="center"/>
        <w:rPr/>
      </w:pPr>
      <w:r>
        <w:rPr>
          <w:rStyle w:val="FontStyle11"/>
          <w:sz w:val="22"/>
          <w:szCs w:val="22"/>
        </w:rPr>
        <w:t>ПЕДАГОГАМ И РОДИТЕЛЯМ О РАБОТЕ С ПОСОБИЕМ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 xml:space="preserve">В пособии представлена методика работы со словарными словами для учащихся </w:t>
      </w:r>
      <w:r>
        <w:rPr>
          <w:rStyle w:val="FontStyle11"/>
          <w:sz w:val="22"/>
          <w:szCs w:val="22"/>
        </w:rPr>
        <w:t xml:space="preserve">1-2 </w:t>
      </w:r>
      <w:r>
        <w:rPr>
          <w:rStyle w:val="FontStyle14"/>
          <w:sz w:val="22"/>
          <w:szCs w:val="22"/>
        </w:rPr>
        <w:t>клас</w:t>
        <w:softHyphen/>
        <w:t>сов. Ее создание является результатом многолетней практической работы автора на логопе</w:t>
        <w:softHyphen/>
        <w:t>дическом пункте с детьми, имеющими нарушения письма. Методика может быть использо</w:t>
        <w:softHyphen/>
        <w:t>вана не только учителями-логопедами и педагогами классов коррекционно-развивающего обучения, но и родителям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>Для школьного логопеда эта методика не будет являться дополнительным звеном, пред</w:t>
        <w:softHyphen/>
        <w:t>варяющим или завершающим поэтапную логопедическую работу. Изучение словарных слов осуществляется в системе всего коррекционного воздействия, направленного на преодоле</w:t>
        <w:softHyphen/>
        <w:t>ние нарушений письма у младших школьник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 xml:space="preserve">Практика логопедии свидетельствует о том, что работа со словарными словами обычно системно не проводится. Однако, все мы хорошо знаем, что для полноценного овладения письменной речью ребенок должен прочно усвоить </w:t>
      </w:r>
      <w:r>
        <w:rPr>
          <w:rStyle w:val="FontStyle13"/>
          <w:sz w:val="22"/>
          <w:szCs w:val="22"/>
        </w:rPr>
        <w:t>три основных принципа русской орфог</w:t>
        <w:softHyphen/>
        <w:t xml:space="preserve">рафии: </w:t>
      </w:r>
      <w:r>
        <w:rPr>
          <w:rStyle w:val="FontStyle14"/>
          <w:sz w:val="22"/>
          <w:szCs w:val="22"/>
        </w:rPr>
        <w:t xml:space="preserve">фонетический, морфологический и традиционный. </w:t>
      </w:r>
      <w:r>
        <w:rPr>
          <w:rStyle w:val="FontStyle12"/>
          <w:sz w:val="22"/>
          <w:szCs w:val="22"/>
        </w:rPr>
        <w:t xml:space="preserve">Фонетический </w:t>
      </w:r>
      <w:r>
        <w:rPr>
          <w:rStyle w:val="FontStyle14"/>
          <w:sz w:val="22"/>
          <w:szCs w:val="22"/>
        </w:rPr>
        <w:t xml:space="preserve">принцип — это письмо без правил, «как слышу, так и пишу». </w:t>
      </w:r>
      <w:r>
        <w:rPr>
          <w:rStyle w:val="FontStyle12"/>
          <w:sz w:val="22"/>
          <w:szCs w:val="22"/>
        </w:rPr>
        <w:t xml:space="preserve">Морфологический </w:t>
      </w:r>
      <w:r>
        <w:rPr>
          <w:rStyle w:val="FontStyle14"/>
          <w:sz w:val="22"/>
          <w:szCs w:val="22"/>
        </w:rPr>
        <w:t xml:space="preserve">принцип отражает письмо по правилам: «Пиши безударные гласные так же, как и под ударением, а звонкие и глухие согласные так, как в позиции перед гласными» и т. д. </w:t>
      </w:r>
      <w:r>
        <w:rPr>
          <w:rStyle w:val="FontStyle12"/>
          <w:sz w:val="22"/>
          <w:szCs w:val="22"/>
        </w:rPr>
        <w:t xml:space="preserve">Традиционный </w:t>
      </w:r>
      <w:r>
        <w:rPr>
          <w:rStyle w:val="FontStyle14"/>
          <w:sz w:val="22"/>
          <w:szCs w:val="22"/>
        </w:rPr>
        <w:t>принцип базируется на отражении старых норм письма. С ним ребенок чаще всего сталкивается при написании сло</w:t>
        <w:softHyphen/>
        <w:t>варных сл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>Усвоению детьми традиционного принципа письма уделяет большое значение Л.Г. Пара</w:t>
        <w:softHyphen/>
        <w:t>монова, справедливо замечая, что словарные слова «... широко распространены в современ</w:t>
        <w:softHyphen/>
        <w:t>ном русском языке и встречаются ребенку буквально на каждом шагу». Так же часто они встречаются и логопеду, когда он готовит лексический материал к занятию. Практически каждый раз перед ним стоит вопрос включать словарное слово в лексику проводимого им занятия потому, что в нем есть звук, соответствующий теме занятия, или нет, поскольку слово трудно для написания. И нередко, предвидя многочисленные ошибки детей, логопед отказывается от его включения в лексический материал, хотя следует поступать инач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>Искусственным образом избежать этих слов нельзя, поэтому работа над словарными слова</w:t>
        <w:softHyphen/>
        <w:t>ми должна включаться в содержание коррекционных занятий как неотъемлемая составляю</w:t>
        <w:softHyphen/>
        <w:t>щая успешного формирования навыка письма, позволяющего ученику овладеть функциональ</w:t>
        <w:softHyphen/>
        <w:t>ной грамотностью. Но работать с этими словами на логопедических занятиях нужно иначе чем в классе. Дети не должны «просто» (механически) запоминать слова, поскольку из-за пло</w:t>
        <w:softHyphen/>
        <w:t>хой слухоречевой памяти им обычно это не удается. Не помогает и многократное прописыва</w:t>
        <w:softHyphen/>
        <w:t>ние словарных слов перед каждым домашним заданием. Школьники с нарушениями речи, как правило, не могут зрительно запомнить написание слов, в результате чего словарное сло</w:t>
        <w:softHyphen/>
        <w:t xml:space="preserve">во каждый следующий раз может воспроизводиться по-новому. Что же делать? Попробовать использовать данную методику работы, в основу которой положен </w:t>
      </w:r>
      <w:r>
        <w:rPr>
          <w:rStyle w:val="FontStyle13"/>
          <w:sz w:val="22"/>
          <w:szCs w:val="22"/>
        </w:rPr>
        <w:t>метод целостного образ</w:t>
        <w:softHyphen/>
        <w:t xml:space="preserve">ного запоминания </w:t>
      </w:r>
      <w:r>
        <w:rPr>
          <w:rStyle w:val="FontStyle14"/>
          <w:sz w:val="22"/>
          <w:szCs w:val="22"/>
        </w:rPr>
        <w:t xml:space="preserve">словарных слов. За ее содержание взяты словарные слова для учащихся </w:t>
      </w:r>
      <w:r>
        <w:rPr>
          <w:rStyle w:val="FontStyle11"/>
          <w:sz w:val="22"/>
          <w:szCs w:val="22"/>
        </w:rPr>
        <w:t xml:space="preserve">1-2 </w:t>
      </w:r>
      <w:r>
        <w:rPr>
          <w:rStyle w:val="FontStyle14"/>
          <w:sz w:val="22"/>
          <w:szCs w:val="22"/>
        </w:rPr>
        <w:t>классов общеобразовательных школ, представленные в учебных программах различных авторов (В.Г. Горецкий, В.А. Кирюшина; Т.Г. Рамзаева; Л.М. Зеленина, Т.Е. Хохлова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 xml:space="preserve">В соответствии с предлагаемой методикой работы логопед может включить в материал коррекционного занятия любое словарное слово, которое содержит звук, соответствующий теме проводимого занятия. Например, при изучении темы «Звук </w:t>
      </w:r>
      <w:r>
        <w:rPr>
          <w:rStyle w:val="FontStyle13"/>
          <w:sz w:val="22"/>
          <w:szCs w:val="22"/>
        </w:rPr>
        <w:t xml:space="preserve">к </w:t>
      </w:r>
      <w:r>
        <w:rPr>
          <w:rStyle w:val="FontStyle14"/>
          <w:sz w:val="22"/>
          <w:szCs w:val="22"/>
        </w:rPr>
        <w:t xml:space="preserve">и буквы К, </w:t>
      </w:r>
      <w:r>
        <w:rPr>
          <w:rStyle w:val="FontStyle11"/>
          <w:spacing w:val="30"/>
          <w:sz w:val="22"/>
          <w:szCs w:val="22"/>
        </w:rPr>
        <w:t>к»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среди кар</w:t>
        <w:softHyphen/>
        <w:t xml:space="preserve">тинок </w:t>
      </w:r>
      <w:r>
        <w:rPr>
          <w:rStyle w:val="FontStyle12"/>
          <w:sz w:val="22"/>
          <w:szCs w:val="22"/>
        </w:rPr>
        <w:t xml:space="preserve">кот, сумка, башмак, кофта, майка </w:t>
      </w:r>
      <w:r>
        <w:rPr>
          <w:rStyle w:val="FontStyle14"/>
          <w:sz w:val="22"/>
          <w:szCs w:val="22"/>
        </w:rPr>
        <w:t xml:space="preserve">может оказаться и словарно слово </w:t>
      </w:r>
      <w:r>
        <w:rPr>
          <w:rStyle w:val="FontStyle12"/>
          <w:sz w:val="22"/>
          <w:szCs w:val="22"/>
        </w:rPr>
        <w:t xml:space="preserve">корова. </w:t>
      </w:r>
      <w:r>
        <w:rPr>
          <w:rStyle w:val="FontStyle14"/>
          <w:sz w:val="22"/>
          <w:szCs w:val="22"/>
        </w:rPr>
        <w:t>Это слово, как и все остальные, отрабатывается логопедом обычным образом: в нем определяет</w:t>
        <w:softHyphen/>
        <w:t>ся наличие звука, место звука в слове. Но перед тем, как записать слово вместе с другими в тетрадь , его написание предлагается запомнить глядя на картинку. Картинка с изображе</w:t>
        <w:softHyphen/>
        <w:t>нием коровы будет отличаться от остальных тем, что на ней запечатлено слово-образ, кото</w:t>
        <w:softHyphen/>
        <w:t>рое легко запоминается. Именно с этим образом ученик будет работать в дальнейшем. Такое слово-образ создается чаще всего путем вписывания в него конкретного изображения пред</w:t>
        <w:softHyphen/>
        <w:t>мета по форме похожего на букву, правописание которой нужно знать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 xml:space="preserve">Это легко объяснить на следующем примере. Очень часто слово </w:t>
      </w:r>
      <w:r>
        <w:rPr>
          <w:rStyle w:val="FontStyle12"/>
          <w:sz w:val="22"/>
          <w:szCs w:val="22"/>
        </w:rPr>
        <w:t xml:space="preserve">корзина </w:t>
      </w:r>
      <w:r>
        <w:rPr>
          <w:rStyle w:val="FontStyle14"/>
          <w:sz w:val="22"/>
          <w:szCs w:val="22"/>
        </w:rPr>
        <w:t>дети пишут с бук</w:t>
        <w:softHyphen/>
        <w:t xml:space="preserve">вой </w:t>
      </w:r>
      <w:r>
        <w:rPr>
          <w:rStyle w:val="FontStyle11"/>
          <w:sz w:val="22"/>
          <w:szCs w:val="22"/>
        </w:rPr>
        <w:t xml:space="preserve">а </w:t>
      </w:r>
      <w:r>
        <w:rPr>
          <w:rStyle w:val="FontStyle14"/>
          <w:sz w:val="22"/>
          <w:szCs w:val="22"/>
        </w:rPr>
        <w:t xml:space="preserve">(карзина), заменяя гласную букву </w:t>
      </w:r>
      <w:r>
        <w:rPr>
          <w:rStyle w:val="FontStyle11"/>
          <w:sz w:val="22"/>
          <w:szCs w:val="22"/>
        </w:rPr>
        <w:t xml:space="preserve">о </w:t>
      </w:r>
      <w:r>
        <w:rPr>
          <w:rStyle w:val="FontStyle14"/>
          <w:sz w:val="22"/>
          <w:szCs w:val="22"/>
        </w:rPr>
        <w:t xml:space="preserve">на </w:t>
      </w:r>
      <w:r>
        <w:rPr>
          <w:rStyle w:val="FontStyle11"/>
          <w:sz w:val="22"/>
          <w:szCs w:val="22"/>
        </w:rPr>
        <w:t xml:space="preserve">а. </w:t>
      </w:r>
      <w:r>
        <w:rPr>
          <w:rStyle w:val="FontStyle14"/>
          <w:sz w:val="22"/>
          <w:szCs w:val="22"/>
        </w:rPr>
        <w:t xml:space="preserve">А если на месте этой трудно запоминаемой буквы </w:t>
      </w:r>
      <w:r>
        <w:rPr>
          <w:rStyle w:val="FontStyle11"/>
          <w:sz w:val="22"/>
          <w:szCs w:val="22"/>
        </w:rPr>
        <w:t xml:space="preserve">о </w:t>
      </w:r>
      <w:r>
        <w:rPr>
          <w:rStyle w:val="FontStyle14"/>
          <w:sz w:val="22"/>
          <w:szCs w:val="22"/>
        </w:rPr>
        <w:t xml:space="preserve">нарисовать корзину, верхний ободок которой и будет той самой буквой </w:t>
      </w:r>
      <w:r>
        <w:rPr>
          <w:rStyle w:val="FontStyle11"/>
          <w:sz w:val="22"/>
          <w:szCs w:val="22"/>
        </w:rPr>
        <w:t xml:space="preserve">о, </w:t>
      </w:r>
      <w:r>
        <w:rPr>
          <w:rStyle w:val="FontStyle14"/>
          <w:sz w:val="22"/>
          <w:szCs w:val="22"/>
        </w:rPr>
        <w:t xml:space="preserve">то при написании этого слова ребенок будет воспроизводить по памяти не безликий порядок букв или звуков, а вспомнит красочный рисунок, находящийся на месте буквы </w:t>
      </w:r>
      <w:r>
        <w:rPr>
          <w:rStyle w:val="FontStyle11"/>
          <w:sz w:val="22"/>
          <w:szCs w:val="22"/>
        </w:rPr>
        <w:t>о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 xml:space="preserve">Пособие включает картинки </w:t>
      </w:r>
      <w:r>
        <w:rPr>
          <w:rStyle w:val="FontStyle11"/>
          <w:sz w:val="22"/>
          <w:szCs w:val="22"/>
        </w:rPr>
        <w:t xml:space="preserve">64 </w:t>
      </w:r>
      <w:r>
        <w:rPr>
          <w:rStyle w:val="FontStyle14"/>
          <w:sz w:val="22"/>
          <w:szCs w:val="22"/>
        </w:rPr>
        <w:t>словарных слов. Картинки со словарными словами-об</w:t>
        <w:softHyphen/>
        <w:t xml:space="preserve">разами имеют </w:t>
      </w:r>
      <w:r>
        <w:rPr>
          <w:rStyle w:val="FontStyle13"/>
          <w:sz w:val="22"/>
          <w:szCs w:val="22"/>
        </w:rPr>
        <w:t xml:space="preserve">три различных формата: </w:t>
      </w:r>
      <w:r>
        <w:rPr>
          <w:rStyle w:val="FontStyle14"/>
          <w:sz w:val="22"/>
          <w:szCs w:val="22"/>
        </w:rPr>
        <w:t xml:space="preserve">большой, средний, маленький. Картинки </w:t>
      </w:r>
      <w:r>
        <w:rPr>
          <w:rStyle w:val="FontStyle12"/>
          <w:sz w:val="22"/>
          <w:szCs w:val="22"/>
        </w:rPr>
        <w:t>боль</w:t>
        <w:softHyphen/>
        <w:t xml:space="preserve">шого </w:t>
      </w:r>
      <w:r>
        <w:rPr>
          <w:rStyle w:val="FontStyle14"/>
          <w:sz w:val="22"/>
          <w:szCs w:val="22"/>
        </w:rPr>
        <w:t>формата содержат крупные рисунки слов, и поэтому их удобно использовать при про</w:t>
        <w:softHyphen/>
        <w:t xml:space="preserve">ведении занятий с целым классом, вывешивая их на доске. Картинки </w:t>
      </w:r>
      <w:r>
        <w:rPr>
          <w:rStyle w:val="FontStyle12"/>
          <w:sz w:val="22"/>
          <w:szCs w:val="22"/>
        </w:rPr>
        <w:t xml:space="preserve">среднего </w:t>
      </w:r>
      <w:r>
        <w:rPr>
          <w:rStyle w:val="FontStyle14"/>
          <w:sz w:val="22"/>
          <w:szCs w:val="22"/>
        </w:rPr>
        <w:t>формата сначала нужно разрезать по пунктирным линиям и использовать при работе с группой уча</w:t>
        <w:softHyphen/>
        <w:t>щихся, выставляя их на наборном полотне, или как индивидуальный раздаточный мате</w:t>
        <w:softHyphen/>
        <w:t xml:space="preserve">риал. Они удобны в работе, так как по размеру совпадают с картинками других пособий. Картинки </w:t>
      </w:r>
      <w:r>
        <w:rPr>
          <w:rStyle w:val="FontStyle12"/>
          <w:sz w:val="22"/>
          <w:szCs w:val="22"/>
        </w:rPr>
        <w:t xml:space="preserve">маленького </w:t>
      </w:r>
      <w:r>
        <w:rPr>
          <w:rStyle w:val="FontStyle14"/>
          <w:sz w:val="22"/>
          <w:szCs w:val="22"/>
        </w:rPr>
        <w:t>формата, так же как и среднего, сначала вырезают. Их применяют только при индивидуальной работе. Они являются индивидуальным карманным набором карточек каждого ученика. Маленькие карточки со словами-образами используются ре</w:t>
        <w:softHyphen/>
        <w:t>бенком как правило для повторения слов дома. И тогда изучение словарных слов для школь</w:t>
        <w:softHyphen/>
        <w:t>ника превращается в простую и занимательную работу, которая сводится к перекладыва</w:t>
        <w:softHyphen/>
        <w:t>нию и просматриванию карточек с рисунками. Карточки со словами, в которых ученик перестал делать ошибки, из карманного набора нужно убирать, оставляя для повторения только те, где ошибки еще встречаютс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>Особенностью данной методики является то, что в случае возникновения у школьника, имеющего нарушения письма, сомнений или ошибок в написании словарного слова ему не запрещается, а наоборот, разрешается пользоваться своим индивидуальным карманным набором карточек. Ученик в любое время может обратиться к карточке, чтобы уточнить на</w:t>
        <w:softHyphen/>
        <w:t>писание того или иного сло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sz w:val="22"/>
          <w:szCs w:val="22"/>
        </w:rPr>
        <w:t xml:space="preserve">Для лучшего закрепления изучаемых словарных слов в пособии предусмотрены </w:t>
      </w:r>
      <w:r>
        <w:rPr>
          <w:rStyle w:val="FontStyle13"/>
          <w:sz w:val="22"/>
          <w:szCs w:val="22"/>
        </w:rPr>
        <w:t>два допол</w:t>
        <w:softHyphen/>
        <w:t xml:space="preserve">нительных вида работы: </w:t>
      </w:r>
      <w:r>
        <w:rPr>
          <w:rStyle w:val="FontStyle14"/>
          <w:sz w:val="22"/>
          <w:szCs w:val="22"/>
        </w:rPr>
        <w:t>вписывание слова в уже готовый рисунок (корточки маленького формата), срисовывание всего рисунка вместе со словом с образца на маленькую чистую кар</w:t>
        <w:softHyphen/>
        <w:t>точку, заготовленную ребенком предварительно. Какую из маленьких карточек ребенок вклю</w:t>
        <w:softHyphen/>
        <w:t>чит в свой карманный набор — он решает сам. Следует ли выполнять ребенку два дополни</w:t>
        <w:softHyphen/>
        <w:t>тельных вида работы для более прочного запоминания слов — определяет учитель-логопед. А самое главное, усвоив простой прием создания из трудно запоминаемых слов слов-образов, каждый школьник сам сможет придумать для себя все новые и новые рисунки.</w:t>
      </w:r>
    </w:p>
    <w:p>
      <w:pPr>
        <w:pStyle w:val="Normal"/>
        <w:widowControl/>
        <w:rPr/>
      </w:pPr>
      <w:r>
        <w:rPr>
          <w:sz w:val="22"/>
          <w:szCs w:val="22"/>
        </w:rPr>
        <w:drawing>
          <wp:inline distT="0" distB="0" distL="0" distR="0">
            <wp:extent cx="7351395" cy="1046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97115" cy="1045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66635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51395" cy="1046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20915" cy="1046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51395" cy="1043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81875" cy="1046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36155" cy="1045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51395" cy="10466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81875" cy="1045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66635" cy="1045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266305" cy="10451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36155" cy="10451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66635" cy="1045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66635" cy="10451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27265" cy="10466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;Bookman Old Style" w:hAnsi="Century Schoolbook;Bookman Old Style" w:cs="Century Schoolbook;Bookman Old Style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Century Schoolbook;Bookman Old Style" w:hAnsi="Century Schoolbook;Bookman Old Style" w:cs="Century Schoolbook;Bookman Old Style"/>
      <w:i/>
      <w:iCs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Century Schoolbook;Bookman Old Style" w:hAnsi="Century Schoolbook;Bookman Old Style" w:cs="Century Schoolbook;Bookman Old Style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birint-shop.ru/search/?txt=&#1076;&#1077;&#1090;&#1103;&#1084;" TargetMode="External"/><Relationship Id="rId5" Type="http://schemas.openxmlformats.org/officeDocument/2006/relationships/hyperlink" Target="http://www.labirint-shop.ru/genres/373/" TargetMode="External"/><Relationship Id="rId6" Type="http://schemas.openxmlformats.org/officeDocument/2006/relationships/hyperlink" Target="http://www.labirint-shop.ru/authors/34570/" TargetMode="External"/><Relationship Id="rId7" Type="http://schemas.openxmlformats.org/officeDocument/2006/relationships/hyperlink" Target="http://www.labirint-shop.ru/pubhouse/331/" TargetMode="External"/><Relationship Id="rId8" Type="http://schemas.openxmlformats.org/officeDocument/2006/relationships/hyperlink" Target="http://www.labirint-shop.ru/series/4988/" TargetMode="External"/><Relationship Id="rId9" Type="http://schemas.openxmlformats.org/officeDocument/2006/relationships/hyperlink" Target="http://www.labirint-shop.ru/genres/197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17:00Z</dcterms:created>
  <dc:creator>Irina</dc:creator>
  <dc:description/>
  <cp:keywords/>
  <dc:language>en-US</dc:language>
  <cp:lastModifiedBy>Admin</cp:lastModifiedBy>
  <dcterms:modified xsi:type="dcterms:W3CDTF">2014-11-12T17:02:00Z</dcterms:modified>
  <cp:revision>5</cp:revision>
  <dc:subject/>
  <dc:title/>
</cp:coreProperties>
</file>