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ОЩЬ РОДИТЕЛЕЙ СЛАБОУСПЕВАЮЩЕМУ РЕБЕН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 часто остается загадкой, почему у одного и того же учителя одни дети учатся хорошо, а другие никак не могут усвоить учебный материал и их школьный путь оказывается тернистым и трудным. При этом многих родителей удивляет то, что в дошкольном возрасте их ребенок, казалось бы, развивался совершенно нормально и был «таким же, как вс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в уже давно волнует то обстоятельство, что в последние десятилетия во всем мире постоянно растет число детей с не резко выраженными отклонениями в развитии. Эти отклонения наблюдаются, в том числе, и в речевом развитии детей. У ребенка может, например, несколько запаздывать появление фразовой речи, дольше обычного срока задерживается «детское» произношение некоторых звуков, могут наблюдаться отдельные неправильности в употреблении предлогов, в согласовании слов в предложении. В целом речь ребенка понятна и не вызывает у него трудностей в общении. По этой причине в дошкольном возрасте, пока к ней не предъявляется особых требований, небольшие отклонения в речевом развитии ребенка обычно не беспокоят родителей и даже не замечаются многими из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 началом школьного обучения дело резко меняется, так как к речи детей начинают предъявлять повышенные требования. Все дети с отставанием в речевом развитии как бы сразу «высвечиваются» уже на самых первых этапах обучения письму и чтению. Многие из них с большим трудом овладевают этими сложными процессами, а в дальнейшем пишут со множеством ошибок, которые не удается преодолеть обычными школьными методами. Знание грамматических правил здесь не помогает, к тому же ребенок как бы «не умеет» эти правила применять. Все это ставит в тупик не только родителей, но и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дело осложняется тем, что к плохим оценкам обычно добавляются отклонения в поведении ребенка, его повышенная утомляемость и нервозность, поскольку приготовление школьных уроков затягивается до поздней ночи. В итоге всего этого – негативное отношение к школе, конфликтная ситуация в семье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ольшинстве случаев имеющиеся трудности вполне могут быть преодолимы силами самих родителей. Важно </w:t>
      </w:r>
      <w:r>
        <w:rPr>
          <w:rFonts w:cs="Times New Roman" w:ascii="Times New Roman" w:hAnsi="Times New Roman"/>
          <w:i/>
          <w:sz w:val="28"/>
          <w:szCs w:val="28"/>
        </w:rPr>
        <w:t xml:space="preserve">лишь правильно понять причину затруднений и целенаправленно работать над их преодо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стоящей индивидуализированной работы с ребенком (в зависимости от имеющихся у него затруднений в письме и психофизиологических особенностей самого ребенка) необходимо следующе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еспечение положительного эмоционального настро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еобходимо, прежде всего, самому взрослому постараться поверить в то, что стоящие на пути трудности вполне преодолимы, и обязательно убедить в этом ребенка. Обстановка занятий должна быть доброжелательной, общий тон общения бодрым. Занятия при негативном отношении, с уговорами или угрозами не могут дать положительного результа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знательное, вдумчивое отношение к занят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цель занятий – это избавление от ошибок и связанной с ними неуспеваемости по русскому языку. Этой цели легче добиться, если родители  сами задумаются над правилами написания сл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ральная подготовка родителей и ребенка к временному «возвращению назад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необходимо сделать для ликвидации тех пробелов в знаниях, которые не позволяют ребенку полноценно усваивать новый материал. Во время таких занятий необходимо забыть о темпе работы класса, об оценках. Важным должно быть одно: правильное выполнение задания в доступном для ребенка темпе. Темп работы по мере овладения материалом будет ускорятьс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огая целенаправленность зан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аждого занятия должна быть ясна как родителю, так и ребенку. Если вы работаете над определенным правилом, то все остальные трудности остаются «за кадром» и все другие ошибки исправляются как бы мимоходом, не уделяя им особого вним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язательное достижение в процессе занятий убедительных успех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и достигаются сравнительно быстро, если соблюдать упомянутые правила: целенаправленность и добрый тон занятий. Любые успехи ребенка должны отмечаться похвалой. От этого у ребенка поднимается настроение и укрепляется уверенность в своих силах, что мобилизует его на дальнейшую работ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истематичность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какого-то определенного периода времени работа с ребенком должна вестись ежедневно, а не от случая к случаю. Пусть эти занятия будут непродолжительными, но они обязательно должны быть частыми и систематическими, поскольку преодолеть сформировавшийся навык неправильного письма можно лишь постоянными «контрмер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блюдении этих основных требований, ошибки постепенно начнут исчезать. И даже при плачевном положении ваших дел работа не окажется безрезультатной. Чем раньше вы приступите к работе, тем легче станет вашему ребенку уч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еритесь терпения и спокойно, с верой и надеждой беритесь за дел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39:00Z</dcterms:created>
  <dc:creator>Дима</dc:creator>
  <dc:description/>
  <cp:keywords/>
  <dc:language>en-US</dc:language>
  <cp:lastModifiedBy>Дима</cp:lastModifiedBy>
  <dcterms:modified xsi:type="dcterms:W3CDTF">2015-03-09T15:39:00Z</dcterms:modified>
  <cp:revision>2</cp:revision>
  <dc:subject/>
  <dc:title/>
</cp:coreProperties>
</file>