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РЕБОВАНИЯ К ВЕДЕНИЮ ТЕТР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исать аккуратным, разборчивым почерком шариковой ручкой с синими чернилами. </w:t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одписи тетрад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рад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(наименование предмета в дательном падеж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_2 класса 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БОУ «СШ № 8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амилия и полное имя учащегося в родительном падеж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должны быть по русскому языку и по математике две рабочие тетради по предмету: одна находится у школьника, другая в это время - на проверке у учителя. Кроме того, по предмету должна быть тетрадь для контрольных и проверочных работ, которая хранится в классе, а после окончания четвертого класса -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Оформление письменных работ по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2 - 4 классах обозначается время работы: число - арабской цифрой, название месяца - прописью. В 4 классе в тетрадях по русскому языку число записывается именем числительным полностью. Дата записывается по центру рабочей ст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после даты рабочей строке по центру проводится запись названия работы: «Классная работа», «Домашняя работа», «Работа над ошибк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атой и заголовком, наименованием вида работы и заголовком, а также между заголовком в тетрадях по русскому строку не пропускать. Верхняя строка является рабоч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слова «упражнение» в классной работе не обязательна. Она делается по усмотрению учителя. В домашней работе такая запись обязательна. Во втором классе допустима краткая форма записи (упр.15); а в третьем- четвертом классах - только полная. Данная запись выполняется по центру ст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аботами делается пропуск в две рабочие строки (пишем на третьей). Внутри работы пропусков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этап работы выполняется с </w:t>
      </w:r>
      <w:r>
        <w:rPr>
          <w:b/>
          <w:color w:val="C00000"/>
          <w:sz w:val="28"/>
          <w:szCs w:val="28"/>
        </w:rPr>
        <w:t>красной строк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той же странице тетради, на которой написаны дата и наименование работы. При оформлении красной строки следует сделать отступ впра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дописываем слова до конца строки, не допуская необоснованно пустых мест. Для этого с первого класса обучаем правилам переноса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вместо зачеркнутого надписывать нужные буквы, слова, предложения; не заключать неверные написания в скоб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ния букв, слов, членов предложения, выделение частей слова, ударение, надписи над словами, указания взаимосвязи слов в предложении выполняются аккуратно простым карандашом, с применением линейки. Допустимо использование ручки с зеленой пас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пишут шариковой ручкой школьного образца. Паста заправки должна быть только синего ц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письму в 1,2 классах введена тетрадь, разлинованная в две линейки. Для 3-4 классов рекомендована тетрадь в одну линей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ошибками в первом классе оформляется учителем, во втором - четвертом классах - учащимися самостоятельно. Форму проведения работы над ошибками определяет уч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чистописанию выполняются учащимися в рабочих тетрадях. Образцы букв в 1 классе прописывает учитель, во 2-4 классах они прописываются выборочно с учетом индивидуальных особенностей каждого ребенка. Объем работы - 2 строки в 1 классе во втором полугодии, 2-3 строки в 3- 4 классах. При выставлении отметок за работы по русскому языку принимается во внимание каллиграфия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Оформление письменных работ по математи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2-4 классах обозначается время выполнения работы: число арабской цифрой, название месяца пропис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атой и заголовком, наименованием вида работы и заголовком, а также между заголовком пропускать только две кл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работами делается пропуск - </w:t>
      </w:r>
      <w:r>
        <w:rPr>
          <w:b/>
          <w:sz w:val="28"/>
          <w:szCs w:val="28"/>
        </w:rPr>
        <w:t>четыре полные клетки</w:t>
      </w:r>
      <w:r>
        <w:rPr>
          <w:sz w:val="28"/>
          <w:szCs w:val="28"/>
        </w:rPr>
        <w:t xml:space="preserve"> (пишем на пятой). Записи ведутся с пропуском одной клетки от полей или от края страницы и одной клетки от верхнего ли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вид задания записываются посередине строки (Задача, №). Расстояние между заданиями - 2 кл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текстовых задач. - Краткая запись задачи выполняется по усмотрению учителя в любой удобной для этого форме: таблица, схема, словесная краткая запись и пр. Запись слов, числовых значений производится синей пастой, стрелки и чертежи рисуются </w:t>
      </w:r>
      <w:r>
        <w:rPr>
          <w:sz w:val="28"/>
          <w:szCs w:val="28"/>
          <w:u w:val="single"/>
        </w:rPr>
        <w:t>простым карандашом</w:t>
      </w:r>
      <w:r>
        <w:rPr>
          <w:sz w:val="28"/>
          <w:szCs w:val="28"/>
        </w:rPr>
        <w:t xml:space="preserve">. Краткую запись не следует делать громоздкой, она должна быть удобной, отображать все числовые данные задачи и взаимоотношения между величинами и, что очень важно, не содержать решения. - Между записью вида задания, краткой записью, решением и ответом пропускается одна клетка. - Решение задачи записывается по действиям или выражением с пропуском одной клетки между действиями. Запись наименований обязательна, запись пояснений выполняется кратко, по усмотрению учителя - ответ к задаче записывается полный, желательно начиная с числительного. Принятые международные сокращения, такие как: см, кг, м, и т.д. в ответе записываются кратк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математических выражений и равенств - Расстояние между выражениями </w:t>
      </w:r>
      <w:r>
        <w:rPr>
          <w:b/>
          <w:sz w:val="28"/>
          <w:szCs w:val="28"/>
        </w:rPr>
        <w:t>вниз составляет 2 клетки</w:t>
      </w:r>
      <w:r>
        <w:rPr>
          <w:sz w:val="28"/>
          <w:szCs w:val="28"/>
        </w:rPr>
        <w:t xml:space="preserve">. - Между столбиками выражений, неравенств, уравнений делаем отступ вправо </w:t>
      </w:r>
      <w:r>
        <w:rPr>
          <w:b/>
          <w:sz w:val="28"/>
          <w:szCs w:val="28"/>
        </w:rPr>
        <w:t>на 3 клетки</w:t>
      </w:r>
      <w:r>
        <w:rPr>
          <w:sz w:val="28"/>
          <w:szCs w:val="28"/>
        </w:rPr>
        <w:t xml:space="preserve"> (пишем на четвертой) - При вычислении выражений с несколькими математическими действиями их порядок фиксируется над знаком простым карандашом или зеленой пастой. Затем решение по действиям расписывается полностью под выражением с фиксацией конечного результата в записи выражения. 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3:00Z</dcterms:created>
  <dc:creator>user</dc:creator>
  <dc:description/>
  <dc:language>en-US</dc:language>
  <cp:lastModifiedBy>user</cp:lastModifiedBy>
  <dcterms:modified xsi:type="dcterms:W3CDTF">2015-03-09T16:53:00Z</dcterms:modified>
  <cp:revision>2</cp:revision>
  <dc:subject/>
  <dc:title/>
</cp:coreProperties>
</file>