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КРУЖАЮЩИЙ МИР, 3 КЛАСС УМК «ГАРМОНИЯ»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Тем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ОРГАНИЗМ ЧЕЛОВЕКА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/>
      </w:pPr>
      <w:r>
        <w:rPr>
          <w:b/>
          <w:sz w:val="26"/>
          <w:szCs w:val="26"/>
          <w:u w:val="single"/>
        </w:rPr>
        <w:t>Цель</w:t>
      </w:r>
      <w:r>
        <w:rPr>
          <w:sz w:val="26"/>
          <w:szCs w:val="26"/>
        </w:rPr>
        <w:t xml:space="preserve">: Рассмотреть отличие человека от других объектов    живой природы;  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знакомить со ступенями познания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крыть понятие «челове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сказать о ступенях по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вивать умение выделять главное и 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азвивать восприятие и интерес к окружающему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.</w:t>
      </w:r>
    </w:p>
    <w:p>
      <w:pPr>
        <w:pStyle w:val="Normal"/>
        <w:numPr>
          <w:ilvl w:val="0"/>
          <w:numId w:val="1"/>
        </w:numPr>
        <w:ind w:left="1005" w:firstLine="540"/>
        <w:jc w:val="both"/>
        <w:rPr/>
      </w:pPr>
      <w:r>
        <w:rPr>
          <w:b/>
          <w:sz w:val="26"/>
          <w:szCs w:val="26"/>
          <w:u w:val="single"/>
        </w:rPr>
        <w:t>Организационный момент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гадай кроссвор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в каждый вечерний цветок</w:t>
      </w:r>
    </w:p>
    <w:p>
      <w:pPr>
        <w:pStyle w:val="Normal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й опускает хоботок,</w:t>
      </w:r>
    </w:p>
    <w:p>
      <w:pPr>
        <w:pStyle w:val="Normal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 после – в улей</w:t>
      </w:r>
    </w:p>
    <w:p>
      <w:pPr>
        <w:pStyle w:val="Normal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чится пулей,</w:t>
      </w:r>
    </w:p>
    <w:p>
      <w:pPr>
        <w:pStyle w:val="Normal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 что-то прячет в уголок? (Пчел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то в лесу огромней все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то богатый носит ме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то в берлоге до весн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нём и ночью смотрит сны?  (Медведь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орбоносый, длинноноги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еликан ветвисторог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ст траву, кустов побег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ним тягаться трудно в бег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ь такого довелос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третить, знай, что это … (Лось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екрасивый он, пожалуй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место носа – шланг пожарны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ши вроде опахал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остом с башню отмахал. (Слон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мел и зол разбойник серы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уть козу вчера не съел 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счастью, Тузик и Трезор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отарой смотрят зорк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ле ноги уволо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собак матерый… (Волк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квозь летние сумерки пар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краю искусственных вод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асавица птица – дикарк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ак белое диво плывёт. (Лебедь)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то-то в сумке носит спичк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то-то – важные вещичк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то-то – книжки и игру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 детишек - … (Кенгуру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Прочитайте полученные слова (</w:t>
      </w:r>
      <w:r>
        <w:rPr>
          <w:sz w:val="26"/>
          <w:szCs w:val="26"/>
        </w:rPr>
        <w:t>Пчела, медведь, лось, слон, волк, лебедь, кенгуру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Что заметили. (</w:t>
      </w:r>
      <w:r>
        <w:rPr>
          <w:sz w:val="26"/>
          <w:szCs w:val="26"/>
        </w:rPr>
        <w:t>Это</w:t>
      </w:r>
      <w:r>
        <w:rPr>
          <w:i/>
          <w:sz w:val="26"/>
          <w:szCs w:val="26"/>
        </w:rPr>
        <w:t xml:space="preserve"> животные,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Проверка домашнего задан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Сообщение темы и целей ур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оваре С.И.Ожигова дается следующее толкование слова «человек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еловек – это живое существо, обладающее даром мышления и речи, способностью создавать орудия и пользоваться ими в процессе труд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4.Человек – разумное существо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Итак, человек – часть природы, ее живого мира, и относится к царству людей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Чем же человек отличается от других объектов живой природы?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4705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Человек - разумное суще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Человек - разумное сущ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- А где же человек находит разум?(</w:t>
      </w:r>
      <w:r>
        <w:rPr>
          <w:sz w:val="26"/>
          <w:szCs w:val="26"/>
        </w:rPr>
        <w:t>В головном мозге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ловной мозг есть и у животных, но у человека он особенно развит. Благодаря головному мозгу каждый из нас носит целый мир. В любую минуту, никуда не выходя из комнаты, мы можем представить и звёздное небо, и густой туман, и любого человека, которого знаем. Разве это неудивительно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картины, которые рисует мозг, отражает наши знания о ми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бавить к ним ещё переживания (радость, восторг, сочувствие, сожаление и др.), вы поймёте как сложен внутренний мир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1598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й мир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бражение, меч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6760"/>
                            <a:ext cx="914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6760"/>
                            <a:ext cx="91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0281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68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59;width:251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й мир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бражение, меч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0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979;width:14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979;width:14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979;width:14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00" to="359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00" to="665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48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413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619" to="66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Физкультминут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рганизм челове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Из чего же состоит организм человека?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то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гадайте загадк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Земле он всех сильне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тому что всех ум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Человек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то нового узнали сегодня о человеке?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омашнее задание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ЕБНИК:СТР. 10 ВОПРОС 1-3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ТР. НА ПЕЧАТНОЙ ОСНОВЕ: СТР. 2 №1,3,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12:00Z</dcterms:created>
  <dc:creator>КОМР</dc:creator>
  <dc:description/>
  <cp:keywords/>
  <dc:language>en-US</dc:language>
  <cp:lastModifiedBy>кал</cp:lastModifiedBy>
  <cp:lastPrinted>2010-02-16T20:37:00Z</cp:lastPrinted>
  <dcterms:modified xsi:type="dcterms:W3CDTF">2010-02-16T17:37:00Z</dcterms:modified>
  <cp:revision>8</cp:revision>
  <dc:subject/>
  <dc:title>        Предмет: Окружающий мир</dc:title>
</cp:coreProperties>
</file>