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ормир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но - исследовательских способност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ладшем школьном возраст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: Серебрякова Нина Алексе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высше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3, г. Бугульма, Р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бликация без очного участ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ыт работы 4 го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школы: Бугульма, ул  Гафиатуллина 20а.</w:t>
      </w:r>
    </w:p>
    <w:p>
      <w:pPr>
        <w:pStyle w:val="Normal"/>
        <w:jc w:val="right"/>
        <w:rPr/>
      </w:pPr>
      <w:r>
        <w:rPr>
          <w:sz w:val="28"/>
          <w:szCs w:val="28"/>
        </w:rPr>
        <w:t>тел. 6 – 07 - 0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ирование проектно - исследовательских способ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ладшем школьном возра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есконечно много таких моментов в жизни человека, когда неожиданно меняется привычная жизненная ситуация. В том случае, когда ситуация становится нестандартной, автоматизированное реагирование не срабатывает и включается иной механизм — </w:t>
      </w:r>
      <w:r>
        <w:rPr>
          <w:bCs/>
          <w:i/>
          <w:iCs/>
        </w:rPr>
        <w:t>механизм поисковой активности.</w:t>
      </w:r>
      <w:r>
        <w:rPr/>
        <w:t xml:space="preserve">  Включение механизма поисковой активности порождает исследовательское поведение. Само исследовательское поведение может быть  конструктивным, выверенным логически. То есть построенном на анализе собственных действий, синтезе получаемых результатов, оценке — логическом прогнозе. Т</w:t>
      </w:r>
      <w:r>
        <w:rPr>
          <w:i/>
        </w:rPr>
        <w:t>акое поведение приобретает  характер  исследовательской 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вать исследовательские способности начинаю с первого класса послебукварного периода. Учащиеся каждой  возрастной группы овладевают определёнными методами исследования по степени повышения сложности, учитывая  возрастные особенности. В каждом новом учебном году закрепляются полученные навыки предыдущего года, и дети знакомятся с  новыми методами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сследования по годам обучения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880"/>
        <w:gridCol w:w="28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рабо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исследов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ановка вопроса.</w:t>
            </w:r>
          </w:p>
          <w:p>
            <w:pPr>
              <w:pStyle w:val="Normal"/>
              <w:rPr/>
            </w:pPr>
            <w:r>
              <w:rPr/>
              <w:t>2. Анализ.</w:t>
            </w:r>
          </w:p>
          <w:p>
            <w:pPr>
              <w:pStyle w:val="Normal"/>
              <w:rPr/>
            </w:pPr>
            <w:r>
              <w:rPr/>
              <w:t>3. Синтез.</w:t>
            </w:r>
          </w:p>
          <w:p>
            <w:pPr>
              <w:pStyle w:val="Normal"/>
              <w:rPr/>
            </w:pPr>
            <w:r>
              <w:rPr/>
              <w:t>4. Наблю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.</w:t>
            </w:r>
          </w:p>
          <w:p>
            <w:pPr>
              <w:pStyle w:val="Normal"/>
              <w:rPr/>
            </w:pPr>
            <w:r>
              <w:rPr/>
              <w:t>2. Работа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ждевая вода.</w:t>
            </w:r>
          </w:p>
          <w:p>
            <w:pPr>
              <w:pStyle w:val="Normal"/>
              <w:rPr/>
            </w:pPr>
            <w:r>
              <w:rPr/>
              <w:t>2. Снег.</w:t>
            </w:r>
          </w:p>
          <w:p>
            <w:pPr>
              <w:pStyle w:val="Normal"/>
              <w:rPr/>
            </w:pPr>
            <w:r>
              <w:rPr/>
              <w:t>3. Комнатные раст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.</w:t>
            </w:r>
          </w:p>
          <w:p>
            <w:pPr>
              <w:pStyle w:val="Normal"/>
              <w:rPr/>
            </w:pPr>
            <w:r>
              <w:rPr/>
              <w:t>2.Синтез.</w:t>
            </w:r>
          </w:p>
          <w:p>
            <w:pPr>
              <w:pStyle w:val="Normal"/>
              <w:rPr/>
            </w:pPr>
            <w:r>
              <w:rPr/>
              <w:t>3. Наблюдение.</w:t>
            </w:r>
          </w:p>
          <w:p>
            <w:pPr>
              <w:pStyle w:val="Normal"/>
              <w:rPr/>
            </w:pPr>
            <w:r>
              <w:rPr/>
              <w:t>4. Постановка проблемы.</w:t>
            </w:r>
          </w:p>
          <w:p>
            <w:pPr>
              <w:pStyle w:val="Normal"/>
              <w:rPr/>
            </w:pPr>
            <w:r>
              <w:rPr/>
              <w:t>5. Выдвижение гипоте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.</w:t>
            </w:r>
          </w:p>
          <w:p>
            <w:pPr>
              <w:pStyle w:val="Normal"/>
              <w:rPr/>
            </w:pPr>
            <w:r>
              <w:rPr/>
              <w:t>2. Работа в парах.</w:t>
            </w:r>
          </w:p>
          <w:p>
            <w:pPr>
              <w:pStyle w:val="Normal"/>
              <w:rPr/>
            </w:pPr>
            <w:r>
              <w:rPr/>
              <w:t>3. Поиск литературы по тем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тицы.</w:t>
            </w:r>
          </w:p>
          <w:p>
            <w:pPr>
              <w:pStyle w:val="Normal"/>
              <w:rPr/>
            </w:pPr>
            <w:r>
              <w:rPr/>
              <w:t>2. Растения леса.</w:t>
            </w:r>
          </w:p>
          <w:p>
            <w:pPr>
              <w:pStyle w:val="Normal"/>
              <w:rPr/>
            </w:pPr>
            <w:r>
              <w:rPr/>
              <w:t xml:space="preserve">3.Домашние животны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.</w:t>
            </w:r>
          </w:p>
          <w:p>
            <w:pPr>
              <w:pStyle w:val="Normal"/>
              <w:rPr/>
            </w:pPr>
            <w:r>
              <w:rPr/>
              <w:t>2. Постановка проблемы.</w:t>
            </w:r>
          </w:p>
          <w:p>
            <w:pPr>
              <w:pStyle w:val="Normal"/>
              <w:rPr/>
            </w:pPr>
            <w:r>
              <w:rPr/>
              <w:t>3. Выдвижение гипотезы.</w:t>
            </w:r>
          </w:p>
          <w:p>
            <w:pPr>
              <w:pStyle w:val="Normal"/>
              <w:rPr/>
            </w:pPr>
            <w:r>
              <w:rPr/>
              <w:t>4. Добывание известной информации  по данной проблеме и её обработка.</w:t>
            </w:r>
          </w:p>
          <w:p>
            <w:pPr>
              <w:pStyle w:val="Normal"/>
              <w:rPr/>
            </w:pPr>
            <w:r>
              <w:rPr/>
              <w:t>5. Обучение делать презентацию.</w:t>
            </w:r>
          </w:p>
          <w:p>
            <w:pPr>
              <w:pStyle w:val="Normal"/>
              <w:rPr/>
            </w:pPr>
            <w:r>
              <w:rPr/>
              <w:t>6. Доклад перед слуш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овая работа и в парах.</w:t>
            </w:r>
          </w:p>
          <w:p>
            <w:pPr>
              <w:pStyle w:val="Normal"/>
              <w:rPr/>
            </w:pPr>
            <w:r>
              <w:rPr/>
              <w:t>2. Работа со справочной литературой.</w:t>
            </w:r>
          </w:p>
          <w:p>
            <w:pPr>
              <w:pStyle w:val="Normal"/>
              <w:rPr/>
            </w:pPr>
            <w:r>
              <w:rPr/>
              <w:t>3. Работа с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вери.</w:t>
            </w:r>
          </w:p>
          <w:p>
            <w:pPr>
              <w:pStyle w:val="Normal"/>
              <w:rPr/>
            </w:pPr>
            <w:r>
              <w:rPr/>
              <w:t>2. Лекарственные растения.</w:t>
            </w:r>
          </w:p>
          <w:p>
            <w:pPr>
              <w:pStyle w:val="Normal"/>
              <w:rPr/>
            </w:pPr>
            <w:r>
              <w:rPr/>
              <w:t>3. Гриб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.</w:t>
            </w:r>
          </w:p>
          <w:p>
            <w:pPr>
              <w:pStyle w:val="Normal"/>
              <w:rPr/>
            </w:pPr>
            <w:r>
              <w:rPr/>
              <w:t>2.  Постановка проблемы.</w:t>
            </w:r>
          </w:p>
          <w:p>
            <w:pPr>
              <w:pStyle w:val="Normal"/>
              <w:rPr/>
            </w:pPr>
            <w:r>
              <w:rPr/>
              <w:t>3. Определение степени актуальности проблемы.</w:t>
            </w:r>
          </w:p>
          <w:p>
            <w:pPr>
              <w:pStyle w:val="Normal"/>
              <w:rPr/>
            </w:pPr>
            <w:r>
              <w:rPr/>
              <w:t>4. Добывание известной информации по данной проблеме.</w:t>
            </w:r>
          </w:p>
          <w:p>
            <w:pPr>
              <w:pStyle w:val="Normal"/>
              <w:rPr/>
            </w:pPr>
            <w:r>
              <w:rPr/>
              <w:t>5. Нахождение путей решения проблемы.</w:t>
            </w:r>
          </w:p>
          <w:p>
            <w:pPr>
              <w:pStyle w:val="Normal"/>
              <w:rPr/>
            </w:pPr>
            <w:r>
              <w:rPr/>
              <w:t>6. Выполнение презентации по теме.</w:t>
            </w:r>
          </w:p>
          <w:p>
            <w:pPr>
              <w:pStyle w:val="Normal"/>
              <w:rPr/>
            </w:pPr>
            <w:r>
              <w:rPr/>
              <w:t>7. Ораторское масте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овая работа и в парах.</w:t>
            </w:r>
          </w:p>
          <w:p>
            <w:pPr>
              <w:pStyle w:val="Normal"/>
              <w:rPr/>
            </w:pPr>
            <w:r>
              <w:rPr/>
              <w:t>2. Работа со справочной литературой.</w:t>
            </w:r>
          </w:p>
          <w:p>
            <w:pPr>
              <w:pStyle w:val="Normal"/>
              <w:rPr/>
            </w:pPr>
            <w:r>
              <w:rPr/>
              <w:t>3. Работа с компьютером.</w:t>
            </w:r>
          </w:p>
          <w:p>
            <w:pPr>
              <w:pStyle w:val="Normal"/>
              <w:rPr/>
            </w:pPr>
            <w:r>
              <w:rPr/>
              <w:t>4. Выступление перед слушателя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вления природы.</w:t>
            </w:r>
          </w:p>
          <w:p>
            <w:pPr>
              <w:pStyle w:val="Normal"/>
              <w:rPr/>
            </w:pPr>
            <w:r>
              <w:rPr/>
              <w:t>2. Насекомые.</w:t>
            </w:r>
          </w:p>
          <w:p>
            <w:pPr>
              <w:pStyle w:val="Normal"/>
              <w:rPr/>
            </w:pPr>
            <w:r>
              <w:rPr/>
              <w:t>3. Объект по выбору учащихс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у  по формированию исследовательских способностей начинаю в первом классе с обучения постановки вопросов потому, что развитие навыка постановки вопроса  и восприятие ответа рассматриваю как одну из важнейших целей проведения исследований, так как даже взрослые порой не умеют грамотно задавать вопросы и слушать других люд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этой целью использую разнообразные задания, стимулирующие постановку вопроса. Например: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i/>
        </w:rPr>
        <w:t>Задание 1</w:t>
      </w:r>
      <w:r>
        <w:rPr/>
        <w:t>.   «Какие вопросы помогу тебе узнать новое о предмете?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зываю игрушечный автомобиль, куклу или что-то другое. Предлагаю при помощи карточек с символами вопросов  «Что,  кто,  где,  когда, для чего,  зачем?» задать различные вопросы к этим предметам. Ребёнок берёт эти карточки по порядку и задаёт свой вопрос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Задание 2.</w:t>
      </w:r>
      <w:r>
        <w:rPr/>
        <w:t xml:space="preserve">    «Угадай, о чём спросил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ребёнка несколько карточек с написанными вопросами, которые он прочитывает про себя,  отвечает вслух.  Например: дети получили ответ:  «Я люблю животных». Они должны догадаться, о чём вопрос и сформулировать его. Если ребёнок не умеет читать, вопрос задаётся педагогом на ухо ребёнку, который отвечает на него вслух.</w:t>
      </w:r>
    </w:p>
    <w:p>
      <w:pPr>
        <w:pStyle w:val="Normal"/>
        <w:jc w:val="both"/>
        <w:rPr/>
      </w:pPr>
      <w:r>
        <w:rPr/>
        <w:t>Варианты вопросов:</w:t>
      </w:r>
    </w:p>
    <w:p>
      <w:pPr>
        <w:pStyle w:val="Normal"/>
        <w:jc w:val="both"/>
        <w:rPr/>
      </w:pPr>
      <w:r>
        <w:rPr/>
        <w:t>-   Какой окрас обычно имеют тигры?</w:t>
      </w:r>
    </w:p>
    <w:p>
      <w:pPr>
        <w:pStyle w:val="Normal"/>
        <w:jc w:val="both"/>
        <w:rPr/>
      </w:pPr>
      <w:r>
        <w:rPr/>
        <w:t>-  Почему совы охотятся ночью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ть ли в природе живые существа, похожие на змею?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вом классе на различных уроках предлагаю задания на классификацию по разным</w:t>
      </w:r>
      <w:r>
        <w:rPr>
          <w:u w:val="single"/>
        </w:rPr>
        <w:t xml:space="preserve"> </w:t>
      </w:r>
      <w:r>
        <w:rPr/>
        <w:t>осн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егориальное объединение:    яблоко, банан, апельсин – фру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ьное  объединение:  яблоко, банан, апельсин, самолет, платье, хлеб – предметы потреб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ранственное  объединение:  яблоко, банан, апельсин, волк, ромашка – «живут»  в дикой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собственному основанию:  черные автомобили,  большие и маленькие, тяжёлые и лёгкие  предметы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ой приём в работе учит детей анализировать и делать выв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втором, третьем классе начинаю учить детей видеть </w:t>
      </w:r>
      <w:r>
        <w:rPr>
          <w:b/>
        </w:rPr>
        <w:t>проблему</w:t>
      </w:r>
      <w:r>
        <w:rPr/>
        <w:t>. Для этого использую следующее  зад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Изменение точки зрения на объек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ю детям продолжить неоконченный рассказ от имени разных персонажей.</w:t>
      </w:r>
    </w:p>
    <w:p>
      <w:pPr>
        <w:pStyle w:val="Normal"/>
        <w:jc w:val="both"/>
        <w:rPr/>
      </w:pPr>
      <w:r>
        <w:rPr>
          <w:i/>
        </w:rPr>
        <w:t>«Осеннее небо покрылось чёрными тучам. Крупные снежные хлопья падали на дома, деревья, тротуары, газоны, дороги….»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Представь, что ты ребёнок и гуляешь во дворе с друзьями. Как ты отнесёшься к появлению первого снега? (Дети высказывают свои предположения несколькими предложениями).  Затем представь, что ты водитель грузовика, едущего по заснеженной дороге, как ты отнесёшься к снегу с его точки зрения; и т.д. Дети высказывают свои предполагаемые мнения о поведении в нужн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выполнения задания стремлюсь к тому, чтобы дети были раскованы и отвечали смело. У части детей ответы однотипны, но в дальнейшем эти упражнения позволят развить у детей способность смело строить свои ответы литературным язы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 </w:t>
      </w:r>
      <w:r>
        <w:rPr>
          <w:i/>
        </w:rPr>
        <w:t>наблюдения</w:t>
      </w:r>
      <w:r>
        <w:rPr>
          <w:b/>
        </w:rPr>
        <w:t xml:space="preserve"> </w:t>
      </w:r>
      <w:r>
        <w:rPr/>
        <w:t>можно использовать как способ выявления проблем.</w:t>
      </w:r>
    </w:p>
    <w:p>
      <w:pPr>
        <w:pStyle w:val="Normal"/>
        <w:jc w:val="both"/>
        <w:rPr/>
      </w:pPr>
      <w:r>
        <w:rPr/>
        <w:t>Используемое мною</w:t>
      </w:r>
      <w:r>
        <w:rPr>
          <w:b/>
          <w:i/>
        </w:rPr>
        <w:t xml:space="preserve"> </w:t>
      </w:r>
      <w:r>
        <w:rPr/>
        <w:t>задание    «На что похоже?»  развивает детское воображение, речь, мышление. Показываю следующие предметы: конус, шипы розы, рога коровы, листочек клёна т.д. и спрашиваю, на что это может быть похоже. Дети высказывают свои пред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гатый информационный материал получают дети, наблюдая за птиц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 ли они одинакового размер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 ли они имеют одинаковую окраск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 ли они имеют одинаковое опере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 ли они одинаково крича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 ли они миролюбивые или среди них есть драчливы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е ли они едят одно и то ж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ещё вопросы помогут вам узнать что-то новое о воронах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будущих исследователей очень важно уметь выдвигать и</w:t>
      </w:r>
      <w:r>
        <w:rPr>
          <w:b/>
        </w:rPr>
        <w:t xml:space="preserve"> </w:t>
      </w:r>
      <w:r>
        <w:rPr>
          <w:i/>
        </w:rPr>
        <w:t>конструировать гипотезу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Гипотеза – это предположительное, вероятностное знание, не доказанное логически, не подтверждённое опытом. С выдвижения гипотез начинается  исследовательский поиск, поэтому построение гипотезы – основное умение исследов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3-4 классах  для выработки умения конструировать гипотезу использую следующие задания:      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Задание     «А почему?»…  </w:t>
      </w:r>
    </w:p>
    <w:p>
      <w:pPr>
        <w:pStyle w:val="Normal"/>
        <w:jc w:val="both"/>
        <w:rPr/>
      </w:pPr>
      <w:r>
        <w:rPr/>
        <w:t xml:space="preserve">Перед детьми ставлю проблему: «Давайте вместе  подумаем:  как птицы узнают дорогу на юг?». Дети высказывают свои предположения. </w:t>
      </w:r>
    </w:p>
    <w:p>
      <w:pPr>
        <w:pStyle w:val="Normal"/>
        <w:jc w:val="both"/>
        <w:rPr/>
      </w:pPr>
      <w:r>
        <w:rPr/>
        <w:t xml:space="preserve">В данном случае гипотезами могут быть: </w:t>
      </w:r>
    </w:p>
    <w:p>
      <w:pPr>
        <w:pStyle w:val="Normal"/>
        <w:jc w:val="both"/>
        <w:rPr/>
      </w:pPr>
      <w:r>
        <w:rPr/>
        <w:t>- «возможно, птицы определяют дорогу по солнцу и звёзда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может, птицы сверху видят растения, по которым они определяют направление полёта»;</w:t>
      </w:r>
    </w:p>
    <w:p>
      <w:pPr>
        <w:pStyle w:val="Normal"/>
        <w:jc w:val="both"/>
        <w:rPr/>
      </w:pPr>
      <w:r>
        <w:rPr/>
        <w:t>-  «вероятно, впереди летят птицы, которые уже знают дорогу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ое внимание  уделяю выработке умения формулировать проблему, т.к. дети чаще не высказывают предположение, а дают уже готовый ответ, который воспринимается как правильный. Поэтому важно, чтобы гипотезы начинались  со слов, выражающих предположение таких  как:   «возможно»,   «вероятно»   «допустим»,    «а может быть…»,   «а  что, есл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начальном этапе работы по проведению исследований необходимо познакомить учащихся с «</w:t>
      </w:r>
      <w:r>
        <w:rPr>
          <w:i/>
        </w:rPr>
        <w:t>техникой</w:t>
      </w:r>
      <w:r>
        <w:rPr/>
        <w:t>» проведения исследований. Для проведения тренировочных занятий готовлю карточки с символическими изображениями методов исследования:</w:t>
      </w:r>
    </w:p>
    <w:p>
      <w:pPr>
        <w:pStyle w:val="Normal"/>
        <w:jc w:val="both"/>
        <w:rPr/>
      </w:pPr>
      <w:r>
        <w:rPr/>
        <w:t xml:space="preserve">размером не менее половины альбомного лист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58750</wp:posOffset>
                </wp:positionV>
                <wp:extent cx="17329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и информацию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7.5pt;mso-wrap-distance-left:9.05pt;mso-wrap-distance-right:9.05pt;mso-wrap-distance-top:0pt;mso-wrap-distance-bottom:0pt;margin-top:12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и информацию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16510</wp:posOffset>
                </wp:positionV>
                <wp:extent cx="173101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и информацию из кн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37.5pt;mso-wrap-distance-left:9.05pt;mso-wrap-distance-right:9.05pt;mso-wrap-distance-top:0pt;mso-wrap-distance-bottom:0pt;margin-top:-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и информацию из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-15240</wp:posOffset>
                </wp:positionV>
                <wp:extent cx="1045845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и э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7.4pt;mso-wrap-distance-left:9.05pt;mso-wrap-distance-right:9.05pt;mso-wrap-distance-top:0pt;mso-wrap-distance-bottom:0pt;margin-top:-1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и 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8890</wp:posOffset>
                </wp:positionV>
                <wp:extent cx="819150" cy="4686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ум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6.9pt;mso-wrap-distance-left:9.05pt;mso-wrap-distance-right:9.05pt;mso-wrap-distance-top:0pt;mso-wrap-distance-bottom:0pt;margin-top:-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у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8890</wp:posOffset>
                </wp:positionV>
                <wp:extent cx="1390650" cy="468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оси у другого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9pt;mso-wrap-distance-left:9.05pt;mso-wrap-distance-right:9.05pt;mso-wrap-distance-top:0pt;mso-wrap-distance-bottom:0pt;margin-top:-0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роси у друг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16510</wp:posOffset>
                </wp:positionV>
                <wp:extent cx="116141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аблю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5pt;mso-wrap-distance-left:9.05pt;mso-wrap-distance-right:9.05pt;mso-wrap-distance-top:0pt;mso-wrap-distance-bottom:0pt;margin-top:-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наблю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аких же по размеру листах изображаю «темы» будущих исследований с иллюстративным материал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столе лежат несколько тем для исследования: «Попугаи», «Кошки», «Собаки», «Волки» и т.д.</w:t>
      </w:r>
    </w:p>
    <w:p>
      <w:pPr>
        <w:pStyle w:val="Normal"/>
        <w:jc w:val="both"/>
        <w:rPr/>
      </w:pPr>
      <w:r>
        <w:rPr/>
        <w:t xml:space="preserve">Детьми выбирается карточка с понравившейся темой исследования (кошки)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941070" cy="803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255" cy="4959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6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255" cy="4959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Остальные карточки убираются со стола)</w:t>
      </w:r>
    </w:p>
    <w:p>
      <w:pPr>
        <w:pStyle w:val="Normal"/>
        <w:jc w:val="both"/>
        <w:rPr/>
      </w:pPr>
      <w:r>
        <w:rPr/>
        <w:t>На доске вывешивается или записывается алгоритм действий  учени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ча: подготовить небольшое сообщение   о кошках. Как это можно сделать? (дети предлагаю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пути поиска информации (работа по карточкам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ая нужна информация? (Дети самостоятельно определяют направление сбора  информаци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иск информации о кошках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ыполняя задания учителя,  дети используют необходимые им методы, отражённые на карточках: «Подумай», «Спроси у другого человека», «Проведи эксперимент», «Получи информацию из книг», «Посмотри по телевизору», «Получи информацию в сети Интернет» и т.д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Начиная работу по сбору информации, необходимо научить детей фиксировать её ручкой способом записей, схем, чертежей и т.д., чтобы не забыть полученную информацию. Далее по карточкам-опорам дети учатся работать по плану:  </w:t>
      </w:r>
    </w:p>
    <w:p>
      <w:pPr>
        <w:pStyle w:val="Normal"/>
        <w:numPr>
          <w:ilvl w:val="0"/>
          <w:numId w:val="9"/>
        </w:numPr>
        <w:ind w:left="900" w:hanging="360"/>
        <w:jc w:val="both"/>
        <w:rPr/>
      </w:pPr>
      <w:r>
        <w:rPr/>
        <w:t>«Подумай». Дети, подумав, на листе изображают всю им известную информацию о кошке.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/>
        <w:t xml:space="preserve"> </w:t>
      </w:r>
      <w:r>
        <w:rPr/>
        <w:t>«Получи информацию из книг». Учителю необходимо заранее приготовить нужную литературу по теме исследования: справочники, энциклопедии.</w:t>
      </w:r>
    </w:p>
    <w:p>
      <w:pPr>
        <w:pStyle w:val="Normal"/>
        <w:ind w:left="720" w:hanging="0"/>
        <w:jc w:val="both"/>
        <w:rPr/>
      </w:pPr>
      <w:r>
        <w:rPr/>
        <w:t>Показываю видеосюжет о кош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стоит затягивать данную работу, так как способность концентрировать внимание ещё недостаточно развита. Необходимо провести исследование так, чтобы создалось ощущение работы «на одном дыхан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ученную информацию анализируем и обобщаем. Дети должны рассказать, что нового они узнали в ходе исследования.  Такая работа хорошо развивает мышление и творческие способности детей. Если в начальной школе не научить ребёнка  смело высказывать свои определения, то вряд ли это удастся в дальнейш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я обобщена, необходимо начать подготовку сообщения. Первый доклад обычно не бывает долгим, но со временем доклады становятся более глубокими и содержательными. После выступления надо обязательно устроить обсуждение доклада. Дать возможность слушателям задать вопросы, не забыть похвалить докладчика и детей, которые задавали умные вопросы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эксперимента и желающие дети, у кого есть кошки, 2-3 дня наблюдают и проводят эксперименты по заданному плану, записывают наблюдения в блокнот и готовятся доложить в класс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того, как был показан образец проведения исследования, можно  давать задания для самостоятельного исследования.  Для этого детям понадобятся карточки, которые использовали на тренировочных занятиях. Задача – собрать нужные сведения, используя возможности всех доступных источников информации; обобщить их и подготовить доклад по результатам исследования.  Докладчик должен донести одноклассникам информацию, которую получил в ходе  исследования. И не важно, что доклады очень простые, а важно, что у детей формируются качества творческой личности. Работу по исследованию можно организовать не только индивидуальную, но и парную, групповую. На таких занятиях учитель получает дополнительные воспитательные возмож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уроках информатики третьеклассники учатся делать презентации, которые иллюстрируют детские сообщения. В четвёртом классе дети, которые заинтересовались данным видом творческой деятельности, пробуют свои силы в поисковой работе под руководством учителя и с помощью родителей. Подготовленные исследования  используются на уроке, как при сообщении нового материала, так и для углубления имеющихся зн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следовательская работа по любой теме начинается с определения её актуальности для ученика и его окружения, постановки  задач  для достижения намеченной цели.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, например, приступив к проектно – исследовательской работе «Грибы нашего леса» ученик 3 класса определил актуальность,  необходимость выполнения данной работы так:  «Мы, всей семьёй, любим ходить в лес, собирать грибы. Часто я слышу от родителей: «Вот этот гриб хорош, а этот не трож, он ядовитый». Ежегодно в стране сотни людей попадают в больницы с отравлениями грибами. Мне стало интересно: какие виды грибов есть в наших лесах, где они растут и как применяются»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мечена цель исследования,  какие виды грибов есть в наших лесах, где они растут и как применяются,  выявить, какие грибы съедобные, а какие несъедоб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влены задачи исследования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>Изучить виды грибов и правила их сбор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>Выяснить, как сохранить грибные мест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>Выяснить, какие грибы занесены в Красную книгу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знать, какие блюда можно приготовить из грибов.</w:t>
      </w:r>
    </w:p>
    <w:p>
      <w:pPr>
        <w:pStyle w:val="Normal"/>
        <w:rPr/>
      </w:pPr>
      <w:r>
        <w:rPr/>
        <w:t xml:space="preserve">       </w:t>
      </w:r>
      <w:r>
        <w:rPr/>
        <w:t>Определены методы исследования: анализ, сравнение, наблюдение.</w:t>
      </w:r>
    </w:p>
    <w:p>
      <w:pPr>
        <w:pStyle w:val="Normal"/>
        <w:jc w:val="both"/>
        <w:rPr/>
      </w:pPr>
      <w:r>
        <w:rPr/>
        <w:t>Собранный материал проанализирован и систематизирован. Сделана познавательная презентация. Данная работа вызвала интерес у сверстников, оказала помощь в изучении темы урока окружающего мира  «Царство грибов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ом проектно – исследовательской работы  стало пополнение информационно – иллюстративного материала в кабинете по следующим тем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Животные нашего лес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тицы нашего лес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расная книга животны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расная книга растени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Книга природных рекордов Гинесса»   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Исторические места нашего город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ультурные центры нашего город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следовательский путь познания помогает школьнику увидеть гармонические связи между явлениями и фактами, картину природы как связного целого, это путь знакомства учащихся с методами научного познания, важное средство формирования у них научного мировоззрения, развития мышления и познавательной самостоятельности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7:00Z</dcterms:created>
  <dc:creator>Customer</dc:creator>
  <dc:description/>
  <cp:keywords/>
  <dc:language>en-US</dc:language>
  <cp:lastModifiedBy>Customer</cp:lastModifiedBy>
  <dcterms:modified xsi:type="dcterms:W3CDTF">2010-12-14T06:34:00Z</dcterms:modified>
  <cp:revision>6</cp:revision>
  <dc:subject/>
  <dc:title>Формирование исследовательских способностей </dc:title>
</cp:coreProperties>
</file>