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ая игра. Её место и роль  в обучении   младших школьников.</w:t>
      </w:r>
    </w:p>
    <w:p>
      <w:pPr>
        <w:pStyle w:val="Normal"/>
        <w:tabs>
          <w:tab w:val="clear" w:pos="708"/>
          <w:tab w:val="left" w:pos="7389" w:leader="none"/>
        </w:tabs>
        <w:spacing w:lineRule="auto" w:line="360"/>
        <w:rPr>
          <w:b/>
          <w:b/>
          <w:sz w:val="28"/>
        </w:rPr>
      </w:pPr>
      <w:r>
        <w:rPr>
          <w:b/>
          <w:sz w:val="36"/>
        </w:rPr>
        <w:t xml:space="preserve">      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7389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8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960" w:leader="none"/>
          <w:tab w:val="center" w:pos="4680" w:leader="none"/>
          <w:tab w:val="left" w:pos="5580" w:leader="none"/>
          <w:tab w:val="left" w:pos="8640" w:leader="none"/>
          <w:tab w:val="left" w:pos="9180" w:leader="none"/>
        </w:tabs>
        <w:ind w:left="-1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960" w:leader="none"/>
          <w:tab w:val="center" w:pos="4680" w:leader="none"/>
          <w:tab w:val="left" w:pos="5580" w:leader="none"/>
          <w:tab w:val="left" w:pos="8640" w:leader="none"/>
          <w:tab w:val="left" w:pos="9180" w:leader="none"/>
        </w:tabs>
        <w:ind w:left="-1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960" w:leader="none"/>
          <w:tab w:val="center" w:pos="4680" w:leader="none"/>
          <w:tab w:val="left" w:pos="5580" w:leader="none"/>
          <w:tab w:val="left" w:pos="8640" w:leader="none"/>
          <w:tab w:val="left" w:pos="9180" w:leader="none"/>
        </w:tabs>
        <w:ind w:left="-1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960" w:leader="none"/>
          <w:tab w:val="center" w:pos="4680" w:leader="none"/>
          <w:tab w:val="left" w:pos="5580" w:leader="none"/>
          <w:tab w:val="left" w:pos="8640" w:leader="none"/>
          <w:tab w:val="left" w:pos="9180" w:leader="none"/>
        </w:tabs>
        <w:ind w:left="-1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960" w:leader="none"/>
          <w:tab w:val="center" w:pos="4680" w:leader="none"/>
          <w:tab w:val="left" w:pos="5580" w:leader="none"/>
          <w:tab w:val="left" w:pos="8640" w:leader="none"/>
          <w:tab w:val="left" w:pos="9180" w:leader="none"/>
        </w:tabs>
        <w:ind w:left="-1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960" w:leader="none"/>
          <w:tab w:val="center" w:pos="4680" w:leader="none"/>
          <w:tab w:val="left" w:pos="5580" w:leader="none"/>
          <w:tab w:val="left" w:pos="8640" w:leader="none"/>
          <w:tab w:val="left" w:pos="9180" w:leader="none"/>
        </w:tabs>
        <w:ind w:left="-1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360" w:before="1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ind w:firstLine="708"/>
        <w:rPr/>
      </w:pPr>
      <w:r>
        <w:rPr>
          <w:sz w:val="28"/>
        </w:rPr>
        <w:t>С приходом в школу начинается важный этап в жизни ребенка. Возрастает новая социальная позиция личности - учащийся, т.е. непосредственный участник одной из форм общественно значимой деятельности, требующей большого напряжения сил. К малышу в этот период предъявляются новые требования, у него появляются новые обязанности; новые товарищи, новые отношения со взрослыми также требуют определенных нравственных усилий и опыта включения в деловые отношения. Но готов ли ребенок ответить на новую для него социальную ситуацию?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Психологи считают, что в целом уровень психического и физического развития детей-шестилеток позволяет им успешно справляться с систематической учебной работой в условиях общеобразовательной школы. В то же время приходится учитывать, что шестилетки отличаются повышенной возбудимостью, эмоциональностью, довольно быстрой утомляемостью, неустойчивостью внимания, ситуативностью поведения. Классная форма коллективной работы вызывает у многих детей психологические затруднения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Дети, посещавшие детский сад, как правило, более общительные, легче устанавливают контакт с учителем и сверстниками, свободнее чувствуют себя в коллективе, умеют соблюдать санитарно-гигиенические правила, не боятся оставаться в школе без родителей. «Домашние» дети, напротив, более остро переживают переход к новому образу жизни. Они часто не имеют необходимых навыков общения и работы в коллективе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 xml:space="preserve">Психологическое напряжение, возникающее у первоклассников, впервые переступивших порог школы, возникает как результат реакции на изменившуюся, непривычную обстановку. Дети не знают, чем отличается учитель от воспитателя детского сада, а также от мамы и бабушки. У ребенка есть опасение и по отношению к сверстникам.                                                                    </w:t>
      </w:r>
    </w:p>
    <w:p>
      <w:pPr>
        <w:pStyle w:val="Style15"/>
        <w:spacing w:lineRule="auto" w:line="360" w:before="100" w:after="0"/>
        <w:ind w:firstLine="709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Style15"/>
        <w:spacing w:lineRule="auto" w:line="360" w:before="100" w:after="0"/>
        <w:rPr/>
      </w:pPr>
      <w:r>
        <w:rPr>
          <w:sz w:val="28"/>
        </w:rPr>
        <w:t>Новый режим жизни - режим ученика - предполагает повышенную работоспособность по сравнению со старшей группой детского сада. В школе необходимо внимательно слушать учителя, не баловаться на уроках, уметь подчиняться правилам и распорядку дня. Некоторые первоклассники болезненно реагируют на изменение условий жизни: нарушается сон, аппетит, ослабляется сопротивляемость организма к болезням. Все это сказывается на ухудшении работоспособности, теряется интерес к школе, к учению.</w:t>
      </w:r>
    </w:p>
    <w:p>
      <w:pPr>
        <w:pStyle w:val="Style15"/>
        <w:spacing w:lineRule="auto" w:line="360" w:before="100" w:after="0"/>
        <w:ind w:firstLine="709"/>
        <w:rPr>
          <w:sz w:val="28"/>
        </w:rPr>
      </w:pPr>
      <w:r>
        <w:rPr>
          <w:sz w:val="28"/>
        </w:rPr>
        <w:t xml:space="preserve">Физическое и психическое самочувствие шестилеток обычно стабилизируется через полтора - два месяца пребывания в школе. Но так происходит при условии, если взрослые учитывают новое положение детей, действуют с пониманием их возрастной психологии, используют специфические дошкольные формы и методы работы. А к таким формам работы, конечно же, относится игра. Дидактическая игра способна сделать переход к учебной деятельности плавным и менее болезненным для детей. Она повышает эмоциональную составляющую учебного процесса, и в первую очередь каждого урока. Она способна существенно повысить эффективность усвоения знаний учащимися, а также работоспособность маленьких школьников. Увлеченный ребенок никогда не переутомится. Безделие на уроке - самый опасный для здоровья детей вид перегрузки. </w:t>
      </w:r>
      <w:r>
        <w:rPr>
          <w:sz w:val="28"/>
          <w:u w:val="single"/>
        </w:rPr>
        <w:t xml:space="preserve">В.А.Сухомлинский </w:t>
      </w:r>
      <w:r>
        <w:rPr>
          <w:sz w:val="28"/>
        </w:rPr>
        <w:t>писал: «</w:t>
      </w:r>
      <w:r>
        <w:rPr>
          <w:b/>
          <w:sz w:val="28"/>
        </w:rPr>
        <w:t>Я решительно заявляю, что перегрузки в программах средней школы нет. Перегрузки в наших методах преподавания».</w:t>
      </w: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 xml:space="preserve">Игры, применяемые в учебном процессе, называются </w:t>
      </w:r>
      <w:r>
        <w:rPr>
          <w:sz w:val="28"/>
          <w:u w:val="single"/>
        </w:rPr>
        <w:t>дидактическими играми.</w:t>
      </w:r>
      <w:r>
        <w:rPr>
          <w:sz w:val="28"/>
        </w:rPr>
        <w:t xml:space="preserve"> Их можно разделить наследующие виды:</w:t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i/>
          <w:sz w:val="28"/>
        </w:rPr>
        <w:t>а)</w:t>
      </w:r>
      <w:r>
        <w:rPr>
          <w:sz w:val="28"/>
        </w:rPr>
        <w:t xml:space="preserve"> обучающие,</w:t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i/>
          <w:sz w:val="28"/>
        </w:rPr>
        <w:t>б)</w:t>
      </w:r>
      <w:r>
        <w:rPr>
          <w:sz w:val="28"/>
        </w:rPr>
        <w:t xml:space="preserve"> контролирующие,</w:t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i/>
          <w:sz w:val="28"/>
        </w:rPr>
        <w:t>в)</w:t>
      </w:r>
      <w:r>
        <w:rPr>
          <w:sz w:val="28"/>
        </w:rPr>
        <w:t xml:space="preserve"> обобщающие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Обучающей будет игра, если учащиеся, участвуя в ней, приобретают новые знания, умения, навыки, или вынуждены приобретать их в процессе подготовки к игре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Контролирующей будет игра, дидактическая цель которой состоит в повторении, закреплении, проверке ранее полученных знаний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Обобщающие игры требуют интеграции знаний. Они способствуют установлению межпредметных связей, направлены на приобретение умений действовать в различных учебных ситуациях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Специфическими признаками дидактических игр является их преднамеренность, планируемость, наличие учебной цели и предполагаемого результата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В начальной школе дидактические игры принимают форму игровых приемов в обучении, игровых моментов урока, когда класс делится на команды, участвующие в состязании, или помогают сказочному герою решить трудное для него задание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В средней школе дидактические игры проводятся, как правило, в целях повторения, закрепления и проверки усвоения изученного материала (диктанты, соревнования по истории, физике, родному языку, математике, «путешествия» по географии, решение кроссвордов и т.д.)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Многие дидактические игры на первый взгляд не вносят ничего нового в знания школьников. На самом же деле они приносят большую пользу тем, что учат учащихся применять знания в новых условиях или ставят умственную задачу, решение которой требует проявлений разнообразных форм умственной деятельности. Ведь чтобы понять замысел, усвоить игровые действия и правила, нужно внимательно выслушать и осмыслить объяснение учителя, сосредоточить все внимание на игровой задаче, обдумать разные варианты, выполнить сравнения и обобщения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Однако, дидактическая игра не самоцель на уроке, а средство обучения и воспитания. В процессе игры у детей вырабатывается привычка сосредотачиваться, мыслить самостоятельно, развивается внимание, стремление к знаниям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Увлекшись, дети не замечают, что учатся: познают, запоминают новое, ориентируются в необычных ситуациях, пополняют запас представлений, понятий, развивают фантазию. Даже самые пассивные из детей включаются в игру с огромным желанием, прилагая все усилия, чтобы не подвести товарищей по игре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Дидактические игры очень хорошо уживаются с «серьезным» учением. Включение в урок игр и их компон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. Разнообразные игровые действия, при помощи которых решается та или иная умственная задача, поддерживают и усиливают интерес детей к учебному предмету. Дидактическая игра, таким образом, является незаменимым рычагом умственного развития ребенка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 xml:space="preserve">Истоки сочетания обучения малых детей с игрой - в народной педагогике. Народ создал такие игры, как </w:t>
      </w:r>
      <w:r>
        <w:rPr>
          <w:b/>
          <w:sz w:val="28"/>
        </w:rPr>
        <w:t>«Ладушки»,</w:t>
      </w:r>
      <w:r>
        <w:rPr>
          <w:sz w:val="28"/>
        </w:rPr>
        <w:t xml:space="preserve"> «</w:t>
      </w:r>
      <w:r>
        <w:rPr>
          <w:b/>
          <w:sz w:val="28"/>
        </w:rPr>
        <w:t>Сорока-белобока</w:t>
      </w:r>
      <w:r>
        <w:rPr>
          <w:sz w:val="28"/>
        </w:rPr>
        <w:t>», «</w:t>
      </w:r>
      <w:r>
        <w:rPr>
          <w:b/>
          <w:sz w:val="28"/>
        </w:rPr>
        <w:t>Гули-гули»</w:t>
      </w:r>
      <w:r>
        <w:rPr>
          <w:sz w:val="28"/>
        </w:rPr>
        <w:t xml:space="preserve"> и многие другие. Мать, играя с ребенком, привлекает его внимание к окружающим предметам, учит производить элементарные игровые действия. Она просит показать, «где глазки, где носик, ушки, ручки, пальчики» и т.д. Называя части лица, предметы или игровые действия, ласково приговаривая, мать закладывает самые первые основы обучения родному языку, создает радость общения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В обучающие игры народ привносил потешки, песенки, сказки. Простые тексты, доступные детям движения вызывают стремление самого ребенка к игровым действиям, пробуждают радостное настроение, готовность общения с близкими людьми, прежде всего с матерью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Радость детей и неудержимое стремление к игре вызывают и народные дидактические игрушки - дар народа малым детям. Конусы из ярких цветных колец разной величины, ярко окрашенные шары, складные бочонки, яйца, мисочки, матрешки. В этих игрушках заложено обучающее начало -привлечение внимания детей к цвету, форме, величине, объему, к целому и составляющим его частям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Народная педагогика талантливо решала вопрос о связи обучения с игрой и внесла известный вклад в понимание особенностей обучающей игры. Традиции ее вошли в научную разработку вопроса о дидактических играх, в практику работы с детьми младшего возраста, в подвижные игры с правилами и заслуживают дальнейшего глубокого изучения.</w:t>
      </w:r>
    </w:p>
    <w:p>
      <w:pPr>
        <w:pStyle w:val="Style15"/>
        <w:spacing w:lineRule="auto" w:line="360" w:before="100" w:after="0"/>
        <w:ind w:firstLine="709"/>
        <w:rPr>
          <w:sz w:val="28"/>
        </w:rPr>
      </w:pPr>
      <w:r>
        <w:rPr>
          <w:sz w:val="28"/>
          <w:u w:val="single"/>
        </w:rPr>
        <w:t>К.Д.Ушинский</w:t>
      </w:r>
      <w:r>
        <w:rPr>
          <w:sz w:val="28"/>
        </w:rPr>
        <w:t xml:space="preserve"> считал игру свободной деятельностью ребенка, вносящей в его развитие такой вклад, какой не может сравниться ни с чем другим. Он писал: </w:t>
      </w:r>
      <w:r>
        <w:rPr>
          <w:b/>
          <w:sz w:val="28"/>
        </w:rPr>
        <w:t>«Игра есть свободная деятельность дитяти, и если мы сравним интерес игры, а равно число и разнообразие следов, оставленных ею в душе дитяти, с подобными же влияниями учения первых четырех-пяти лет, то, конечно, все преимущество останется на стороне игры».</w:t>
      </w:r>
      <w:r>
        <w:rPr>
          <w:sz w:val="28"/>
        </w:rPr>
        <w:t xml:space="preserve">                   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Далее он указывал на то, что обучение в форме игры может и должно быть интересным, занимательным, но никогда не развлекающим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 xml:space="preserve">Известный педагог </w:t>
      </w:r>
      <w:r>
        <w:rPr>
          <w:sz w:val="28"/>
          <w:u w:val="single"/>
        </w:rPr>
        <w:t>Е.И.Тихеева</w:t>
      </w:r>
      <w:r>
        <w:rPr>
          <w:sz w:val="28"/>
        </w:rPr>
        <w:t xml:space="preserve"> высоко ценила дидактическую игру, ее роль в ознакомлении детей с предметами, явлениями окружающей жизни.</w:t>
      </w:r>
    </w:p>
    <w:p>
      <w:pPr>
        <w:pStyle w:val="Style15"/>
        <w:spacing w:lineRule="auto" w:line="360" w:before="100" w:after="0"/>
        <w:ind w:firstLine="709"/>
        <w:rPr>
          <w:sz w:val="28"/>
        </w:rPr>
      </w:pPr>
      <w:r>
        <w:rPr>
          <w:sz w:val="28"/>
        </w:rPr>
        <w:t>Уточнению взаимосвязи игры и обучения способствовала разработка вопроса о самом обучении, его содержании, характере и роли в развитии и воспитании детей младшего школьного возраста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 xml:space="preserve">Оценивая дидактическую игру и ее роль в системе обучения, </w:t>
      </w:r>
      <w:r>
        <w:rPr>
          <w:sz w:val="28"/>
          <w:u w:val="single"/>
        </w:rPr>
        <w:t>А.П.Усова</w:t>
      </w:r>
      <w:r>
        <w:rPr>
          <w:sz w:val="28"/>
        </w:rPr>
        <w:t xml:space="preserve"> писала: </w:t>
      </w:r>
      <w:r>
        <w:rPr>
          <w:b/>
          <w:sz w:val="28"/>
        </w:rPr>
        <w:t xml:space="preserve">«Дидактические игры, игровые задания и приемы позволяют повысить восприимчивость детей, разнообразят учебную деятельность ребенка, вносят занимательность». 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В последние годы вопросы теории и практики дидактической игры разрабатывались и разрабатываются многими исследователями. Во всех исследованиях утвердилась взаимосвязь обучения и игры, определилась структура игрового процесса, основные формы и методы руководства дидактическими играми. В исследованиях накоплены факты, характеризующие дидактическую игру как форму организации обучения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В общей системе обучения дидактическая игра приобретает самостоятельность и сосуществует с обучением на занятиях. Ее место определяется той ролью, какую ей отводит учитель, используя все многообразие дидактических форм и средств обучения детей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Обучение и игровая деятельность как форма обучения в школе направлена на развитие у детей произвольного внимания, наблюдательности, запоминания и припоминания, сравнения, первичных форм аналитико-синтетической деятельности, деятельности воображения, развитие любознательности и познавательных интересов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Воспитательная и развивающая ценность обучения в игровой форме заключается в содержании и направленности его на решение задач нравственного воспитания - воспитания положительного отношения детей к явлениям окружающей жизни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Содержание познавательной деятельности в сочетании с игровой содействует и эстетическому воспитанию, формированию эстетического восприятия и отношения к явлениям социальной жизни и природы, к предметам быта и произведениям искусства. Дидактические игры способствуют развитию всех сторон человеческой личности. Если они проводятся живо, умелым учителем, дети реагируют на них с огромным интересом, взрывами радости, что увеличивает их значение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 xml:space="preserve">Психолог </w:t>
      </w:r>
      <w:r>
        <w:rPr>
          <w:sz w:val="28"/>
          <w:u w:val="single"/>
        </w:rPr>
        <w:t>А.В.Запорожец</w:t>
      </w:r>
      <w:r>
        <w:rPr>
          <w:sz w:val="28"/>
        </w:rPr>
        <w:t>, оценивая роль дидактической игры, справедливо указывал: «</w:t>
      </w:r>
      <w:r>
        <w:rPr>
          <w:b/>
          <w:sz w:val="28"/>
        </w:rPr>
        <w:t>Нам необходимо добиваться того, чтобы дидактическая игра была не только формой усвоения отдельных знаний и умений, но и способствовала бы общему развитию ребенка, служила формированию его способностей</w:t>
      </w:r>
      <w:r>
        <w:rPr>
          <w:sz w:val="28"/>
        </w:rPr>
        <w:t>»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Дидактические игры - это разновидность игр с правилами, специально создаваемых педагогикой в целях обучения и воспитания детей. Они направлены на решение конкретных задач обучения детей, но, в то же время, в них проявляется воспитательное и развивающее влияние игровой деятельности. Необходимость использования дидактических игр как средства обучения детей в младшем школьном возрасте определяется рядом причин:</w:t>
      </w:r>
    </w:p>
    <w:p>
      <w:pPr>
        <w:pStyle w:val="Style15"/>
        <w:numPr>
          <w:ilvl w:val="0"/>
          <w:numId w:val="1"/>
        </w:numPr>
        <w:spacing w:lineRule="auto" w:line="360" w:before="100" w:after="0"/>
        <w:rPr/>
      </w:pPr>
      <w:r>
        <w:rPr>
          <w:sz w:val="28"/>
        </w:rPr>
        <w:t xml:space="preserve">Игровая деятельность как ведущая в дошкольном детстве еще не потеряла своего значения (не случайно, поэтому многие дети приносят в школу игрушки). Можно согласиться с </w:t>
      </w:r>
      <w:r>
        <w:rPr>
          <w:sz w:val="28"/>
          <w:u w:val="single"/>
        </w:rPr>
        <w:t>Л.С.Выготским</w:t>
      </w:r>
      <w:r>
        <w:rPr>
          <w:sz w:val="28"/>
        </w:rPr>
        <w:t xml:space="preserve">, который писал, что </w:t>
      </w:r>
      <w:r>
        <w:rPr>
          <w:b/>
          <w:sz w:val="28"/>
        </w:rPr>
        <w:t xml:space="preserve">«в школьном возрасте игра не умирает, а проникает в отношения к действительности. Она имеет свое внутреннее продолжение в школьном обучении и в труде». </w:t>
      </w:r>
      <w:r>
        <w:rPr>
          <w:sz w:val="28"/>
        </w:rPr>
        <w:t>Отсюда следует, что опора на игровую деятельность, игровые формы и приемы - это важный и наиболее адекватный путь включения детей в учебную работу.</w:t>
      </w:r>
    </w:p>
    <w:p>
      <w:pPr>
        <w:pStyle w:val="Style15"/>
        <w:numPr>
          <w:ilvl w:val="0"/>
          <w:numId w:val="10"/>
        </w:numPr>
        <w:spacing w:lineRule="auto" w:line="360" w:before="100" w:after="0"/>
        <w:rPr/>
      </w:pPr>
      <w:r>
        <w:rPr>
          <w:sz w:val="28"/>
        </w:rPr>
        <w:t>Освоение учебной деятельности, включение в нее детей идет медленно (многие дети вообще не знают, что такое «учиться»).</w:t>
      </w:r>
    </w:p>
    <w:p>
      <w:pPr>
        <w:pStyle w:val="Style15"/>
        <w:numPr>
          <w:ilvl w:val="0"/>
          <w:numId w:val="19"/>
        </w:numPr>
        <w:spacing w:lineRule="auto" w:line="360" w:before="100" w:after="0"/>
        <w:rPr/>
      </w:pPr>
      <w:r>
        <w:rPr>
          <w:sz w:val="28"/>
        </w:rPr>
        <w:t>Имеются возрастные особенности детей, связанные с недостаточной устойчивостью и произвольностью внимания, преимущественно непроизвольным развитием памяти, преобладанием наглядно-образного типа мышления. Дидактические игры как раз и способствуют развитию у детей психических процессов.</w:t>
      </w:r>
    </w:p>
    <w:p>
      <w:pPr>
        <w:pStyle w:val="Style15"/>
        <w:numPr>
          <w:ilvl w:val="0"/>
          <w:numId w:val="9"/>
        </w:numPr>
        <w:spacing w:lineRule="auto" w:line="360" w:before="100" w:after="0"/>
        <w:rPr/>
      </w:pPr>
      <w:r>
        <w:rPr>
          <w:sz w:val="28"/>
        </w:rPr>
        <w:t>Недостаточно сформирована познавательная мотивация. Основная трудность в начальный период обучения заключается в том, что мотив, с которым ребенок приходит в школу, не связан с содержанием той деятельности, которую он должен выполнить в школе. Мотив и содержание учебной деятельности не соответствуют друг другу. Побуждать же к учению должно то содержание, которому ребенка учат в школе. Существуют значительные трудности адаптации при поступлении ребенка в школу (освоение им новой роли - роли ученика, установление взаимоотношений со сверстниками и учителями). Дидактическая игра во многом способствует преодолению указанных трудностей.</w:t>
      </w:r>
    </w:p>
    <w:p>
      <w:pPr>
        <w:pStyle w:val="Style15"/>
        <w:spacing w:lineRule="auto" w:line="360" w:before="100" w:after="0"/>
        <w:rPr/>
      </w:pPr>
      <w:r>
        <w:rPr>
          <w:sz w:val="28"/>
        </w:rPr>
        <w:t>В отличие от игр вообще дидактическая игра обладает существенным признаком - наличием четко поставленной цели обучения и соответствующего ей педагогического результата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Самое главное заключается в том, чтобы игра органически сочеталась с серьезным, напряженным трудом, чтобы игра не отвлекала от учения, а, наоборот, способствовала бы интенсификации умственной работы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Дидактическая игра имеет определенную структуру. Структура – это основные элементы, характеризующие игру как форму обучения и игровую деятельность одновременно. Выделяются следующие структурные составляющие дидактической игры:</w:t>
      </w:r>
    </w:p>
    <w:p>
      <w:pPr>
        <w:pStyle w:val="Style15"/>
        <w:numPr>
          <w:ilvl w:val="0"/>
          <w:numId w:val="2"/>
        </w:numPr>
        <w:spacing w:lineRule="auto" w:line="360" w:before="100" w:after="0"/>
        <w:rPr>
          <w:sz w:val="28"/>
        </w:rPr>
      </w:pPr>
      <w:r>
        <w:rPr>
          <w:sz w:val="28"/>
        </w:rPr>
        <w:t>дидактическая задача;</w:t>
      </w:r>
    </w:p>
    <w:p>
      <w:pPr>
        <w:pStyle w:val="Style15"/>
        <w:numPr>
          <w:ilvl w:val="0"/>
          <w:numId w:val="2"/>
        </w:numPr>
        <w:spacing w:lineRule="auto" w:line="360" w:before="100" w:after="0"/>
        <w:rPr>
          <w:sz w:val="28"/>
        </w:rPr>
      </w:pPr>
      <w:r>
        <w:rPr>
          <w:sz w:val="28"/>
        </w:rPr>
        <w:t>игровая задача;</w:t>
      </w:r>
    </w:p>
    <w:p>
      <w:pPr>
        <w:pStyle w:val="Style15"/>
        <w:numPr>
          <w:ilvl w:val="0"/>
          <w:numId w:val="2"/>
        </w:numPr>
        <w:spacing w:lineRule="auto" w:line="360" w:before="100" w:after="0"/>
        <w:rPr>
          <w:sz w:val="28"/>
        </w:rPr>
      </w:pPr>
      <w:r>
        <w:rPr>
          <w:sz w:val="28"/>
        </w:rPr>
        <w:t>игровые действия;</w:t>
      </w:r>
    </w:p>
    <w:p>
      <w:pPr>
        <w:pStyle w:val="Style15"/>
        <w:numPr>
          <w:ilvl w:val="0"/>
          <w:numId w:val="2"/>
        </w:numPr>
        <w:spacing w:lineRule="auto" w:line="360" w:before="100" w:after="0"/>
        <w:rPr>
          <w:sz w:val="28"/>
        </w:rPr>
      </w:pPr>
      <w:r>
        <w:rPr>
          <w:sz w:val="28"/>
        </w:rPr>
        <w:t>правила игры;</w:t>
      </w:r>
    </w:p>
    <w:p>
      <w:pPr>
        <w:pStyle w:val="Style15"/>
        <w:numPr>
          <w:ilvl w:val="0"/>
          <w:numId w:val="2"/>
        </w:numPr>
        <w:spacing w:lineRule="auto" w:line="360" w:before="100" w:after="0"/>
        <w:rPr>
          <w:sz w:val="28"/>
        </w:rPr>
      </w:pPr>
      <w:r>
        <w:rPr>
          <w:sz w:val="28"/>
        </w:rPr>
        <w:t>результат (подведение итогов).</w:t>
      </w:r>
    </w:p>
    <w:p>
      <w:pPr>
        <w:pStyle w:val="Style15"/>
        <w:spacing w:lineRule="auto" w:line="360" w:before="100" w:after="0"/>
        <w:ind w:firstLine="709"/>
        <w:rPr>
          <w:sz w:val="28"/>
        </w:rPr>
      </w:pPr>
      <w:r>
        <w:rPr>
          <w:b/>
          <w:sz w:val="28"/>
        </w:rPr>
        <w:t>Дидактическая задача</w:t>
      </w:r>
      <w:r>
        <w:rPr>
          <w:sz w:val="28"/>
        </w:rPr>
        <w:t xml:space="preserve"> определяется целью обучающего и воспитательного воздействия. Она формируется педагогом и отражает его обучающую деятельность. Так, например, в ряде дидактических игр в соответствии с программными задачами соответствующих учебных предметов закрепляется умение составить из букв слова, отрабатываются навыки счета и т.д. Она скрыта от детей.</w:t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sz w:val="28"/>
        </w:rPr>
        <w:t>Игровая задача</w:t>
      </w:r>
      <w:r>
        <w:rPr>
          <w:sz w:val="28"/>
        </w:rPr>
        <w:t xml:space="preserve"> осуществляется детьми. Дидактическая задача в дидактической игре реализуется через игровую задачу. Она определяет игровые действия, становится задачей самого ребенка. Самое главное: дидактическая задача в игре преднамеренно замаскирована и предстает перед детьми в виде игрового замысла (задачи). Игровой замысел выражен, как правило, в названии игры.</w:t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sz w:val="28"/>
        </w:rPr>
        <w:t>Игровые действия</w:t>
      </w:r>
      <w:r>
        <w:rPr>
          <w:sz w:val="28"/>
        </w:rPr>
        <w:t xml:space="preserve"> - основа игры. Чем разнообразнее игровые действия, тем интереснее для детей сама игра и тем успешнее решаются познавательные и игровые задачи. В разных играх игровые действия различны по их направленности и по отношению к играющим, могут быть ролевые действия, отгадывание загадок, пространственные преобразования и т.д. Они связаны с игровым замыслом и исходят из него. Игровые действия являются средствами реализации игрового замысла, но включают и действия, направленные на выполнение дидактической задачи.</w:t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sz w:val="28"/>
        </w:rPr>
        <w:t>Правила игры.</w:t>
      </w:r>
      <w:r>
        <w:rPr>
          <w:sz w:val="28"/>
        </w:rPr>
        <w:t xml:space="preserve"> Их содержание и направленность обусловлены общими задачами формирования личности ребенка, познавательным содержанием, игровыми задачами и игровыми действиями. Правила содержат нравственные требования к взаимоотношениям детей, к выполнению ими норм поведения. В дидактической игре правила являются заданными. С помощью правил педагог управляет игрой, процессами познавательной деятельности, поведением детей. Правила влияют и на решение дидактической задачи -незаметно ограничивают действия детей, направляют их внимание на выполнение конкретной задачи учебного предмета.</w:t>
      </w:r>
    </w:p>
    <w:p>
      <w:pPr>
        <w:pStyle w:val="Style15"/>
        <w:spacing w:lineRule="auto" w:line="360" w:before="10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sz w:val="28"/>
        </w:rPr>
        <w:t>Подведение итогов</w:t>
      </w:r>
      <w:r>
        <w:rPr>
          <w:sz w:val="28"/>
        </w:rPr>
        <w:t xml:space="preserve"> (результат) - проводится сразу по окончании игры. Это может быть подсчет очков; выявление детей, которые лучше выполнили игровое задание; определение команды-победительницы и т.д. Необходимо при этом отметить достижения каждого ребенка, подчеркнуть успехи отстающих детей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При проведении игр необходимо сохранить все структурные элементы, поскольку именно с их помощью решаются дидактические задачи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В ситуации дидактической игры знания усваиваются лучше. Дидактическую игру и урок противопоставлять нельзя. Самое главное - и это необходимо еще раз подчеркнуть - дидактическая задача в дидактической игре осуществляется через игровую задачу. Дидактическая задача скрыта от детей. Внимание ребенка обращено на выполнение игровых действий, а задача обучения им не осознается. Это и делает игру особой формой игрового обучения, когда дети чаще всего непреднамеренно усваивают знания, умения, навыки. Взаимоотношения между детьми и педагогом определяются не учебной ситуацией, а игрой. Дети и педагог - участники одной игры. Нарушается это условие - и педагог становится на путь прямого обучения. Цель дидактических игр и игровых приемов обучения - облегчить переход к учебным задачам, сделать его постепенным. Сказанное позволяет сформулировать основные функции дидактических игр в обучении:</w:t>
      </w:r>
    </w:p>
    <w:p>
      <w:pPr>
        <w:pStyle w:val="Style15"/>
        <w:numPr>
          <w:ilvl w:val="0"/>
          <w:numId w:val="22"/>
        </w:numPr>
        <w:spacing w:lineRule="auto" w:line="360" w:before="100" w:after="0"/>
        <w:rPr/>
      </w:pPr>
      <w:r>
        <w:rPr>
          <w:sz w:val="28"/>
        </w:rPr>
        <w:t>функция формирования устойчивого интереса к учению и снятия напряжения, связанного с процессом адаптации ребенка к школьному режиму;</w:t>
      </w:r>
    </w:p>
    <w:p>
      <w:pPr>
        <w:pStyle w:val="Style15"/>
        <w:numPr>
          <w:ilvl w:val="0"/>
          <w:numId w:val="3"/>
        </w:numPr>
        <w:spacing w:lineRule="auto" w:line="360" w:before="100" w:after="0"/>
        <w:rPr>
          <w:sz w:val="28"/>
        </w:rPr>
      </w:pPr>
      <w:r>
        <w:rPr>
          <w:sz w:val="28"/>
        </w:rPr>
        <w:t>функция формирования психических новообразований;</w:t>
      </w:r>
    </w:p>
    <w:p>
      <w:pPr>
        <w:pStyle w:val="Style15"/>
        <w:numPr>
          <w:ilvl w:val="0"/>
          <w:numId w:val="3"/>
        </w:numPr>
        <w:spacing w:lineRule="auto" w:line="360" w:before="100" w:after="0"/>
        <w:rPr>
          <w:sz w:val="28"/>
        </w:rPr>
      </w:pPr>
      <w:r>
        <w:rPr>
          <w:sz w:val="28"/>
        </w:rPr>
        <w:t>функция формирования собственно учебной деятельности;</w:t>
      </w:r>
    </w:p>
    <w:p>
      <w:pPr>
        <w:pStyle w:val="Style15"/>
        <w:numPr>
          <w:ilvl w:val="0"/>
          <w:numId w:val="3"/>
        </w:numPr>
        <w:spacing w:lineRule="auto" w:line="360" w:before="100" w:after="0"/>
        <w:rPr/>
      </w:pPr>
      <w:r>
        <w:rPr>
          <w:sz w:val="28"/>
        </w:rPr>
        <w:t>функция формирования общеучебных умений, навыков учебной и самостоятельной работы;</w:t>
      </w:r>
    </w:p>
    <w:p>
      <w:pPr>
        <w:pStyle w:val="Style15"/>
        <w:spacing w:lineRule="auto" w:line="360" w:before="10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spacing w:lineRule="auto" w:line="360" w:before="100" w:after="0"/>
        <w:rPr>
          <w:sz w:val="28"/>
        </w:rPr>
      </w:pPr>
      <w:r>
        <w:rPr>
          <w:sz w:val="28"/>
        </w:rPr>
        <w:t>функция формирования навыков самоконтроля и самооценки;</w:t>
      </w:r>
    </w:p>
    <w:p>
      <w:pPr>
        <w:pStyle w:val="Style15"/>
        <w:numPr>
          <w:ilvl w:val="0"/>
          <w:numId w:val="6"/>
        </w:numPr>
        <w:spacing w:lineRule="auto" w:line="360" w:before="100" w:after="0"/>
        <w:rPr/>
      </w:pPr>
      <w:r>
        <w:rPr>
          <w:sz w:val="28"/>
        </w:rPr>
        <w:t>функция формирования адекватных взаимоотношений и освоения социальных ролей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 xml:space="preserve">Таким образом, </w:t>
      </w:r>
      <w:r>
        <w:rPr>
          <w:b/>
          <w:sz w:val="28"/>
        </w:rPr>
        <w:t>дидактическая игра - это игра только для ребенка. Для взрослого она - способ обучения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Итак, дидактическая игра - это сложное, многогранное явление. В дидактических играх происходит не только усвоение учебных знаний, умений и навыков, но и развиваются все психические процессы детей, их эмоционально-волевая сфера, способности и умения. Дидактическая игра помогает сделать учебный процесс увлекательным, создать радостное рабочее настроение. Умелое использование дидактической игры в учебном процессе облегчает его, так как игровая деятельность привычна ребенку. Через игру быстрее познаются закономерности обучения. Положительные эмоции облегчают процесс познания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  <w:u w:val="single"/>
        </w:rPr>
        <w:t>В.А.Сухомлинский</w:t>
      </w:r>
      <w:r>
        <w:rPr>
          <w:sz w:val="28"/>
        </w:rPr>
        <w:t xml:space="preserve"> отмечал: </w:t>
      </w:r>
      <w:r>
        <w:rPr>
          <w:b/>
          <w:sz w:val="28"/>
        </w:rPr>
        <w:t>«Игра – это огромное светлое окно, через которое в душу ребенка вливается живительный поток представлений об окружающей действительности».</w:t>
      </w:r>
    </w:p>
    <w:p>
      <w:pPr>
        <w:pStyle w:val="Style15"/>
        <w:spacing w:lineRule="auto" w:line="360" w:before="100" w:after="0"/>
        <w:rPr/>
      </w:pPr>
      <w:r>
        <w:rPr>
          <w:sz w:val="28"/>
        </w:rPr>
        <w:t>Игра всегда выступает одновременно как бы в двух временных измерениях, в настоящем и в будущем. С одной стороны, она дарит сиюминутную радость, служит удовлетворению назревших потребностей. С другой стороны – игра всегда направлена в будущее, так как в ней либо моделируются какие-то будущие жизненные ситуации, либо закрепляются свойства, качества, умения, способности и т.п., которые пригодятся в будущем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В игре всегда присутствуют одновременно два плана: реальный и условный (игровой). И личность в игре находится одновременно в двух этих планах: реальном и условном. При нарушении одного из них, игра всегда расстраивается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Таким образом, нарушение игрового, условного плана делает игру эмоционально непривлекательной, бессмысленной. Если же теряется реальный план, то есть забывают, что действуют «понарошку», - то это уже не игра, а патология, которая может привести к реальным травмам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Дидактика выделяет основные принципы организации игры. Их обязательно нужно соблюдать организаторам игр.</w:t>
      </w:r>
    </w:p>
    <w:p>
      <w:pPr>
        <w:pStyle w:val="Style15"/>
        <w:spacing w:lineRule="auto" w:line="360" w:before="100" w:after="0"/>
        <w:ind w:firstLine="709"/>
        <w:rPr>
          <w:sz w:val="28"/>
        </w:rPr>
      </w:pPr>
      <w:r>
        <w:rPr>
          <w:sz w:val="28"/>
        </w:rPr>
        <w:t>Вот перечень этих принципов:</w:t>
      </w:r>
    </w:p>
    <w:p>
      <w:pPr>
        <w:pStyle w:val="Style15"/>
        <w:numPr>
          <w:ilvl w:val="0"/>
          <w:numId w:val="21"/>
        </w:numPr>
        <w:spacing w:lineRule="auto" w:line="360" w:before="100" w:after="0"/>
        <w:rPr/>
      </w:pPr>
      <w:r>
        <w:rPr>
          <w:sz w:val="28"/>
        </w:rPr>
        <w:t>Отсутствие принуждения в любой форме при включении детей в игру. Игра может состояться только при добровольном вхождении в нее всех участников.</w:t>
      </w:r>
    </w:p>
    <w:p>
      <w:pPr>
        <w:pStyle w:val="Style15"/>
        <w:numPr>
          <w:ilvl w:val="0"/>
          <w:numId w:val="20"/>
        </w:numPr>
        <w:spacing w:lineRule="auto" w:line="360" w:before="100" w:after="0"/>
        <w:rPr>
          <w:sz w:val="28"/>
        </w:rPr>
      </w:pPr>
      <w:r>
        <w:rPr>
          <w:sz w:val="28"/>
        </w:rPr>
        <w:t>Принцип развития игровой динамики, который реализуется через игровые правила и стимулирует поддержание и творческое развитие игрового сюжета</w:t>
      </w:r>
    </w:p>
    <w:p>
      <w:pPr>
        <w:pStyle w:val="Style15"/>
        <w:spacing w:lineRule="auto" w:line="360" w:before="10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6"/>
        </w:numPr>
        <w:spacing w:lineRule="auto" w:line="360" w:before="100" w:after="0"/>
        <w:rPr/>
      </w:pPr>
      <w:r>
        <w:rPr>
          <w:sz w:val="28"/>
        </w:rPr>
        <w:t>Принцип поддержания игровой атмосферы, что, по существу, является поддержанием реальных чувств детей в игре. Ведь если игра «понарошку», то чувства, испытываемые детьми в игре – реальные. И чем они богаче и разнообразнее, тем лучше.</w:t>
      </w:r>
    </w:p>
    <w:p>
      <w:pPr>
        <w:pStyle w:val="Style15"/>
        <w:numPr>
          <w:ilvl w:val="0"/>
          <w:numId w:val="11"/>
        </w:numPr>
        <w:spacing w:lineRule="auto" w:line="360" w:before="100" w:after="0"/>
        <w:rPr>
          <w:sz w:val="28"/>
        </w:rPr>
      </w:pPr>
      <w:r>
        <w:rPr>
          <w:sz w:val="28"/>
        </w:rPr>
        <w:t xml:space="preserve">Принцип взаимосвязи игровой и неигровой деятельности.                       </w:t>
      </w:r>
    </w:p>
    <w:p>
      <w:pPr>
        <w:pStyle w:val="Style15"/>
        <w:numPr>
          <w:ilvl w:val="0"/>
          <w:numId w:val="11"/>
        </w:numPr>
        <w:spacing w:lineRule="auto" w:line="360" w:before="100" w:after="0"/>
        <w:rPr/>
      </w:pPr>
      <w:r>
        <w:rPr>
          <w:sz w:val="28"/>
        </w:rPr>
        <w:t>Данный принцип связан с мерой игры. Если цель какой-нибудь деятельности имеет для детей достаточно яркий и увлекательный смысл, такая деятельность не нуждается в поддержке средствами игры, она самоценна сама по себе.</w:t>
      </w:r>
    </w:p>
    <w:p>
      <w:pPr>
        <w:pStyle w:val="Style15"/>
        <w:numPr>
          <w:ilvl w:val="0"/>
          <w:numId w:val="14"/>
        </w:numPr>
        <w:spacing w:lineRule="auto" w:line="360" w:before="100" w:after="0"/>
        <w:rPr/>
      </w:pPr>
      <w:r>
        <w:rPr>
          <w:sz w:val="28"/>
        </w:rPr>
        <w:t>Принцип перехода от простейших игр к сложным, развивающим игровым формам. Логика перехода связана с постепенным углублением разнообразного содержания игровых заданий и правил – от игрового состояния к игровым ситуациям, от подражательства к игровой инициативе, от локальных игр к играм-комплексам, от возрастных игр к безвозрастным, «вечным»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В неигровой деятельности элементы игры могут быть использованы в структуре проводимого дела: игровая реклама, игровое приглашение участников и гостей, игровая встреча участников дела, игровое начало (игровой зачин), компоненты игры основной (сценарной) части проводимого мероприятия, игра в массовой и концертной части, в концовке (финише) дела и даже впоследствии.</w:t>
      </w:r>
    </w:p>
    <w:p>
      <w:pPr>
        <w:pStyle w:val="Style15"/>
        <w:spacing w:lineRule="auto" w:line="360" w:before="10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сновные этапы организации игры.</w:t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sz w:val="28"/>
        </w:rPr>
        <w:t>Выбор игры.</w:t>
      </w:r>
      <w:r>
        <w:rPr>
          <w:sz w:val="28"/>
        </w:rPr>
        <w:t xml:space="preserve"> Многообразие детских игр отражает их разнообразную полезность, которая заключена в игровых сюжетах, содержании, правилах и т.п. Есть игры, вырабатывающие жесткость, грубость, чувства национальной неприязни, плохо действующие на нервную систему. Такие игры надо уметь распознать и не допускать в мир Детства. И есть игры, имеющие громадное воспитательное значение, укрепляющие волю, характер, воспитывающие чувство справедливости, умение помогать товарищам и т.д. Выбор игры зависит, в первую очередь, от того, каков ребенок, или ребячий коллектив, что им необходимо, какие воспитательные задачи требуют немедленного решения, каков творческий, воспитательный потенциал игры. Однако, сам выбор – прерогатива самих детей. Задача педагога – заинтересовать, увлечь, помочь осуществить игровой замысел.</w:t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sz w:val="28"/>
        </w:rPr>
        <w:t>Предложение игры детям</w:t>
      </w:r>
      <w:r>
        <w:rPr>
          <w:sz w:val="28"/>
        </w:rPr>
        <w:t>. Оно может быть неигровым (давайте поиграем...) и игровым (получение секретного пакета и др.). В предложение игры также входит объяснение правил и техники действий. Объяснять игру надо кратко и точно, перед самим ее началом. В объяснение входит: название игры, рассказ о ее содержании, объяснение основных и второстепенных правил, размещение играющих, их задачи, значение игровых аксессуаров и т.д.</w:t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sz w:val="28"/>
        </w:rPr>
        <w:t>Оборудование и оснащение места для игры</w:t>
      </w:r>
      <w:r>
        <w:rPr>
          <w:sz w:val="28"/>
        </w:rPr>
        <w:t>. Место для игры должно соответствовать ее сюжету, содержанию; подходить по размеру для количества играющих; быть безопасным и удобным для детей; не иметь отвлекающих факторов (не быть проходным местом, местом иных занятий взрослых и детей и т.д.).</w:t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sz w:val="28"/>
        </w:rPr>
        <w:t>Разбивка на команды, группы, распределение ролей</w:t>
      </w:r>
      <w:r>
        <w:rPr>
          <w:sz w:val="28"/>
        </w:rPr>
        <w:t>. Разбивка на команды требует соблюдения этики, учета привязанностей, симпатий, антипатий. Игровая практика детей накопила немало демократических приемов разделения на микроколлективы: жеребьевка, считалки, выбор цепочкой и т.д. Еще труднее распределять роли. Здесь возможны такие приемы:</w:t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i/>
          <w:sz w:val="28"/>
        </w:rPr>
        <w:t>а)</w:t>
      </w:r>
      <w:r>
        <w:rPr>
          <w:sz w:val="28"/>
        </w:rPr>
        <w:t xml:space="preserve"> выбор на роль непосредственно взрослым (чтобы никому не было   </w:t>
      </w:r>
    </w:p>
    <w:p>
      <w:pPr>
        <w:pStyle w:val="Style15"/>
        <w:spacing w:lineRule="auto" w:line="360" w:before="100" w:after="0"/>
        <w:ind w:firstLine="70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идно);</w:t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i/>
          <w:sz w:val="28"/>
        </w:rPr>
        <w:t>б)</w:t>
      </w:r>
      <w:r>
        <w:rPr>
          <w:sz w:val="28"/>
        </w:rPr>
        <w:t xml:space="preserve"> назначение на роль через старшего (капитана, водящего);</w:t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i/>
          <w:sz w:val="28"/>
        </w:rPr>
        <w:t xml:space="preserve">в) </w:t>
      </w:r>
      <w:r>
        <w:rPr>
          <w:sz w:val="28"/>
        </w:rPr>
        <w:t xml:space="preserve">выбор на роль по итогам игровых конкурсов (лучший проект,                   </w:t>
      </w:r>
    </w:p>
    <w:p>
      <w:pPr>
        <w:pStyle w:val="Style15"/>
        <w:spacing w:lineRule="auto" w:line="360" w:before="100" w:after="0"/>
        <w:ind w:firstLine="70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стюм, сценарий);</w:t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i/>
          <w:sz w:val="28"/>
        </w:rPr>
        <w:t>г)</w:t>
      </w:r>
      <w:r>
        <w:rPr>
          <w:sz w:val="28"/>
        </w:rPr>
        <w:t xml:space="preserve"> добровольное соглашение на роль ребенком по его желанию;</w:t>
      </w:r>
    </w:p>
    <w:p>
      <w:pPr>
        <w:pStyle w:val="Style15"/>
        <w:spacing w:lineRule="auto" w:line="360" w:before="100" w:after="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i/>
          <w:sz w:val="28"/>
        </w:rPr>
        <w:t xml:space="preserve">д) </w:t>
      </w:r>
      <w:r>
        <w:rPr>
          <w:sz w:val="28"/>
        </w:rPr>
        <w:t xml:space="preserve">очередность выполнения ролей в игре и т.д. 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В любом случае роль каждого должна подкрепляться конкретной деятельностью. Ребенок выйдет из игры, если ему нечего будет делать.</w:t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sz w:val="28"/>
        </w:rPr>
        <w:t>Развитие игровой ситуации</w:t>
      </w:r>
      <w:r>
        <w:rPr>
          <w:sz w:val="28"/>
        </w:rPr>
        <w:t>, то есть изменение положения играющих, усложнение правил игры, смена обстановки, введение новых действующих лиц, эмоциональное насыщение игровых действий и т.п. По содержанию игровые ситуации, составляющие основу игры, могут быть: спортивно-конкурсными, проблемно-познавательными, ценностно-ориентационными, конструкторско-трудовыми, шуточно-развлекательными и т.д. По тональности, настроению – торжественными, лирическими, комическими, сатирическими и т.д. Действия педагога-организатора - строго в соответствии с той ролью, которую он взял в игре.</w:t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sz w:val="28"/>
        </w:rPr>
        <w:t>Завершение игры</w:t>
      </w:r>
      <w:r>
        <w:rPr>
          <w:sz w:val="28"/>
        </w:rPr>
        <w:t>. Впечатление у детей во многом зависит от ее окончания. Администрирование, пресечение, окрик в играх не допустимы. Конец игры должен быть результативным: чей-то выигрыш, проигрыш, победа, ничья – то есть должна быть подведена логическая черта. В ролевой игре конец ее не должен выходить из сюжета игры. Концовка многих игр требует подведения итогов, обсуждения, поощрения и т.п.</w:t>
      </w:r>
    </w:p>
    <w:p>
      <w:pPr>
        <w:pStyle w:val="Style15"/>
        <w:spacing w:lineRule="auto" w:line="360" w:before="100" w:after="0"/>
        <w:ind w:firstLine="709"/>
        <w:rPr>
          <w:sz w:val="28"/>
        </w:rPr>
      </w:pPr>
      <w:r>
        <w:rPr>
          <w:sz w:val="28"/>
        </w:rPr>
        <w:t>Основные позиции взрослых в игре:</w:t>
      </w:r>
    </w:p>
    <w:p>
      <w:pPr>
        <w:pStyle w:val="Style15"/>
        <w:numPr>
          <w:ilvl w:val="0"/>
          <w:numId w:val="4"/>
        </w:numPr>
        <w:spacing w:lineRule="auto" w:line="360" w:before="100" w:after="0"/>
        <w:rPr/>
      </w:pPr>
      <w:r>
        <w:rPr>
          <w:sz w:val="28"/>
        </w:rPr>
        <w:t>Позиция увеличенной дистанции (в игре не участвует, а лишь косвенно направляет).</w:t>
      </w:r>
    </w:p>
    <w:p>
      <w:pPr>
        <w:pStyle w:val="Style15"/>
        <w:numPr>
          <w:ilvl w:val="0"/>
          <w:numId w:val="4"/>
        </w:numPr>
        <w:spacing w:lineRule="auto" w:line="360" w:before="100" w:after="0"/>
        <w:rPr>
          <w:sz w:val="28"/>
        </w:rPr>
      </w:pPr>
      <w:r>
        <w:rPr>
          <w:sz w:val="28"/>
        </w:rPr>
        <w:t>Позиция частичной включенности (помогает детям не на всех этапах игры, а на каком-то одном: в начале, при подведении итогов и т.д.).</w:t>
      </w:r>
    </w:p>
    <w:p>
      <w:pPr>
        <w:pStyle w:val="Style15"/>
        <w:numPr>
          <w:ilvl w:val="0"/>
          <w:numId w:val="4"/>
        </w:numPr>
        <w:spacing w:lineRule="auto" w:line="360" w:before="100" w:after="0"/>
        <w:rPr>
          <w:sz w:val="28"/>
        </w:rPr>
      </w:pPr>
      <w:r>
        <w:rPr>
          <w:sz w:val="28"/>
        </w:rPr>
        <w:t>Собственно игровая позиция (главнокомандующий, король, Баба Яга).</w:t>
      </w:r>
    </w:p>
    <w:p>
      <w:pPr>
        <w:pStyle w:val="Style15"/>
        <w:numPr>
          <w:ilvl w:val="0"/>
          <w:numId w:val="4"/>
        </w:numPr>
        <w:spacing w:lineRule="auto" w:line="360" w:before="100" w:after="0"/>
        <w:rPr/>
      </w:pPr>
      <w:r>
        <w:rPr>
          <w:sz w:val="28"/>
        </w:rPr>
        <w:t>Позиция коллективного примера (педагоги участвуют отдельной командой, отрядом).</w:t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/>
      </w:pPr>
      <w:r>
        <w:rPr>
          <w:sz w:val="28"/>
        </w:rPr>
        <w:t>Итак, ещё раз подчеркнём, что дидактическая игра – это сложное, многогранное явление. В  дидактических играх происходит не только усвоение учебных знаний, умений и навыков, но и развиваются все психические процессы детей, их эмоционально-волевая сфера, способности и умения. Дидактическая игра помогает сделать учебный материал увлекательным, создать радостное рабочее настроение. Умелое использование дидактической игры в учебном процессе облегчает его, так как игровая деятельность привычна ребенку. Через игру быстрее познаются закономерности обучения. Положительные эмоции облегчают процесс познания.</w:t>
      </w:r>
    </w:p>
    <w:p>
      <w:pPr>
        <w:pStyle w:val="Style15"/>
        <w:spacing w:lineRule="auto" w:line="360" w:before="100" w:after="0"/>
        <w:ind w:firstLine="709"/>
        <w:rPr>
          <w:sz w:val="28"/>
        </w:rPr>
      </w:pPr>
      <w:r>
        <w:rPr>
          <w:sz w:val="28"/>
        </w:rPr>
        <w:t>Организовать и провести дидактическую игру – задача достаточно сложная для педагога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Можно выделить следующие основные условия проведения дидактической игры:</w:t>
      </w:r>
    </w:p>
    <w:p>
      <w:pPr>
        <w:pStyle w:val="Style15"/>
        <w:numPr>
          <w:ilvl w:val="0"/>
          <w:numId w:val="5"/>
        </w:numPr>
        <w:spacing w:lineRule="auto" w:line="360" w:before="100" w:after="0"/>
        <w:rPr/>
      </w:pPr>
      <w:r>
        <w:rPr>
          <w:sz w:val="28"/>
        </w:rPr>
        <w:t>Наличие у педагога определенных знаний и умений относительно дидактических игр.</w:t>
      </w:r>
    </w:p>
    <w:p>
      <w:pPr>
        <w:pStyle w:val="Style15"/>
        <w:numPr>
          <w:ilvl w:val="0"/>
          <w:numId w:val="8"/>
        </w:numPr>
        <w:spacing w:lineRule="auto" w:line="360" w:before="100" w:after="0"/>
        <w:rPr>
          <w:sz w:val="28"/>
        </w:rPr>
      </w:pPr>
      <w:r>
        <w:rPr>
          <w:sz w:val="28"/>
        </w:rPr>
        <w:t>Выразительность проведения игры. Это обеспечивает интерес детей, желание слушать, участвовать в игре.</w:t>
      </w:r>
    </w:p>
    <w:p>
      <w:pPr>
        <w:pStyle w:val="Style15"/>
        <w:numPr>
          <w:ilvl w:val="0"/>
          <w:numId w:val="23"/>
        </w:numPr>
        <w:spacing w:lineRule="auto" w:line="360" w:before="100" w:after="0"/>
        <w:rPr/>
      </w:pPr>
      <w:r>
        <w:rPr>
          <w:sz w:val="28"/>
        </w:rPr>
        <w:t>Необходимость включения педагога в игру. Он является и участником, и руководителем игры. Педагог должен обеспечить поступательное развитие игры в соответствии с учебными и воспитательными задачами, но при этом не оказывать давления, выполнять второстепенную роль, незаметно для детей направлять игру в нужное русло.</w:t>
      </w:r>
    </w:p>
    <w:p>
      <w:pPr>
        <w:pStyle w:val="Style15"/>
        <w:numPr>
          <w:ilvl w:val="0"/>
          <w:numId w:val="15"/>
        </w:numPr>
        <w:spacing w:lineRule="auto" w:line="360" w:before="100" w:after="0"/>
        <w:rPr/>
      </w:pPr>
      <w:r>
        <w:rPr>
          <w:sz w:val="28"/>
        </w:rPr>
        <w:t>Необходимо оптимально сочетать занимательность и обучение. Проводя игру, педагог должен постоянно помнить, что он дает детям сложные учебные задания, а в игру их превращает форма их проведения – эмоциональность, легкость, непринужденность.</w:t>
      </w:r>
    </w:p>
    <w:p>
      <w:pPr>
        <w:pStyle w:val="Style15"/>
        <w:spacing w:lineRule="auto" w:line="360" w:before="10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7"/>
        </w:numPr>
        <w:spacing w:lineRule="auto" w:line="360" w:before="100" w:after="0"/>
        <w:rPr/>
      </w:pPr>
      <w:r>
        <w:rPr>
          <w:sz w:val="28"/>
        </w:rPr>
        <w:t>Средства и способы, повышающие эмоциональное отношение детей к игре, следует рассматривать не как самоцель, а как путь, ведущий к выполнению дидактических задач.</w:t>
      </w:r>
    </w:p>
    <w:p>
      <w:pPr>
        <w:pStyle w:val="Style15"/>
        <w:numPr>
          <w:ilvl w:val="0"/>
          <w:numId w:val="18"/>
        </w:numPr>
        <w:spacing w:lineRule="auto" w:line="360" w:before="100" w:after="0"/>
        <w:rPr/>
      </w:pPr>
      <w:r>
        <w:rPr>
          <w:sz w:val="28"/>
        </w:rPr>
        <w:t>Между педагогом и детьми должна быть атмосфера уважения, взаимопонимания, доверия и сопереживания.</w:t>
      </w:r>
    </w:p>
    <w:p>
      <w:pPr>
        <w:pStyle w:val="Style15"/>
        <w:numPr>
          <w:ilvl w:val="0"/>
          <w:numId w:val="13"/>
        </w:numPr>
        <w:spacing w:lineRule="auto" w:line="360" w:before="100" w:after="0"/>
        <w:rPr/>
      </w:pPr>
      <w:r>
        <w:rPr>
          <w:sz w:val="28"/>
        </w:rPr>
        <w:t>Используемая в дидактической игре наглядность должна быть простой и емкой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Грамотное проведение дидактической игры обеспечивается четкой организацией дидактических игр. Прежде всего, педагог должен осознать и сформулировать цель игры, ответить на вопросы: какие умения и навыки дети освоят в процессе игры, какому моменту игры надо уделять особое внимание, какие воспитательные цели преследуются при проведении игры? Нельзя забывать, что за игрой стоит учебный процесс. И задача педагога – направить силы ребенка на учебу, сделать серьезный труд детей занимательным и продуктивным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Далее, необходимо определиться с количеством играющих. В разных играх предусмотрено различное их количество. По возможности надо стремиться, чтобы в игре мог участвовать каждый ребенок. Поэтому, если игровую деятельность осуществляет часть детей, то остальная должна выполнять роль контролеров, судей, то есть тоже принимать участие в игре.</w:t>
      </w:r>
    </w:p>
    <w:p>
      <w:pPr>
        <w:pStyle w:val="Style15"/>
        <w:spacing w:lineRule="auto" w:line="360" w:before="100" w:after="0"/>
        <w:ind w:firstLine="709"/>
        <w:rPr>
          <w:sz w:val="28"/>
        </w:rPr>
      </w:pPr>
      <w:r>
        <w:rPr>
          <w:sz w:val="28"/>
        </w:rPr>
        <w:t>Следующим важным этапом при организации дидактической игры является подбор дидактических материалов и пособий для игры. Помимо этого, требуется четко спланировать временной параметр игры. В частности, как с наименьшей затратой времени познакомить детей с правилами игры. Необходимо предусмотреть, какие изменения можно внести в игру, чтобы повысить активность и интерес детей, учесть возможное возникновение незапланированных ситуаций при проведении дидактических иг.</w:t>
      </w:r>
    </w:p>
    <w:p>
      <w:pPr>
        <w:pStyle w:val="Style15"/>
        <w:spacing w:lineRule="auto" w:line="360" w:before="100" w:after="0"/>
        <w:ind w:firstLine="709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И, наконец, важно продумать заключение, подведение итогов после проведения дидактической игры. Большое значение имеет коллективный анализ игры. Оценивать следует и быстроту, и – главное – качество выполнения игровых действий детьми. Обязательно нужно обратить внимание и на проявления поведения детей и качеств их личности в игре: как проявилась взаимовыручка в игре, настойчивость в достижении цели. Следует постоянно демонстрировать детям их достижения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Важно продумать поэтапное распределение игр и игровых моментов на уроке. В начале урока цель игры – организовать и заинтересовать детей, стимулировать их активность. В середине урока дидактическая игра должна решить задачу усвоения темы; в конце урока игра может носить поисковый характер. На любом этапе урока игра должна отвечать следующим требованиям: быть интересной, доступной, включать разные виды деятельности детей. Игра, следовательно, может быть проведена на любом этапе урока. Она используется также и на уроках разного типа. Так, на уроке объяснения нового материала, в игре должны быть запрограммированы практические действия детей с группами предметов или рисунками. На уроках закрепления материала используют игры на воспроизведение свойств действий и вычислительных приёмов. В системе уроков по теме важно подобрать игры на разные виды деятельности: исполнительскую, воспроизводительную, преобразующую, поисковую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Дидактическая игра входит в целостный педагогический процесс, сочетается и взаимосвязана с другими формами обучения и воспитания.</w:t>
      </w:r>
    </w:p>
    <w:p>
      <w:pPr>
        <w:pStyle w:val="Style15"/>
        <w:spacing w:lineRule="auto" w:line="360" w:before="100" w:after="0"/>
        <w:ind w:firstLine="709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/>
      </w:pPr>
      <w:r>
        <w:rPr>
          <w:sz w:val="28"/>
        </w:rPr>
        <w:t xml:space="preserve">                      </w:t>
      </w:r>
      <w:r>
        <w:rPr>
          <w:sz w:val="28"/>
        </w:rPr>
        <w:t>Вчерашний дошкольник должен освоить массу новых обязанностей, новых правил, приучиться к систематической учебной работе. Он входит в школу как в сложный, многолюдный, многодеятельностный мир. Войти в этот мир поможет ему, конечно, внимание, доброта учителя, его умение доступно, образно объяснять правила учения и поведения. Но, все же, лучший помощник малышу – игра.</w:t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 xml:space="preserve">Пройдет время адаптации первоклассников в школе, и вы заметите, что дети стали собраннее, организованнее, внимательнее, легче включаются в интеллектуальную работу и т.д. И что же, можно закончить с игрой? Нет. Весь период обучения в начальных классах сопровождается использованием дидактических, подвижных игр, театрализацией, то есть всем, что повышает эмоциональный тонус жизни ребенка, помогает развитию его любознательности, дает выход энергии. </w:t>
      </w:r>
    </w:p>
    <w:p>
      <w:pPr>
        <w:pStyle w:val="Style15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ь игры в психолого-педагогическом контексте очевидна. Однако многие педагоги начальной школы если и не игнорируют вовсе ее абсолютное право на присутствие в жизни младшего школьника, то относятся к ней с некоторой настороженностью. Одна из главных причин такой позиции – ошибочная установка на то, что школа призвана в первую очередь учить, а не развлекать ребенка. Таким образом, значительная часть педагогов начальной школы не готова и не умеет играть со своими учениками, особенно в условиях, когда большинство детей, только что переступивших порог школы, чуть старше шести лет.                                                                                                              Выходом из ситуации является:                                                                                         - пересмотр педагогом собственной профессиональной позиции;                                            - обстоятельное рассмотрение ресурсов детской игры и изучение условий, позволяющих ей максимально эффективно воздействовать на разные стороны детского развития, и в первую очередь – на формирование у младших школьников творческой и социальной активности; становление навыков учебной деятельности и всех тех качеств и способностей, которые в совокупности обеспечивают успешность их развития, обучения и воспитания.               Использование потенциала игры в педагогической работе в значительной мере связано с профессионализмом и творчеством самого педагога. Для того чтобы успешно организовывать детские игры, он должен обладать своеобразным чувством игры, развитым творческим воображением и, кроме того, определенным запасом знаний и практических умений в области методики игры. Именно таких знаний не хватает большинству педагогов, работающих с детьми младшего школьного возраста. Правильно подобранную, уместно и умело проведенную педагогом игру следует считать таким же важным и необходимым элементом образовательной работы, как и урок.</w:t>
      </w:r>
    </w:p>
    <w:p>
      <w:pPr>
        <w:pStyle w:val="Style15"/>
        <w:spacing w:lineRule="auto" w:line="360" w:before="1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 w:before="10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 w:before="100" w:after="0"/>
        <w:jc w:val="center"/>
        <w:rPr/>
      </w:pPr>
      <w:r>
        <w:rPr>
          <w:b/>
          <w:sz w:val="44"/>
          <w:szCs w:val="44"/>
        </w:rPr>
        <w:t>Библиография</w:t>
      </w:r>
    </w:p>
    <w:p>
      <w:pPr>
        <w:pStyle w:val="Style15"/>
        <w:spacing w:lineRule="auto" w:line="360" w:before="100" w:after="0"/>
        <w:rPr>
          <w:b/>
          <w:b/>
          <w:i/>
          <w:i/>
          <w:sz w:val="32"/>
        </w:rPr>
      </w:pPr>
      <w:r>
        <w:rPr>
          <w:b/>
          <w:sz w:val="44"/>
          <w:szCs w:val="44"/>
        </w:rPr>
        <w:t xml:space="preserve">    </w:t>
      </w:r>
      <w:r>
        <w:rPr>
          <w:sz w:val="28"/>
        </w:rPr>
        <w:t>1. Амонашвили Ш.А.  В школу – с шести лет. М.: Просвещение, 1986.</w:t>
      </w:r>
    </w:p>
    <w:p>
      <w:pPr>
        <w:pStyle w:val="Style15"/>
        <w:numPr>
          <w:ilvl w:val="0"/>
          <w:numId w:val="25"/>
        </w:numPr>
        <w:spacing w:lineRule="auto" w:line="360" w:before="100" w:after="0"/>
        <w:rPr>
          <w:sz w:val="28"/>
        </w:rPr>
      </w:pPr>
      <w:r>
        <w:rPr>
          <w:sz w:val="28"/>
        </w:rPr>
        <w:t>Аникеева Н.П. Воспитание игрой. М.: Просвещение, 1987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>Баев Г.Н. Играем на уроках. М.: Просвещение, 1988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>Батурина Г.И., Кузина Т.Ф. Введение в педагогическую профессию. М.: Академия развития, 1998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>Былеева Л., Таборков В. Игра?..Игра! М.: Просвещение, 1994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>Газман О.С., Харитонова Н.Е. В школу – с игрой. М.: Просвещение, 1991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>Данильчук В.И.- доктор пед. наук, член. кор. РАО., проф. Гребенюк О.С.- доктор пед. наук, проф. Савина Ф.К., проф. Сергеев Н.К.- доц., канд. Пед., Куликова С.В.- доц., канд. пед. Наук, Вайщев В.В.- доц., канд. пед. наук, Крицкий А.Г.- доц., канд. псих. наук, Богачинская Ю.С.- доц., канд. пед. наук, Нагибина О.Г., Ястребова Г.А.- ст. преп. кафедры, Грачев К.Ю., Ершов Д.А., Савин М.В.- аспирант кафедры пед.  Методические рекомендации.  Волгоградский педагогический университет,  2003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>Дризгунова В.А.  Дидактические игры для ознакомления с растениями. М.: Просвещение, 1981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>Запорожец А.В. Психическое развитие ребенка. М.: Просвещение, 1986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занский  О.А.  Игры в самих себя. М.: Роспедагенство, 1995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рпова Е.В.  Дидактические игры в начальный период обучения. М.: Академия развития, 1997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Кудыкина Н.В. Дидактические игры по закреплению навыков чтения и ознакомлению с окружающим миром для шестилетних первоклассников. М.: Просвещение, 1988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Кулагина Ю.Ю., Колюцкий В.Н. Возрастная психология. М.: Просвещение, 2001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Коваленко В.Г. Дидактические игры на уроках математики. М.: Просвещение, 1990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Коломинский Я.Л., Панько Е.А. Учителю о психологии детей шестилетнего возраста. М.: Просвещение, 1988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уначарский А.В. Игра. М.: Просвещение, 1920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нскин Е.М. От игры к знаниям. М.: Просвещение, 1987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Михайленко Н.Л., Короткова Н.А. Как играть с ребенком. М.: Просвещение, 1990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итин Б.Л. Ступеньки творчества или развивающие игры. М.: Просвещение, 1990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Соловейчик М.С. Русский язык в начальных классах. М.: Просвещение, 1994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рокина А.И. Дидактические игры. М.: Просвещение, 1982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иваковская А.С. Игра – это серьезно. М.: Просвещение, 1981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оляр А.А. Давайте поиграем. М.: Просвещение, 1991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ова А.П. Роль игры в воспитании детей. М.: Просвещение, 1976.</w:t>
      </w:r>
    </w:p>
    <w:p>
      <w:pPr>
        <w:pStyle w:val="Style15"/>
        <w:spacing w:lineRule="auto" w:line="360" w:before="10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spacing w:lineRule="auto" w:line="360" w:before="10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spacing w:lineRule="auto" w:line="360" w:before="10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spacing w:lineRule="auto" w:line="360" w:before="10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144"/>
        </w:rPr>
      </w:pPr>
      <w:r>
        <w:rPr>
          <w:b/>
          <w:i/>
          <w:color w:val="000000"/>
          <w:sz w:val="144"/>
        </w:rPr>
      </w:r>
    </w:p>
    <w:p>
      <w:pPr>
        <w:pStyle w:val="Normal"/>
        <w:jc w:val="center"/>
        <w:rPr>
          <w:color w:val="000000"/>
          <w:sz w:val="144"/>
        </w:rPr>
      </w:pPr>
      <w:r>
        <w:rPr>
          <w:color w:val="000000"/>
          <w:sz w:val="144"/>
        </w:rPr>
      </w:r>
    </w:p>
    <w:p>
      <w:pPr>
        <w:pStyle w:val="Normal"/>
        <w:jc w:val="center"/>
        <w:rPr>
          <w:color w:val="000000"/>
          <w:sz w:val="144"/>
        </w:rPr>
      </w:pPr>
      <w:r>
        <w:rPr>
          <w:color w:val="000000"/>
          <w:sz w:val="144"/>
        </w:rPr>
      </w:r>
    </w:p>
    <w:p>
      <w:pPr>
        <w:pStyle w:val="Style15"/>
        <w:spacing w:lineRule="auto" w:line="360" w:before="10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/>
      </w:pPr>
      <w:r>
        <w:rPr>
          <w:sz w:val="28"/>
        </w:rPr>
        <w:t>Изучив теорию и проверив ее основные положения в ходе преддипломной  педагогической практики, мы пришли к следующему заключению. Взрослые участники образовательного процесса нередко упускают из вида, что ребенок, пришедший в школу, по своему развитию еще не стал настоящим учеником. Он находится как бы на переходной ступеньке от дошкольного возраста, где все новые личностные качества формируются легче и лучше всего в игровой деятельности, к младшему школьному, где ведущей деятельностью становится – учебная деятельность.</w:t>
      </w:r>
    </w:p>
    <w:p>
      <w:pPr>
        <w:pStyle w:val="Style15"/>
        <w:spacing w:lineRule="auto" w:line="360" w:before="100" w:after="0"/>
        <w:rPr/>
      </w:pPr>
      <w:r>
        <w:rPr>
          <w:sz w:val="28"/>
        </w:rPr>
        <w:t>Под учебной деятельностью понимается, прежде всего, деятельность, имеющая своим содержанием овладение обобщенными способами действий. Результатом  учебной деятельности является изменение самого ученика, его развитие.</w:t>
      </w:r>
    </w:p>
    <w:p>
      <w:pPr>
        <w:pStyle w:val="Style15"/>
        <w:spacing w:lineRule="auto" w:line="360" w:before="100" w:after="0"/>
        <w:rPr/>
      </w:pPr>
      <w:r>
        <w:rPr>
          <w:sz w:val="28"/>
        </w:rPr>
        <w:t xml:space="preserve">При этом игра остается очень важной деятельностью. Именно она помогает сформироваться новой ведущей деятельности – учебной. Речь идет, прежде всего, о </w:t>
      </w:r>
      <w:r>
        <w:rPr>
          <w:sz w:val="28"/>
          <w:u w:val="single"/>
        </w:rPr>
        <w:t>дидактической игре.</w:t>
      </w:r>
    </w:p>
    <w:p>
      <w:pPr>
        <w:pStyle w:val="Style15"/>
        <w:spacing w:lineRule="auto" w:line="360" w:before="100" w:after="0"/>
        <w:rPr/>
      </w:pPr>
      <w:r>
        <w:rPr>
          <w:sz w:val="28"/>
        </w:rPr>
        <w:t>Однако, для того чтобы игра стала методом обучения, необходимо соблюдение следующих условий:</w:t>
      </w:r>
    </w:p>
    <w:p>
      <w:pPr>
        <w:pStyle w:val="Style15"/>
        <w:numPr>
          <w:ilvl w:val="0"/>
          <w:numId w:val="17"/>
        </w:numPr>
        <w:spacing w:lineRule="auto" w:line="360" w:before="100" w:after="0"/>
        <w:rPr/>
      </w:pPr>
      <w:r>
        <w:rPr>
          <w:sz w:val="28"/>
        </w:rPr>
        <w:t>Учебная задача должна совпадать с игровой задачей;</w:t>
      </w:r>
    </w:p>
    <w:p>
      <w:pPr>
        <w:pStyle w:val="Style15"/>
        <w:numPr>
          <w:ilvl w:val="0"/>
          <w:numId w:val="17"/>
        </w:numPr>
        <w:spacing w:lineRule="auto" w:line="360" w:before="100" w:after="0"/>
        <w:rPr/>
      </w:pPr>
      <w:r>
        <w:rPr>
          <w:sz w:val="28"/>
        </w:rPr>
        <w:t>Учебная задача не должна «задавить» игровую задачу, важно сохранить игровую ситуацию;</w:t>
      </w:r>
    </w:p>
    <w:p>
      <w:pPr>
        <w:pStyle w:val="Style15"/>
        <w:numPr>
          <w:ilvl w:val="0"/>
          <w:numId w:val="17"/>
        </w:numPr>
        <w:spacing w:lineRule="auto" w:line="360" w:before="100" w:after="0"/>
        <w:rPr/>
      </w:pPr>
      <w:r>
        <w:rPr>
          <w:sz w:val="28"/>
        </w:rPr>
        <w:t>Одиночная игра не дает никакого эффекта обучения, поэтому должна быть построена система игр с постоянно усложняющейся учебной задачей.</w:t>
      </w:r>
    </w:p>
    <w:p>
      <w:pPr>
        <w:pStyle w:val="Style15"/>
        <w:spacing w:lineRule="auto" w:line="360" w:before="100" w:after="0"/>
        <w:ind w:left="150" w:hanging="0"/>
        <w:rPr>
          <w:sz w:val="28"/>
        </w:rPr>
      </w:pPr>
      <w:r>
        <w:rPr>
          <w:sz w:val="28"/>
        </w:rPr>
        <w:t>Но часто дидактическая задача превалирует над игровой задачей и напоминает «скармливание манной каши». Но при такой постановке вопроса подлинной игры возникнуть не может. Даже если во время урока учитель и будет чувствовать себя в игровом ударе! Все равно у детей на его уроках нач</w:t>
      </w:r>
    </w:p>
    <w:p>
      <w:pPr>
        <w:pStyle w:val="Style15"/>
        <w:spacing w:lineRule="auto" w:line="360" w:before="100" w:after="0"/>
        <w:ind w:left="15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ind w:left="150" w:hanging="0"/>
        <w:rPr/>
      </w:pPr>
      <w:r>
        <w:rPr>
          <w:sz w:val="28"/>
        </w:rPr>
        <w:t xml:space="preserve">нет формироваться своеобразная апатия и недоверие к его сладеньким словам, что мол, сейчас они опять поиграют в очень интересную игру.                    </w:t>
      </w:r>
    </w:p>
    <w:p>
      <w:pPr>
        <w:pStyle w:val="Style15"/>
        <w:spacing w:lineRule="auto" w:line="360" w:before="100" w:after="0"/>
        <w:ind w:left="150" w:hanging="0"/>
        <w:rPr/>
      </w:pPr>
      <w:r>
        <w:rPr>
          <w:sz w:val="28"/>
        </w:rPr>
        <w:t xml:space="preserve">Некоторые авторитетные учителя играют на уроках часто. И с увлечением. Как на игровых автоматах. Игрок в азарте, а автомат всего лишь перегревается. Для него это не игра, а повседневное нудное и безрадостное эксплуатирование механизма. Несомненно, прав </w:t>
      </w:r>
      <w:r>
        <w:rPr>
          <w:sz w:val="28"/>
          <w:u w:val="single"/>
        </w:rPr>
        <w:t>Л.С. Выготский</w:t>
      </w:r>
      <w:r>
        <w:rPr>
          <w:sz w:val="28"/>
        </w:rPr>
        <w:t>, который при рассмотрении детской игры выдвигает на первый план развитие мотивационно – потребностной  (субъектной) сферы ребенка.</w:t>
      </w:r>
    </w:p>
    <w:p>
      <w:pPr>
        <w:pStyle w:val="Style15"/>
        <w:spacing w:lineRule="auto" w:line="360" w:before="100" w:after="0"/>
        <w:ind w:left="15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ind w:left="150" w:hanging="0"/>
        <w:rPr>
          <w:sz w:val="28"/>
        </w:rPr>
      </w:pPr>
      <w:r>
        <w:rPr>
          <w:sz w:val="28"/>
        </w:rPr>
        <w:t>Чтобы игра стала полезной на уроке нужно соблюдать следующие правила:</w:t>
      </w:r>
    </w:p>
    <w:p>
      <w:pPr>
        <w:pStyle w:val="Style15"/>
        <w:spacing w:lineRule="auto" w:line="360" w:before="100" w:after="0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sz w:val="28"/>
          <w:u w:val="single"/>
        </w:rPr>
        <w:t>1-е правило</w:t>
      </w:r>
      <w:r>
        <w:rPr>
          <w:sz w:val="28"/>
        </w:rPr>
        <w:t>. Собирайте как особую ценность любимые игры детей. Они могут сопровождать их в течение многих лет. И в первом и в седьмом классе вы найдете охотников играть в них. Ни праздник, ни поход, ни день рождения не обойдутся без любимых игр.</w:t>
      </w:r>
    </w:p>
    <w:p>
      <w:pPr>
        <w:pStyle w:val="Style15"/>
        <w:spacing w:lineRule="auto" w:line="360" w:before="100" w:after="0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sz w:val="28"/>
          <w:u w:val="single"/>
        </w:rPr>
        <w:t>2-е правило</w:t>
      </w:r>
      <w:r>
        <w:rPr>
          <w:sz w:val="28"/>
        </w:rPr>
        <w:t>. Новая хорошая игра – лучший подарок детям. Готовясь к учебному дню, учитель, воспитатель откроют свой «Сборник игр» и точно так же, как приносят они новые знания, принесут вместе с игрой и новый опыт отношений, а вместе с тем и радостные минуты детям.</w:t>
      </w:r>
    </w:p>
    <w:p>
      <w:pPr>
        <w:pStyle w:val="Style15"/>
        <w:spacing w:lineRule="auto" w:line="360" w:before="100" w:after="0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sz w:val="28"/>
          <w:u w:val="single"/>
        </w:rPr>
        <w:t>3-е правило</w:t>
      </w:r>
      <w:r>
        <w:rPr>
          <w:sz w:val="28"/>
        </w:rPr>
        <w:t>. Не навязывайте детям игру, которая вам кажется полезной, игра – дело добровольное. Ребята должны иметь возможность отказаться от игры, если она им не нравится, выбрать другую игру.</w:t>
      </w:r>
    </w:p>
    <w:p>
      <w:pPr>
        <w:pStyle w:val="Style15"/>
        <w:spacing w:lineRule="auto" w:line="360" w:before="100" w:after="0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sz w:val="28"/>
          <w:u w:val="single"/>
        </w:rPr>
        <w:t>4-е правило</w:t>
      </w:r>
      <w:r>
        <w:rPr>
          <w:sz w:val="28"/>
        </w:rPr>
        <w:t>. Игра – не урок. Это не значит, что не надо играть на уроке. Игровой прием, включающий детей в новую тему, элемент соревнования, загадка, путешествие в сказку и многое другое, о чем вы прочли, - это не только методическое богатство учителя, но и общая, богатая впечатлениями работа детей на уроке.</w:t>
      </w:r>
    </w:p>
    <w:p>
      <w:pPr>
        <w:pStyle w:val="Style15"/>
        <w:spacing w:lineRule="auto" w:line="360" w:before="100" w:after="0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sz w:val="28"/>
          <w:u w:val="single"/>
        </w:rPr>
        <w:t>5-е правило</w:t>
      </w:r>
      <w:r>
        <w:rPr>
          <w:sz w:val="28"/>
        </w:rPr>
        <w:t>. Эмоциональное состояние учителя должно соответствовать той деятельности, в которой он участвует. Можете себе представить: учитель предлагает смешную скороговорку и делает это с равнодушным, скучным или сверхсерьезным выражением лица... В отличие от всех других методических средств, игра требует особого состояния от того, кто ее проводит. В этом смысле играет не только ребенок, но и взрослый.</w:t>
      </w:r>
    </w:p>
    <w:p>
      <w:pPr>
        <w:pStyle w:val="Style15"/>
        <w:spacing w:lineRule="auto" w:line="360" w:before="100" w:after="0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sz w:val="28"/>
          <w:u w:val="single"/>
        </w:rPr>
        <w:t>6-е правило</w:t>
      </w:r>
      <w:r>
        <w:rPr>
          <w:sz w:val="28"/>
        </w:rPr>
        <w:t>. Игра – средство диагностики. Ребенок раскрывается в игре во всех своих лучших и не лучших качествах. Наблюдайте за этими проявлениями, размышляйте о них, но не используйте полученную информацию во вред ребенку.</w:t>
      </w:r>
    </w:p>
    <w:p>
      <w:pPr>
        <w:pStyle w:val="Style15"/>
        <w:spacing w:lineRule="auto" w:line="360" w:before="100" w:after="0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spacing w:lineRule="auto" w:line="360" w:before="100" w:after="0"/>
        <w:ind w:firstLine="709"/>
        <w:rPr/>
      </w:pPr>
      <w:r>
        <w:rPr>
          <w:b/>
          <w:sz w:val="28"/>
          <w:u w:val="single"/>
        </w:rPr>
        <w:t>7-е правило</w:t>
      </w:r>
      <w:r>
        <w:rPr>
          <w:sz w:val="28"/>
        </w:rPr>
        <w:t>. Категорически нельзя применять дисциплинарные меры к детям, нарушившим правила игры или игровую атмосферу. Это может быть лишь поводом для доброжелательного разговора, объяснения, а еще лучше, когда, собравшись вместе, дети анализируют, разбирают, кто как проявил себя в игре и как надо было бы избежать конфликта.</w:t>
      </w:r>
    </w:p>
    <w:p>
      <w:pPr>
        <w:pStyle w:val="Style15"/>
        <w:spacing w:lineRule="auto" w:line="360" w:before="100" w:after="0"/>
        <w:ind w:firstLine="709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ind w:firstLine="709"/>
        <w:rPr/>
      </w:pPr>
      <w:r>
        <w:rPr>
          <w:sz w:val="28"/>
        </w:rPr>
        <w:t>Таким образом, выдвинутая нами гипотеза о том, что дидактические игры дадут определенный эффект в формировании интереса младших школьников к урокам русского языка лишь в том случае, если грамотно и правильно организованы учителем, оправдалась.</w:t>
      </w:r>
    </w:p>
    <w:p>
      <w:pPr>
        <w:pStyle w:val="Style15"/>
        <w:spacing w:lineRule="auto" w:line="360" w:before="100" w:after="0"/>
        <w:ind w:left="150" w:hanging="0"/>
        <w:rPr>
          <w:sz w:val="28"/>
        </w:rPr>
      </w:pPr>
      <w:r>
        <w:rPr>
          <w:sz w:val="28"/>
        </w:rPr>
        <w:t xml:space="preserve">Цель работы -  доказать, что дидактические игры необходимы в обучении младших школьников, что они значительно повышают интерес к предмету, </w:t>
      </w:r>
    </w:p>
    <w:p>
      <w:pPr>
        <w:pStyle w:val="Style15"/>
        <w:spacing w:lineRule="auto" w:line="360" w:before="100" w:after="0"/>
        <w:ind w:left="15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ind w:left="150" w:hanging="0"/>
        <w:rPr>
          <w:sz w:val="28"/>
        </w:rPr>
      </w:pPr>
      <w:r>
        <w:rPr>
          <w:sz w:val="28"/>
        </w:rPr>
        <w:t>активизируют деятельность детей, снимают напряжение, раскрепощают учащихся, дают выход детской энергии – достигнута.</w:t>
      </w:r>
    </w:p>
    <w:p>
      <w:pPr>
        <w:pStyle w:val="Style15"/>
        <w:spacing w:lineRule="auto" w:line="360" w:before="100" w:after="0"/>
        <w:ind w:left="15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ind w:left="150" w:hanging="0"/>
        <w:rPr>
          <w:sz w:val="28"/>
        </w:rPr>
      </w:pPr>
      <w:r>
        <w:rPr>
          <w:sz w:val="28"/>
        </w:rPr>
        <w:t>Задачи, поставленные в работе, решены.</w:t>
      </w:r>
    </w:p>
    <w:p>
      <w:pPr>
        <w:pStyle w:val="Style15"/>
        <w:spacing w:lineRule="auto" w:line="360" w:before="100" w:after="0"/>
        <w:ind w:left="150" w:hanging="0"/>
        <w:rPr>
          <w:sz w:val="28"/>
        </w:rPr>
      </w:pPr>
      <w:r>
        <w:rPr>
          <w:sz w:val="28"/>
        </w:rPr>
        <w:t>Надеемся, данная работа окажется интересной учителям начальной школы, воспитателям групп продленного дня, студентам педагогических ВУЗОВ и колледжей, готовящихся к работе с младшими школьниками. Представленные в приложении дидактические игры пополнят их методическую копилку.</w:t>
      </w:r>
    </w:p>
    <w:p>
      <w:pPr>
        <w:pStyle w:val="Style15"/>
        <w:spacing w:lineRule="auto" w:line="360" w:before="10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spacing w:lineRule="auto" w:line="360" w:before="10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spacing w:lineRule="auto" w:line="360" w:before="10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spacing w:lineRule="auto" w:line="360" w:before="10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</w:t>
      </w:r>
    </w:p>
    <w:p>
      <w:pPr>
        <w:pStyle w:val="Style15"/>
        <w:spacing w:lineRule="auto" w:line="360" w:before="10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spacing w:lineRule="auto" w:line="360" w:before="10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spacing w:lineRule="auto" w:line="360" w:before="10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spacing w:lineRule="auto" w:line="360" w:before="10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spacing w:lineRule="auto" w:line="360" w:before="10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</w:t>
      </w:r>
    </w:p>
    <w:p>
      <w:pPr>
        <w:pStyle w:val="Style15"/>
        <w:spacing w:lineRule="auto" w:line="360" w:before="10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spacing w:lineRule="auto" w:line="360" w:before="10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spacing w:lineRule="auto" w:line="360" w:before="10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spacing w:lineRule="auto" w:line="360" w:before="10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spacing w:lineRule="auto" w:line="360" w:before="10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spacing w:lineRule="auto" w:line="360" w:before="10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spacing w:lineRule="auto" w:line="360" w:before="100" w:after="0"/>
        <w:jc w:val="center"/>
        <w:rPr/>
      </w:pPr>
      <w:r>
        <w:rPr>
          <w:b/>
          <w:sz w:val="44"/>
          <w:szCs w:val="44"/>
        </w:rPr>
        <w:t>Библиография</w:t>
      </w:r>
    </w:p>
    <w:p>
      <w:pPr>
        <w:pStyle w:val="Style15"/>
        <w:spacing w:lineRule="auto" w:line="360" w:before="100" w:after="0"/>
        <w:rPr>
          <w:b/>
          <w:b/>
          <w:i/>
          <w:i/>
          <w:sz w:val="32"/>
        </w:rPr>
      </w:pPr>
      <w:r>
        <w:rPr>
          <w:b/>
          <w:sz w:val="44"/>
          <w:szCs w:val="44"/>
        </w:rPr>
        <w:t xml:space="preserve">    </w:t>
      </w:r>
      <w:r>
        <w:rPr>
          <w:sz w:val="28"/>
        </w:rPr>
        <w:t>1. Амонашвили Ш.А.  В школу – с шести лет. М.: Просвещение, 1986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>Аникеева Н.П. Воспитание игрой. М.: Просвещение, 1987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>Баев Г.Н. Играем на уроках. М.: Просвещение, 1988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>Батурина Г.И., Кузина Т.Ф. Введение в педагогическую профессию. М.: Академия развития, 1998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>Былеева Л., Таборков В. Игра?..Игра! М.: Просвещение, 1994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>Газман О.С., Харитонова Н.Е. В школу – с игрой. М.: Просвещение, 1991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>Данильчук В.И.- доктор пед. наук, член. кор. РАО., проф. Гребенюк О.С.- доктор пед. наук, проф. Савина Ф.К., проф. Сергеев Н.К.- доц., канд. Пед., Куликова С.В.- доц., канд. пед. Наук, Вайщев В.В.- доц., канд. пед. наук, Крицкий А.Г.- доц., канд. псих. наук, Богачинская Ю.С.- доц., канд. пед. наук, Нагибина О.Г., Ястребова Г.А.- ст. преп. кафедры, Грачев К.Ю., Ершов Д.А., Савин М.В.- аспирант кафедры пед.  Методические рекомендации.  Волгоградский педагогический университет,  2003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>Дризгунова В.А.  Дидактические игры для ознакомления с растениями. М.: Просвещение, 1981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>Запорожец А.В. Психическое развитие ребенка. М.: Просвещение, 1986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Казанский  О.А.  Игры в самих себя. М.: Роспедагенство, 1995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Карпова Е.В.  Дидактические игры в начальный период обучения. М.: Академия развития, 1997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Кудыкина Н.В. Дидактические игры по закреплению навыков чтения и ознакомлению с окружающим миром для шестилетних первоклассников. М.: Просвещение, 1988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Кулагина Ю.Ю., Колюцкий В.Н. Возрастная психология. М.: Просвещение, 2001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Коваленко В.Г. Дидактические игры на уроках математики. М.: Просвещение, 1990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Коломинский Я.Л., Панько Е.А. Учителю о психологии детей шестилетнего возраста. М.: Просвещение, 1988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Луначарский А.В. Игра. М.: Просвещение, 1920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Минскин Е.М. От игры к знаниям. М.: Просвещение, 1987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Михайленко Н.Л., Короткова Н.А. Как играть с ребенком. М.: Просвещение, 1990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Никитин Б.Л. Ступеньки творчества или развивающие игры. М.: Просвещение, 1990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Петрусинский В.В. Игры – обучение, тренинг, досуг. М.: Новая школа, 1993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Поломеес К. Дети и их игры. М.: Просвещение, 1989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Протов А.А. Воспитание игрой. М.: Просвещение, 1989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Самоукина Н.В. Игры в школе и дома. М.: Просвещение, 1993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Саморукова П.Г. Игры детей. М.: Просвещение, 1973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Соловейчик М.С. Русский язык в начальных классах. М.: Просвещение, 1994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Сорокина А.И. Дидактические игры. М.: Просвещение, 1982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Спиваковская А.С. Игра – это серьезно. М.: Просвещение, 1981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Столяр А.А. Давайте поиграем. М.: Просвещение, 1991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Усова А.П. Роль игры в воспитании детей. М.: Просвещение, 1976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Чилингирова Л., Спиридонова Б. Играя, учимся математики. М.: Просвещение, 1993.</w:t>
      </w:r>
    </w:p>
    <w:p>
      <w:pPr>
        <w:pStyle w:val="Style15"/>
        <w:spacing w:lineRule="auto" w:line="360" w:before="100" w:after="0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Шмаков С.А. Его Величество – Игра. М.: Магистр, 1992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Шмаков С.А. Игры учащихся – феномен культуры. М.: Новая школа, 1994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/>
      </w:pPr>
      <w:r>
        <w:rPr>
          <w:sz w:val="28"/>
        </w:rPr>
        <w:t xml:space="preserve"> </w:t>
      </w:r>
      <w:r>
        <w:rPr>
          <w:sz w:val="28"/>
        </w:rPr>
        <w:t>Шмаков С.А. Игры – шутки, игры – минутки. М.: Новая школа, 1993.</w:t>
      </w:r>
    </w:p>
    <w:p>
      <w:pPr>
        <w:pStyle w:val="Style15"/>
        <w:numPr>
          <w:ilvl w:val="0"/>
          <w:numId w:val="12"/>
        </w:numPr>
        <w:spacing w:lineRule="auto" w:line="360" w:before="100" w:after="0"/>
        <w:rPr>
          <w:sz w:val="28"/>
        </w:rPr>
      </w:pPr>
      <w:r>
        <w:rPr>
          <w:sz w:val="28"/>
        </w:rPr>
        <w:t>Калмыкова Е.В. Игровые технологии обучения в начальной школе. М.:Москва, 2007</w:t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00" w:after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50:00Z</dcterms:created>
  <dc:creator>KAIN12</dc:creator>
  <dc:description/>
  <cp:keywords/>
  <dc:language>en-US</dc:language>
  <cp:lastModifiedBy>саня</cp:lastModifiedBy>
  <dcterms:modified xsi:type="dcterms:W3CDTF">2012-01-10T14:20:00Z</dcterms:modified>
  <cp:revision>3</cp:revision>
  <dc:subject/>
  <dc:title>Министерство высшего и среднего профессионального образования  </dc:title>
</cp:coreProperties>
</file>