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ЛЬ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>
          <w:sz w:val="28"/>
          <w:szCs w:val="28"/>
        </w:rPr>
        <w:drawing>
          <wp:inline distT="0" distB="0" distL="0" distR="0">
            <wp:extent cx="5937250" cy="435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>ВЫПОЛНИЛ: ученик 2’’В’’ клас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МОУ СОШ школа № 4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ганов  Дани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ь: Мирон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л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оль соли в жизни людей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Соль и люд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П</w:t>
      </w:r>
      <w:r>
        <w:rPr>
          <w:sz w:val="28"/>
          <w:szCs w:val="28"/>
        </w:rPr>
        <w:t xml:space="preserve">ольза  соли в натуральном виде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Разновидность соли и как ее добыва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Разновидность сол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Почему вода в водоемах соленая?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Заключени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Вве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Меня зовут Даниил. Я выбрала эту тему на уроке «Окружающий мир», когда моя учительница рассказывала нам про озера, реки и моря. Я и не думала, что на дне этих водоемов, может образовываться соль, ведь она растворяется в воде.… А тут, оказывается, есть даже море, которое называют «мертвым», из-за большого количества в нем соли. Мне захотелось узнать про нее больш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Роль соли в жизни люд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Соль сыграла большую роль в жизни людей. В теле человека содержится 300 граммов со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а помогает удержанию воды в организме и способствует образованию в желудке соляной кислоты, благодаря которой пища лучше переваривается, а вредные микробы погибают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былые времена из-за соли вспыхивали настоящие войны, ею платили налоги, а раздачей соли гасили крестьянские бунты.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фрике соль ценилась наравне с золотом: килограмм соли меняли на килограмм золота. Здесь поваренная соль считалась роскошью, и выражение «он солит пищу» означало «он богат». В Китае делали из соли деньги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транах, где не было залежей соли, ее добывали каким-нибудь затейливым способом.   Меланезийцы каждое утро натощак пили морскую воду, в Новой Зеландии пищу запивали морской водой, на островах Самоа, Таити, население ело сырую рыбу, обмакивая ее в соленую воду 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ольше всего пользы принесет соль в натуральном виде. Поэтому комбинируйте мясо, сладкий перец, морковь, сельдерей, морскую капусту. Досаливать их не нужно   можно добавить в блюда хлеб, твердый сыр или мюсли (они богаты хлоридом натрия) то есть солью, творог, печенье или кукурузные хлопья. Вообще в молочных продуктах, овощах и мясе достаточно соли, чтобы гарантировать отсутствие ее дефицита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жарких странах обмороки из-за дефицита соли считаются обычным явлением. И никого не удивляет, что в обычные напитки   добавляют в небольших количествах обычную  соль.  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3.Разновидность соли и откуда она доб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оль бывает: белая, розовая, черная, экстра, йодированная, диетическая, морская . Причем каждая имеет свое предназначение - одна подходит для салатов, другая для солений, а третья рекомендуется в качестве профилактики болезне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хлорид натрия встречается в виде минерала галита – поваренная соль. Слово «галит» происходит от греческого «галос», означающего и «соль», и «мор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, которая находится в недрах земли, добывают шахтным способ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озникла там многие миллионы лет наза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твое море - самое соленое в мире, самый большой естественный минеральный источник на земл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бная сила воды Мертвого моря была известна с древнейших времен. Свое необычное название это море получило еще в древности потому, что в его водах, практически, нет живых организмов из-за высокого содержания со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ь получают из воды Мертвого моря путем выпаривания.   Лечебные соли транспортируются в специальных контейнерах, исключающих контакт с воздухом.</w:t>
      </w:r>
    </w:p>
    <w:p>
      <w:pPr>
        <w:pStyle w:val="Normal"/>
        <w:rPr/>
      </w:pPr>
      <w:r>
        <w:rPr>
          <w:sz w:val="28"/>
          <w:szCs w:val="28"/>
        </w:rPr>
        <w:t>Если выпарить океанскую воду, то этой солью можно покрыть всю землю слоем 45 м, а только сушу – слоем  - 153 м, т.е. “ковром” с 50-этажный дом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35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4.Почему вода в водоемах соленая?</w:t>
      </w:r>
    </w:p>
    <w:p>
      <w:pPr>
        <w:pStyle w:val="Normal"/>
        <w:ind w:left="12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Так почему вода в водоемах соленая? Возьмем, к примеру, озе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а — это результат скапливания воды в низких местах. Вода в озера поступает главным образом от дождей и таяния снегов, из рек, ручейков, подземных источников и грунтовых вод. Растворенные в воде минеральные соли поступают в озера. </w:t>
      </w:r>
    </w:p>
    <w:p>
      <w:pPr>
        <w:pStyle w:val="Normal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с сухим климатом озера быстро теряют воду, испаряясь. Когда большое количество воды, поступившей в озеро, испаряется, минеральные соли остаются в нем. Эти озера становятся солеными, и содержание соли в них постоянно увеличивается. </w:t>
      </w:r>
    </w:p>
    <w:p>
      <w:pPr>
        <w:pStyle w:val="Normal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ое количество дождей и высокий уровень испаряемости приводят к тому, что минеральные соли концентрируются в озере. Оно содержит более 24 процентов минеральных солей, третья часть которых — обычная соль.</w:t>
      </w:r>
    </w:p>
    <w:p>
      <w:pPr>
        <w:pStyle w:val="Style15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  <w:szCs w:val="28"/>
        </w:rPr>
        <w:t>5. Заклю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у сказать, что соль- это не увлечение, а природная необходимость человека в ее употреблении. Но во всем надо соблюдать меру, и тогда соль не будут называть « белым ядом», а будут называть просто - «со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7284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6:00Z</dcterms:created>
  <dc:creator>Персональный компьютер</dc:creator>
  <dc:description/>
  <cp:keywords/>
  <dc:language>en-US</dc:language>
  <cp:lastModifiedBy>School</cp:lastModifiedBy>
  <dcterms:modified xsi:type="dcterms:W3CDTF">2014-01-19T13:39:00Z</dcterms:modified>
  <cp:revision>3</cp:revision>
  <dc:subject/>
  <dc:title>МОУ СОШ школа № 47</dc:title>
</cp:coreProperties>
</file>