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я младших школьников к новому виду деятельности - обучению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Термин «адаптация» происходит от позднелатинс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adaptatio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рилаживание, приспособление. Он был впервые введен Г. Аубертом и употреблялся в медицинской и психологической литературе, где означал изменение чувствительности анализаторов под влиянием приспособления органов чувств к действующим раздражителям. В дальнейшем употребление этого термина встречается в более широком смысле как всякое приспособление живого организма к условиям существования (И.А. Милославова).</w:t>
      </w:r>
    </w:p>
    <w:p>
      <w:pPr>
        <w:pStyle w:val="Style16"/>
        <w:shd w:fill="FFFFFF" w:val="clear"/>
        <w:spacing w:before="0" w:after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личают А. биологическую, физиологическую и социально психологическу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Нас в большей степени интересует последняя.</w:t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Социально-психологическая А</w:t>
      </w:r>
      <w:r>
        <w:rPr>
          <w:color w:val="000000"/>
          <w:sz w:val="28"/>
          <w:szCs w:val="28"/>
        </w:rPr>
        <w:t>. представляет собой приспособление к социальной среде.</w:t>
      </w:r>
    </w:p>
    <w:p>
      <w:pPr>
        <w:pStyle w:val="Normal"/>
        <w:spacing w:lineRule="atLeast" w:line="204" w:before="0" w:after="0"/>
        <w:ind w:left="54" w:right="5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ет 3 переломных момента, которые ребенок проходит в процессе обучения в школе: это поступление в первый класс, переход из начальной школы в среднюю и переход из средней в старшую. На что нужно обратить внимание в эти переходные периоды?</w:t>
      </w:r>
    </w:p>
    <w:p>
      <w:pPr>
        <w:pStyle w:val="Normal"/>
        <w:spacing w:lineRule="atLeast" w:line="204" w:before="0" w:after="0"/>
        <w:ind w:left="54"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Период адаптации ребенка к школе может длиться от 2-3 недель до полугода, это зависит от многих факторов: индивидуальные особенности ребенка, характер взаимоотношений с окружающими, тип учебного заведения (а значит, и уровень сложности образовательной программы) и степень подготовленности ребенка к школьной жизни.</w:t>
      </w:r>
    </w:p>
    <w:p>
      <w:pPr>
        <w:pStyle w:val="Normal"/>
        <w:spacing w:lineRule="atLeast" w:line="204" w:before="0" w:after="0"/>
        <w:ind w:left="54"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>Немаловажным фактором является и поддержка взрослых – мамы, папы, бабушек и дедушек. Чем больше взрослых окажут посильную помощь в этом процессе, тем успешнее ребенок адаптируется к новым условиям.</w:t>
      </w:r>
    </w:p>
    <w:p>
      <w:pPr>
        <w:pStyle w:val="Normal"/>
        <w:spacing w:lineRule="atLeast" w:line="204" w:before="0" w:after="0"/>
        <w:ind w:left="54"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4" w:before="0" w:after="0"/>
        <w:ind w:left="54"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tLeast" w:line="204" w:before="0" w:after="0"/>
        <w:ind w:left="54"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ное, помнить о том, что ведущим видом деятельности на всём протяжении детства является игра. Образовательный процесс необходимо строить с опорой на игровые методы. </w:t>
      </w:r>
    </w:p>
    <w:p>
      <w:pPr>
        <w:pStyle w:val="Normal"/>
        <w:spacing w:lineRule="atLeast" w:line="204" w:before="0" w:after="0"/>
        <w:ind w:left="54"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жно воздействовать на эмоции и чувства ребёнка посредством проявления интереса к детскому мнению по тому или иному вопросу, создание ситуации, попадая в которые ребёнок будет чувствовать себя непринуждённо, свободно, будет ощущать свою значимость. </w:t>
      </w:r>
    </w:p>
    <w:p>
      <w:pPr>
        <w:pStyle w:val="Normal"/>
        <w:spacing w:lineRule="atLeast" w:line="204" w:before="0" w:after="0"/>
        <w:ind w:left="54"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м условием общения с учениками является создание благоприятной эмоциональной атмосферы, улыбка и уравновешенность, исключение повелительного наклонения в обращении к ним, авторитарного стиля общения (По О. Соболевой).</w:t>
      </w:r>
    </w:p>
    <w:p>
      <w:pPr>
        <w:pStyle w:val="Normal"/>
        <w:spacing w:lineRule="atLeast" w:line="204" w:before="0" w:after="0"/>
        <w:ind w:right="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лайте! </w:t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1. Радуйтесь Вашему ученику, принимайте его таким, какой он есть.</w:t>
        <w:br/>
        <w:t>2. Будьте терпеливы.</w:t>
        <w:br/>
        <w:t xml:space="preserve">3. Чаще хвалите Вашего ученика. На жалобы о том, что что-то не получается, отвечайте: «Получится обязательно, только нужно еще несколько раз попробовать». Формируйте высокий уровень притязаний и сами верьте, что он может всё, нужно только чуть-чуть ему помочь. </w:t>
        <w:br/>
        <w:t>4. Поощряйте в ребенке стремление задавать вопросы. Отвечайте на каждый вопрос ребенка, тогда его познавательный интерес не иссякнет.</w:t>
        <w:br/>
        <w:t>5. Старайтесь проявлять интерес к тому, что нравится делать ребенку.</w:t>
        <w:br/>
        <w:t>6. Постарайтесь хоть иногда смотреть на мир глазами Вашего ученика. Видеть  мир глазами другого – основа для взаимопонимания.</w:t>
        <w:br/>
        <w:t>7. Почаще говорите с учеником. Развитие речи – залог хорошей учебы. Были в театре (цирке, кино) – пусть расскажет, что ему больше всего понравилось. Слушайте внимательно, задавайте вопросы, чтобы ребенок чувствовал, что Вам это действительно интересно.</w:t>
        <w:br/>
        <w:t>8. Научите ребенка делиться своими проблемами. Для этого – обсуждайте с ним конфликтные ситуации, возникшие со сверстниками и взрослыми, но не допытывайтесь; искренне интересуйтесь его мнением.</w:t>
        <w:br/>
        <w:t>9. Только вместе с родителями можно добиться желаемых результатов в воспитании и обучении детей. Советуйтесь с родителями, поддерживайте постоянную связь с ними. Главное помнить и довести до родителей, что, если возникают вопросы по деятельности педагога, замечания о работе учителя делать в присутствии детей запрещено.</w:t>
        <w:br/>
        <w:t>10. Регулярно контролируйте выполнение домашнего задания и оказывайте, если можете, разумную помощь в его выполнении. Содержательная помощь (решение с ребенком задач и т.п.) нежелательна. Основная функция - помочь обнаружить и зафиксировать трудность в тетради для того, чтобы обсудить ее на следующий день на уроке. Не изматывайте детей, не читайте им морали. Главное – возбудить интерес к учению.</w:t>
        <w:br/>
        <w:t>11. Старайтесь, чтобы ребенок участвовал во всех касающихся его мероприятиях, проводимых в классе, школе.</w:t>
        <w:br/>
        <w:t>12. Старайтесь выслушивать рассказы ребенка о себе, товарищах, школе до конц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 делайте!</w:t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1. Не перебивайте ребенка.</w:t>
        <w:br/>
        <w:t>2. Не принуждайте делать то, к чему он не готов.</w:t>
        <w:br/>
        <w:t>3. Не критикуйте вашего ученика в присутствии других детей, их родителей.</w:t>
        <w:br/>
        <w:t>4. Не сравнивайте ребенка с другими детьми.</w:t>
        <w:br/>
        <w:t>5. Не используйте формулу «опять ты НЕ…» (Это верный способ выращивания неудачника).</w:t>
      </w:r>
    </w:p>
    <w:p>
      <w:pPr>
        <w:pStyle w:val="Normal"/>
        <w:spacing w:lineRule="atLeast" w:line="204" w:before="0" w:after="0"/>
        <w:ind w:left="54"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 общении с ребенком не стоит использовать условия: «Если ты сделаешь, то…». Порой условия становятся невыполнимыми вне зависимости от ребенка, и вы можете оказаться в очень сложной ситуации.</w:t>
        <w:br/>
        <w:t>7. Не стоит чрезмерно беспокоиться по поводу каждой перемены в ребенке, небольшого продвижения вперед или назад.</w:t>
        <w:br/>
        <w:t>8. Не перестарайтесь, доставляя ребенку слишком много стимулов и впечатлений.</w:t>
        <w:br/>
        <w:t>9. Не стройте Ваши взаимоотношения с ребенком на запретах. Согласитесь, что они не всегда разумны. Объясняйте ребенку причины, доводы Ваших требований. Если возможно, предложите альтернативу. Уважение к ребенку сейчас – фундамент уважительного отношения к Вам в настоящем и будущем.</w:t>
      </w:r>
    </w:p>
    <w:p>
      <w:pPr>
        <w:pStyle w:val="Normal"/>
        <w:spacing w:lineRule="atLeast" w:line="204" w:before="0" w:after="0"/>
        <w:ind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4" w:before="0" w:after="0"/>
        <w:ind w:left="54"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знаки успешной адаптации:</w:t>
      </w:r>
    </w:p>
    <w:p>
      <w:pPr>
        <w:pStyle w:val="Normal"/>
        <w:spacing w:lineRule="atLeast" w:line="204" w:before="0" w:after="0"/>
        <w:ind w:left="54"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енность ребенка процессом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ребенок легко справляется с программ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енность межличностными отношениями – с одноклассниками и уч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"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знаки дезадаптации:</w:t>
      </w:r>
    </w:p>
    <w:p>
      <w:pPr>
        <w:pStyle w:val="Normal"/>
        <w:spacing w:lineRule="auto" w:line="240" w:before="0" w:after="0"/>
        <w:ind w:left="54"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усталый, утомлённый внешний вид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нежелание ребёнка делиться своими впечатлениями о проведённом д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стремление отвлечь взрослого от школьных событий, переключить внимание на другие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нежелания выполнять домашние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негативные характеристики в адрес школы, учителей,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жалобы на те или иные события, связанные со школ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беспокойный с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трудности утреннего пробуждения, вял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постоянные жалобы на плохое самочув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Диагностировать уровень адаптации возможно с помощью тестов, анкетирований, наблюдений. Вот некоторые варианты подобных диагнос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5" w:before="0" w:after="0"/>
        <w:ind w:right="4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5" w:before="0" w:after="0"/>
        <w:ind w:right="43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кета для определения школьной мотивации учащихся начальных классов</w:t>
      </w:r>
    </w:p>
    <w:p>
      <w:pPr>
        <w:pStyle w:val="Normal"/>
        <w:shd w:fill="FFFFFF" w:val="clear"/>
        <w:spacing w:lineRule="exact" w:line="245" w:before="0" w:after="0"/>
        <w:ind w:right="43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равится в школе или не очен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exact" w:line="242" w:before="0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чен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exact" w:line="242" w:before="0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exact" w:line="242" w:before="0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рави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2" w:leader="none"/>
        </w:tabs>
        <w:autoSpaceDE w:val="false"/>
        <w:spacing w:lineRule="exact" w:line="242" w:before="0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spacing w:lineRule="exact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когда ты просыпаешься, ты всегда с радос</w:t>
        <w:softHyphen/>
        <w:t>тью идешь в школу или тебе часто хочется остаться дома?</w:t>
      </w:r>
    </w:p>
    <w:p>
      <w:pPr>
        <w:pStyle w:val="Normal"/>
        <w:shd w:fill="FFFFFF" w:val="clear"/>
        <w:spacing w:lineRule="exact" w:line="242" w:before="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хочется остаться дома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242" w:before="0" w:after="0"/>
        <w:ind w:left="326" w:right="3024" w:hanging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ывает по-разному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— иду с радостью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242" w:before="0" w:after="0"/>
        <w:ind w:left="326" w:right="302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40" w:before="0" w:after="0"/>
        <w:ind w:left="708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учитель сказал, что завтра в школу необяза</w:t>
        <w:softHyphen/>
        <w:t>тельно приходить всем ученикам, желающим можно ос</w:t>
        <w:softHyphen/>
        <w:t>таться дома, ты пошел бы в школу или остался бы дома?</w:t>
      </w:r>
    </w:p>
    <w:p>
      <w:pPr>
        <w:pStyle w:val="Normal"/>
        <w:shd w:fill="FFFFFF" w:val="clear"/>
        <w:spacing w:lineRule="exact" w:line="240" w:before="0" w:after="0"/>
        <w:ind w:left="38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0" w:before="0" w:after="0"/>
        <w:ind w:left="288" w:right="29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стался бы дома</w:t>
        <w:br/>
        <w:t xml:space="preserve"> — пошел бы в школу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0" w:before="0" w:after="0"/>
        <w:ind w:left="288" w:right="29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40" w:before="0" w:after="0"/>
        <w:ind w:left="708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равится, когда у вас отменяют какие-нибудь урок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равит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по-разном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Ты хотел бы, чтобы тебе не задавали домашних задани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б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ел б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ы .хотел бы, чтобы в школе остались одни перемен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ел б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асто рассказываешь о школе родителя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казыв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ы хотел бы, чтобы у тебя был менее строгий учител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не зна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б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ел 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40" w:before="0" w:after="0"/>
        <w:ind w:left="708" w:right="211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в классе много друзей?</w:t>
        <w:br/>
        <w:t>— мал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ног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равятся твои одноклассник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ят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чень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рав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9" w:right="599" w:firstLine="4517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Анкета                         </w:t>
      </w:r>
    </w:p>
    <w:p>
      <w:pPr>
        <w:pStyle w:val="Normal"/>
        <w:shd w:fill="FFFFFF" w:val="clear"/>
        <w:spacing w:lineRule="auto" w:line="240"/>
        <w:ind w:right="599" w:hanging="0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«Хорошо ли ребёнку в школе?»</w:t>
      </w:r>
    </w:p>
    <w:p>
      <w:pPr>
        <w:pStyle w:val="Normal"/>
        <w:shd w:fill="FFFFFF" w:val="clear"/>
        <w:spacing w:lineRule="auto" w:line="240" w:before="0" w:after="0"/>
        <w:ind w:left="19"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хорошо ли ребенку в школе.</w:t>
      </w:r>
    </w:p>
    <w:p>
      <w:pPr>
        <w:pStyle w:val="Normal"/>
        <w:shd w:fill="FFFFFF" w:val="clear"/>
        <w:spacing w:lineRule="auto" w:line="240" w:before="0" w:after="0"/>
        <w:ind w:left="19"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выдаются листы с утверждениями, рядом с которыми ребенок ставит «+» (да), если думает также. Если его ответ нет. т.е. он думает по-другому, то ставит знак «-» (нет). </w:t>
      </w:r>
    </w:p>
    <w:p>
      <w:pPr>
        <w:pStyle w:val="Normal"/>
        <w:shd w:fill="FFFFFF" w:val="clear"/>
        <w:spacing w:lineRule="auto" w:line="240" w:before="0" w:after="0"/>
        <w:ind w:left="14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школе я чувствую себя совершенно свобод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ята в нашем классе радуются, когда другие получают плохие отме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чень волнуюсь, потому что часто не понимаю объяснения уч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умаю, что на уроках смогу выполнять больше заданий, если потребу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чень хочется отдохну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ы разрешалось, я бы пропускал уро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2" w:after="0"/>
        <w:ind w:left="14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бята в классе раздражительны и обидчивы, ссорятся и деру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 всегда боюсь отвечать у дос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одноклассники с уважением относятся ко мне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2" w:after="0"/>
        <w:ind w:left="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па уроках я чувствую, что уста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2" w:after="0"/>
        <w:ind w:left="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 иду в школу, обычно мне грустно, у меня плохое настро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е ребята любят посмеяться над недостатками други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12" w:right="883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гда учитель собирается дать задание классу, я чувствую страх, думая, что не </w:t>
      </w:r>
      <w:r>
        <w:rPr>
          <w:rFonts w:cs="Times New Roman" w:ascii="Times New Roman" w:hAnsi="Times New Roman"/>
          <w:sz w:val="28"/>
          <w:szCs w:val="28"/>
        </w:rPr>
        <w:t>справлю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очно знаю, что мои родители любят ме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не часто кажется, что я боле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 все свободное время я трачу на выполнение домашнего за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 сравниваю ребят нашего класса с другими, мне кажется, что самые плохие учатся в нашем клас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12" w:after="0"/>
        <w:ind w:left="12" w:right="442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гда я вечером ложусь в постель, с тревогой думаю о том:, что ждет меня завтра в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2" w:after="0"/>
        <w:ind w:left="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кажется, что учитель постоянно недоволен м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2" w:after="0"/>
        <w:ind w:left="12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 думаю, что плохо виж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2" w:after="0"/>
        <w:ind w:left="12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не интересно в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очень нравятся ребята в моем клас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7" w:after="0"/>
        <w:ind w:left="12" w:right="13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тараюсь как можно лучше выполнить задание, но обычно у меня ничего не получ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5" w:after="0"/>
        <w:ind w:left="12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 сильно переживаю, когда сравниваю себя, с друг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5" w:after="0"/>
        <w:ind w:left="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 я спокоен и полон сил.</w:t>
      </w:r>
    </w:p>
    <w:p>
      <w:pPr>
        <w:pStyle w:val="Normal"/>
        <w:shd w:fill="FFFFFF" w:val="clear"/>
        <w:spacing w:lineRule="auto" w:line="240"/>
        <w:ind w:right="194" w:hanging="0"/>
        <w:jc w:val="center"/>
        <w:rPr/>
      </w:pPr>
      <w:r>
        <w:rPr/>
        <w:t>Ключ к анкете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1"/>
        <w:gridCol w:w="1672"/>
        <w:gridCol w:w="1672"/>
        <w:gridCol w:w="168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Шкала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+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+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Шкала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+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Шкала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Шкала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+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Шкала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+</w:t>
            </w:r>
          </w:p>
        </w:tc>
      </w:tr>
    </w:tbl>
    <w:p>
      <w:pPr>
        <w:pStyle w:val="Normal"/>
        <w:shd w:fill="FFFFFF" w:val="clear"/>
        <w:spacing w:lineRule="auto" w:line="240" w:before="245" w:after="200"/>
        <w:ind w:right="12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За каждое совпадение с ключом ставится 1 балл Средний балл по каждой шкал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З.     Если показатель ребенка ниже данного значения, значит, у него есть проблемы в этой области и </w:t>
      </w:r>
      <w:r>
        <w:rPr>
          <w:rFonts w:cs="Times New Roman" w:ascii="Times New Roman" w:hAnsi="Times New Roman"/>
          <w:i/>
          <w:iCs/>
          <w:sz w:val="28"/>
          <w:szCs w:val="28"/>
        </w:rPr>
        <w:t>ему необходимы помощь и поддержка.</w:t>
      </w:r>
    </w:p>
    <w:p>
      <w:pPr>
        <w:pStyle w:val="Normal"/>
        <w:shd w:fill="FFFFFF" w:val="clear"/>
        <w:spacing w:lineRule="auto" w:line="240" w:before="245" w:after="200"/>
        <w:ind w:right="12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61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чение шка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ала - удовлетворенность школьной жизнью и желание учи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977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шкала</w:t>
      </w:r>
      <w:r>
        <w:rPr>
          <w:rFonts w:cs="Times New Roman" w:ascii="Times New Roman" w:hAnsi="Times New Roman"/>
          <w:sz w:val="28"/>
          <w:szCs w:val="28"/>
        </w:rPr>
        <w:t>-  дружеские отношения в классе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984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шкала</w:t>
      </w:r>
      <w:r>
        <w:rPr>
          <w:rFonts w:cs="Times New Roman" w:ascii="Times New Roman" w:hAnsi="Times New Roman"/>
          <w:sz w:val="28"/>
          <w:szCs w:val="28"/>
        </w:rPr>
        <w:t>- тревожность, связанная с учебным процес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шкала</w:t>
      </w:r>
      <w:r>
        <w:rPr>
          <w:rFonts w:cs="Times New Roman" w:ascii="Times New Roman" w:hAnsi="Times New Roman"/>
          <w:sz w:val="28"/>
          <w:szCs w:val="28"/>
        </w:rPr>
        <w:t>- самооценка. Степень уверенности ребенка в своих сила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Вы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чин школьно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успеш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для педагогов, родителей)</w:t>
      </w:r>
    </w:p>
    <w:p>
      <w:pPr>
        <w:pStyle w:val="Normal"/>
        <w:shd w:fill="FFFFFF" w:val="clear"/>
        <w:spacing w:lineRule="auto" w:line="240" w:before="29" w:after="0"/>
        <w:ind w:right="207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0"/>
        <w:ind w:right="2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ебенка </w:t>
      </w:r>
    </w:p>
    <w:p>
      <w:pPr>
        <w:pStyle w:val="Normal"/>
        <w:shd w:fill="FFFFFF" w:val="clear"/>
        <w:spacing w:lineRule="auto" w:line="240" w:before="29" w:after="0"/>
        <w:ind w:right="2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Normal"/>
        <w:shd w:fill="FFFFFF" w:val="clear"/>
        <w:spacing w:lineRule="auto" w:line="240" w:before="0" w:after="0"/>
        <w:ind w:left="12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заполнению анкеты: подчеркнуть в каждом пункте – а,б,в.г.</w:t>
      </w:r>
    </w:p>
    <w:p>
      <w:pPr>
        <w:pStyle w:val="Normal"/>
        <w:shd w:fill="FFFFFF" w:val="clear"/>
        <w:spacing w:lineRule="auto" w:line="240" w:before="0" w:after="0"/>
        <w:ind w:left="12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" w:right="51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1. Особенности эмоционально-волев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феры</w:t>
      </w:r>
    </w:p>
    <w:p>
      <w:pPr>
        <w:pStyle w:val="Normal"/>
        <w:shd w:fill="FFFFFF" w:val="clear"/>
        <w:spacing w:lineRule="auto" w:line="240" w:before="0" w:after="0"/>
        <w:ind w:left="12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ли ребенок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  <w:t>Нервность (нервозность), тревожнос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чень част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ычн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едк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икогд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  <w:t>Двигательное беспокойство: расторможеннос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2" w:after="0"/>
        <w:ind w:left="10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чень част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2" w:after="0"/>
        <w:ind w:left="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ычн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едк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2" w:after="0"/>
        <w:ind w:left="1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икогд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  <w:t>Рассеянность, отвлекаемость, неусидчивость, импульсивность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5" w:after="0"/>
        <w:ind w:left="10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чень част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2" w:after="0"/>
        <w:ind w:left="10" w:right="725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ычно</w:t>
        <w:br/>
      </w:r>
      <w:r>
        <w:rPr>
          <w:rFonts w:cs="Times New Roman" w:ascii="Times New Roman" w:hAnsi="Times New Roman"/>
          <w:sz w:val="28"/>
          <w:szCs w:val="28"/>
        </w:rPr>
        <w:t>в)редко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) никогд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томляемость, истощаемость: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чень часто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12" w:right="725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ычно</w:t>
        <w:br/>
      </w:r>
      <w:r>
        <w:rPr>
          <w:rFonts w:cs="Times New Roman" w:ascii="Times New Roman" w:hAnsi="Times New Roman"/>
          <w:sz w:val="28"/>
          <w:szCs w:val="28"/>
        </w:rPr>
        <w:t>в)редко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) никогд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здражительность, агрессивнос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7" w:after="0"/>
        <w:ind w:left="1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ычн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2" w:after="0"/>
        <w:ind w:left="10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едк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икогд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2" w:after="0"/>
        <w:ind w:left="10" w:hanging="0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ялость, пассивность: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auto" w:line="240" w:before="5" w:after="0"/>
        <w:ind w:left="10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чень часто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auto" w:line="240" w:before="0" w:after="0"/>
        <w:ind w:left="10" w:right="725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ычно</w:t>
        <w:br/>
      </w:r>
      <w:r>
        <w:rPr>
          <w:rFonts w:cs="Times New Roman" w:ascii="Times New Roman" w:hAnsi="Times New Roman"/>
          <w:sz w:val="28"/>
          <w:szCs w:val="28"/>
        </w:rPr>
        <w:t>в)редко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) никогд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обость, скованность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чень часто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auto" w:line="240" w:before="2" w:after="0"/>
        <w:ind w:left="7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ычно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едко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икогда.</w:t>
      </w:r>
    </w:p>
    <w:p>
      <w:pPr>
        <w:pStyle w:val="Normal"/>
        <w:shd w:fill="FFFFFF" w:val="clear"/>
        <w:spacing w:lineRule="auto" w:line="240" w:before="10" w:after="0"/>
        <w:ind w:left="5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2. Особенности познавательн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ятельности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ак ребенок запоминает: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чень хорошо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240" w:before="5" w:after="0"/>
        <w:ind w:left="2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орошо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240" w:before="5" w:after="0"/>
        <w:ind w:left="2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средственно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лохо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7"/>
          <w:w w:val="89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5"/>
          <w:w w:val="89"/>
          <w:sz w:val="28"/>
          <w:szCs w:val="28"/>
        </w:rPr>
        <w:t>Как понимает объяснения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10" w:after="0"/>
        <w:ind w:left="2" w:hanging="0"/>
        <w:jc w:val="both"/>
        <w:rPr/>
      </w:pPr>
      <w:r>
        <w:rPr>
          <w:rFonts w:cs="Times New Roman" w:ascii="Times New Roman" w:hAnsi="Times New Roman"/>
          <w:spacing w:val="-33"/>
          <w:w w:val="8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89"/>
          <w:sz w:val="28"/>
          <w:szCs w:val="28"/>
        </w:rPr>
        <w:t>очень хорошо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spacing w:val="-24"/>
          <w:w w:val="8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89"/>
          <w:sz w:val="28"/>
          <w:szCs w:val="28"/>
        </w:rPr>
        <w:t>хорошо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7" w:after="0"/>
        <w:ind w:left="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средственно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лохо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auto" w:line="240" w:before="0" w:after="0"/>
        <w:ind w:right="2074" w:hanging="0"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знавательная активность (стремление к новым знаниям):</w:t>
      </w: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) высокая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редня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изка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тсутствует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auto" w:line="240" w:before="0" w:after="0"/>
        <w:ind w:left="65" w:hanging="0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  <w:t>Колеблется ли успешность выполнения однотипных заданий: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auto" w:line="240" w:before="0" w:after="0"/>
        <w:ind w:left="6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чень часто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auto" w:line="240" w:before="2" w:after="0"/>
        <w:ind w:left="65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ычно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auto" w:line="240" w:before="0" w:after="0"/>
        <w:ind w:left="65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едко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auto" w:line="240" w:before="0" w:after="0"/>
        <w:ind w:left="65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икогда.</w:t>
      </w:r>
    </w:p>
    <w:p>
      <w:pPr>
        <w:pStyle w:val="Normal"/>
        <w:shd w:fill="FFFFFF" w:val="clear"/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5. Может ли ребено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ерестроиться 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ругой вид деятельност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7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легко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7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гко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>трудно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70" w:hanging="0"/>
        <w:rPr/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 трудом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70" w:hanging="0"/>
        <w:rPr/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 большим трудом</w:t>
      </w:r>
    </w:p>
    <w:p>
      <w:pPr>
        <w:pStyle w:val="Normal"/>
        <w:shd w:fill="FFFFFF" w:val="clear"/>
        <w:spacing w:lineRule="auto" w:line="240" w:before="0" w:after="0"/>
        <w:ind w:left="67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3. Имеются ли нарушения в двигательной сфере, координации движения: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auto" w:line="240" w:before="2" w:after="0"/>
        <w:ind w:left="7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а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auto" w:line="240" w:before="0" w:after="0"/>
        <w:ind w:left="7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ет</w:t>
      </w:r>
    </w:p>
    <w:p>
      <w:pPr>
        <w:pStyle w:val="Normal"/>
        <w:shd w:fill="FFFFFF" w:val="clear"/>
        <w:spacing w:lineRule="auto" w:line="240" w:before="0" w:after="0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о других специфиче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енностях </w:t>
      </w:r>
      <w:r>
        <w:rPr>
          <w:rFonts w:cs="Times New Roman" w:ascii="Times New Roman" w:hAnsi="Times New Roman"/>
          <w:sz w:val="28"/>
          <w:szCs w:val="28"/>
        </w:rPr>
        <w:t xml:space="preserve">поведения, характера познавательной деятельности если </w:t>
      </w:r>
      <w:r>
        <w:rPr>
          <w:rFonts w:cs="Times New Roman" w:ascii="Times New Roman" w:hAnsi="Times New Roman"/>
          <w:spacing w:val="-2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меются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432" w:after="0"/>
        <w:ind w:right="672" w:hanging="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49:00Z</dcterms:created>
  <dc:creator>Лимма</dc:creator>
  <dc:description/>
  <cp:keywords/>
  <dc:language>en-US</dc:language>
  <cp:lastModifiedBy>Admin_</cp:lastModifiedBy>
  <cp:lastPrinted>2013-04-09T11:55:00Z</cp:lastPrinted>
  <dcterms:modified xsi:type="dcterms:W3CDTF">2015-03-03T13:29:00Z</dcterms:modified>
  <cp:revision>4</cp:revision>
  <dc:subject/>
  <dc:title/>
</cp:coreProperties>
</file>