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38"/>
        <w:gridCol w:w="3264"/>
      </w:tblGrid>
      <w:tr>
        <w:trPr/>
        <w:tc>
          <w:tcPr>
            <w:tcW w:w="317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отрено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___Г.Ш.Валиуллин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2013 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Э.В.Антипова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13 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3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Кукмор»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Р.Д.Бариев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13 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окружающему миру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1-б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«Средняя общеобразовательная школа № 3 п.г.т. Кукмо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укморского муниципального района Республики Татарстан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на 2013-2014 учебный год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ала учитель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начальных классов</w:t>
      </w:r>
    </w:p>
    <w:p>
      <w:pPr>
        <w:pStyle w:val="Style16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ер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лификационной категории</w:t>
      </w:r>
    </w:p>
    <w:p>
      <w:pPr>
        <w:pStyle w:val="Style16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аляхутдинова Гульфия Сирачтиновна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  составлена на основе следующих нормативно–правовых 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 - № 273  от  29.12.2012  «Об образовании в Российской Федерации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06.10.2009 г. № 373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Татарстан «Об Образовании» (в действующей редакци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ОШ № 3 п.г.т. Кукмор» Кукморского муниципального района Республики Татарстан на 2013-2014 учебный го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БОУ «СОШ № 3 п.г.т. Кукмор» Кукморского муниципального района Республики Татарстан (введена в действие приказом № 219 от 31. 08. 201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учение ведется по учебнику: А. А. Плешаков, М.Ю. Новицкая. Окружающий мир: Учебник для 1 класса: В 2 ч;  Рос. акад. наук, Рос. акад. образования, из – во «Просвещение»,  - М. : Просвещение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гласно Федеральному Базисному учебному плану рассчитана на 66 часов в год /2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изучения окружающего ми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понимания ценности, целостности и многообразия окружающего мира, понимания своего места в нём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ы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66"/>
        <w:gridCol w:w="29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 наш мир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класс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класс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и сел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стран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окружающий мир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ас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Мы и наш мир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1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ога в школу — дорога к открытию мира. Наш мир — это природа, культура и мы, люди. Неживая и живая природа. Культура. Мы — это я и другие люди, живущие в согласии друг с другом. Разные народы Земли. Наш мир — это все, что мы любим, понимаем, знаем. Люди — творцы культур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лок внеклассной, внешко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путешествие в ближайший парк города, за город в мир красок и звуков родной при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Наш клас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3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 класс в школе. Отношения в классе между одноклассниками, между учащимися и учителем. Школа — содружество детей и взрослых; мир, согласие, дружба, взаимопомощь в классе и школе. Учитель — наставник и друг. Правила поведения в классе и школе, организация труда и отдыха. Природа в классе — источник радости, красоты и знаний. Комнатные растения. Уход за комнатными растениями. Разнообразие растений возле школы. Деревья, кустарники, травянистые растения (травы). Аквариум и его обитатели, другие животные живого уголка. Разнообразие животных: насекомые, рыбы, птицы, звери; основные отличительные признаки этих групп. Любовь к растениям и животным, забота о них — важная часть счастливой жизни культурного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рядок учебного дня — разумное чередование учебной работы и отдыха. Книга — первый помощник в учёбе с давних времен. Игры во время переменок, на уроке физкультуры, в группе продлённого дня — наше культурное богатство; роль игры в сохранении здоровья. Мир детских игрушек и детского фольклор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лок внеклассной, внешкольной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школьном осеннем спортивном празднике с программой народных детских игр родного края. Путешествие (с участием родителей) за город для знакомства с природой в её естественных форм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Наш дом и семь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5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 семье — это я и мои родные. Родословное древо. Семейный архив и реликвии — семейная память. Я и члены моей семьи — часть моего народа. Культура моего народа (рукотворная и нерукотворная) хранится в семье и передаётся от одного поколения к друг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а в доме. Откуда в наш дом приходят вода, газ, электричество. Как рождаются вещи. Красивые камни в нашем доме; изделия из камня — соединение красоты природы, фантазии и мастерства людей. Комнатные растения у нас дома. Растения огорода и сада. Овощи и фрукты на нашем столе. Как появляются на столе хлеб и каша, чай и кофе. Дикорастущие и культурные растения. Собака и кошка — животные, прирученные человеком в глубокой древности. Породы собак и кошек.  Дикие и домашние животные. Наши коллекции: фигурки животных, игрушки, изображающие животных, и т. д. — соединение образов природы и творчества человека. Ритм жизни в семье — основа здорового образа жизни. Режим дня, личная гигиена, правильное питание, правила обращения с домашней утварью и бытовыми электроприборами, безопасное поведение на улице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лок внеклассной, внешкольной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авка «Семейный круг» по материалам семейных архивов учащихся с использованием таблиц «Родословное древо», составленных детьми совместно с родителями. Праздник «Семейные секреты вкусной и здоровой пищ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род и сел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 городе, селе — это я и мои земляки.. Сочетание мира природы и мира культуры в городе, селе. Названия улиц, площадей — наша общая память о прошлом, о наших земляках, их трудах и подвигах. Любовь к своему городу, селу — чувство, необходим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частливой жизни человека. Природа в городе — источник красоты, здоровья, хорошего настроения. Лиственные и хвойные деревья. Растения цветника. Ботанический сад — царство удивительных растений, созданное человеком. Парки, скверы, заповедные места края — наше общее культурное богатство. Разнообразие животных парка, необходимость бережного отношения к ним. Зоопарк — живой музей под открытым небом. Правила поведения в зоопарке. Музеи и библиотеки — хранилища нашей общей культуры, нашего прошлого во имя будущего.Мир профессий. Профессии в городе и селе: общее и различное.Бережное отношение к природе и к результатам человеческого труда в городе и селе — норма жизни каждого культурного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лок внеклассной, внешко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экскурсия по родному городу; посещение музеев, библиотек, других культурно-просветительных учреждений. «Мастер своего дела» — встреча с родителями — представителями городских, сельских професс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одная стра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8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в стране — это я и мои соотечественники. Символы России: флаг, герб, гимн. Москва — столица России. Москва в прошлом и настоящем. Любовь к Отечеству, знание его прошлого — норма жизни культурного человека.Семья народов России — наше великое достояние. Костюмы и обычаи разных народов. Куклы народов России: о чём они рассказывают? Пословицы  народов России: чему они учат? Взаимное уважение народов России — основа мира и согласия в стране.Природа России — основа нашей жизни, наше великое богатство. Разнообразие и красота природы России. Охрана природы. Красная книга России. Заповед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лок внеклассной, внешкольной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местный праздник детей и родителей «Наш класс — семья народов России». Посещение природного и/или историко-архитектурного заповедника родного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Человек и окружающий мир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5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ое начало в человеке и его культурные особенности. Внешний облик человека; внутренний мир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тм в человеческой жизни: детство, молодость, зрелые годы, старость. Сопоставление ритма  человеческой жизни с ритмом жизни природы (детство — молодость — зрелость — старость, утро — день — вечер/ весна — лето — осень — зима) в творчестве разных народов мира.Каждый из нас — целое и часть мира. Влияние каждого из нас на мир вокруг. Мир — это красота и добро в жизни природы и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лок внеклассной, внешкольной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щение драматического театра и или кинотеатра, просмотр видеозаписи спектакля, кинофильма, представляющих  человеческие судьбы. Чтение литературного  произведения,  знакомство с портретной экспозицией,  представляющими  динамику внешнего и внутреннего образа человека в течение всей  его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ет сформир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ервичное представление о гражданской идентичности в форме осознания себя как юного гражданина России и свою принадлежность к определенному этнос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ценностные представления о своей семье и своей малой Родине, общее и первичное представление о ценностях многонационального российского общества;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целостное видение окружающего мира через практическое знакомство с формулой «окружающий мир -  это природа, культура и человек», раскрытой в последовательно расширяющихся сфер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о необходимости бережного отношения к культуре других народов Ро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о навыках адаптации в мире через осознание взаимной связи людей в разных социальных сферах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о новой социальной роли ученика, положительное отношение к школе, учебной деятельности; о правилах школьной жизни, готовность бережно относиться к школьным принадлежностям – учебнику, к рабочей тетрад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ервичное представление о  личной ответственности  за свои поступки через бережное отношение к природе и окружающему миру в цел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 потребностей, ценностей и чув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 этических чувств, 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требность сотрудничества  со взрослыми и сверстниками через знакомство с правилами  поведения на уроке для того,  чтобы не мешать успешной работе в паре, группе, со взрослы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новка на безопасный, здоровый образ жизни через осознанное соблюдение правил безопасности на школьных занятиях, соблюдение распорядка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способностью принимать и сохранять цели и задачи учебной деятельности, поиска  средств ее существова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формирование начальных форм познавательной и личностной рефлексии, планировать свои действия на отдельных этапах урока (целеполагание, проблемная ситуация, работа с информацией и др.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фиксировать в конце урока удовлетворенность/ неудовлетворенность своей работой на уроке, объективно относиться к своим успехам /неуспеха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нимать и толковать условные знаки и символы, используемые в учебнике для передачи информаци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речевых средств и средств информационных и коммуникативных технологий (далее - ИТК) для решения коммуникативных и познавательных задач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 готовность  признавать возможность существования различных точек зрения и право каждого иметь свою; излагать свое мнение и  аргументировать свою точку зрения и оценку событ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лушать партнера по общению, не перебивать, не обрывать на полуслове, вникать в смысл того, о чем говорит собеседник; договариваться и приходить к общему решению; излагать свое мнение и аргументировать свою точку зре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умение работать в материальной и информационной среде начального общего образования в соответствии с содержанием конкретного учебного матери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формировать 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воение доступных способов изучения природы и общ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навыка устанавливать и выявлять причинно – следственные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 А. Плешаков, М.Ю. Новицкая. Окружающий мир. Учебник для 1 класса: В 2 ч;  Рос.акад. наук, Рос. акад. образования, из – во «Просвещение»,  -М. : Просвещение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.А.Плешаков,  М.Ю.Новицкая,  Н.М.Белянкова,  Е.В.Мартинкова,  Ю.В.Саркисян,  А.Е.Костыкова.  Окружающий мир. Методические пособие с поурочными разработками. 1 класс, Рос. акад. наук, Рос. акад. образования, изд-во «Просвещение»,  - М.:  Просвещение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.А.Плещаков, М.Ю.Новицкая.</w:t>
        <w:tab/>
        <w:t>Окружающий мир. Рабочая тетрадь для 1 класса; В 2 частях. Рос.акад. наук, Рос. акад. образования, из – во «Просвещение»,  - М. : Просвещение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лектр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-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pencla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41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ий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ий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творчестве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лю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 с ми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– творцы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безопас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чрезвычайные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ая ситуация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дружный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наставник и д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комнатными раст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у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 стеклянным бере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ё у нас живё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–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друг и настав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е –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– часть моего на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до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ят вода, газ, 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камни в нашем до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у нас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ем в сад и огор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на нашем ст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леб и кашу, про чай и коф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в нашем до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в нашем до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до веч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у тебя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городе, сел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любимого города и родного сел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го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в го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цвет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таническом с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ёт в пар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дём в музей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 наших земля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всему го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семья народо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троп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и на человек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свой черё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времени свой пл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часть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Человек и окружающий ми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odzag120"/>
        <w:jc w:val="center"/>
        <w:rPr>
          <w:b/>
          <w:b/>
        </w:rPr>
      </w:pPr>
      <w:r>
        <w:rPr>
          <w:b/>
        </w:rPr>
      </w:r>
    </w:p>
    <w:p>
      <w:pPr>
        <w:pStyle w:val="Podzag120"/>
        <w:jc w:val="center"/>
        <w:rPr>
          <w:b/>
          <w:b/>
        </w:rPr>
      </w:pPr>
      <w:r>
        <w:rPr>
          <w:b/>
        </w:rPr>
      </w:r>
    </w:p>
    <w:p>
      <w:pPr>
        <w:pStyle w:val="Podzag120"/>
        <w:jc w:val="center"/>
        <w:rPr>
          <w:b/>
          <w:b/>
        </w:rPr>
      </w:pPr>
      <w:r>
        <w:rPr>
          <w:b/>
        </w:rPr>
      </w:r>
    </w:p>
    <w:p>
      <w:pPr>
        <w:pStyle w:val="Podzag120"/>
        <w:jc w:val="center"/>
        <w:rPr>
          <w:b/>
          <w:b/>
        </w:rPr>
      </w:pPr>
      <w:r>
        <w:rPr>
          <w:b/>
        </w:rPr>
      </w:r>
    </w:p>
    <w:p>
      <w:pPr>
        <w:pStyle w:val="Podzag120"/>
        <w:rPr>
          <w:b/>
          <w:b/>
        </w:rPr>
      </w:pPr>
      <w:r>
        <w:rPr>
          <w:b/>
        </w:rPr>
      </w:r>
    </w:p>
    <w:p>
      <w:pPr>
        <w:pStyle w:val="Podzag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odzag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zag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-4.prosv.ru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1:00Z</dcterms:created>
  <dc:creator>Азат</dc:creator>
  <dc:description/>
  <cp:keywords/>
  <dc:language>en-US</dc:language>
  <cp:lastModifiedBy>school</cp:lastModifiedBy>
  <cp:lastPrinted>2013-12-25T15:23:00Z</cp:lastPrinted>
  <dcterms:modified xsi:type="dcterms:W3CDTF">2014-01-19T12:04:00Z</dcterms:modified>
  <cp:revision>28</cp:revision>
  <dc:subject/>
  <dc:title/>
</cp:coreProperties>
</file>