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4"/>
        <w:gridCol w:w="3969"/>
        <w:gridCol w:w="3118"/>
        <w:gridCol w:w="1560"/>
        <w:gridCol w:w="1559"/>
        <w:gridCol w:w="1559"/>
        <w:gridCol w:w="1418"/>
        <w:gridCol w:w="12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/ Цель/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водный модуль. Все вмест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Знакомство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нова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вторить фразы при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вия и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 целеполага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join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hope, feel, remember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ack together, s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овтор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, упр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, уп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, 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, упр.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 5)* (AB ex.1); 3 2)*(AB ex.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ова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вторить структур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ave g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вторить лексику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остой план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наблюдения за объектом в соответствии с алгоритмом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акты, явления, события по заданным критер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esent, CD, aeroplane, musical box, doll, ball, train, age, class, surname, phone number, triangle, circle, square, subject; Oh, thank you. You’re welcome. What’s (Steve’s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urname? How old is h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at year is he in? What’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is phone numbe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ctivity, library 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Простое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, уп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, упр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1. Семья и друзь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на большая счастлива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описывать внешность и характер; развивать умения аудирования,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фактов, явлений, событий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tall, short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lim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fair/dark hair, funn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kind, friendly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uncle, aunt, cousin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vet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What does Uncle Ha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look like? He’s tall and slim and he’s got fair hair; What’s he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He’s very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 упр.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, упр.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, упр. 3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дна большая счастлива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называть предметы повседневного обихода; повторить употребление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лексия способов и условий действий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оценка процесса и результатов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Ds, watch, hairbrush, roller blades, gloves, keys, mobile ph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elmet, spo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in, 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nder, behi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ext to, in fr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, упр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, упр. 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, упр. 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,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й лучший д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комить с новыми глаголами действия; научить говорить о действиях, происходящих в да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наиболее эффективных способов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за объектом в соответствии с алгорит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ki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sailing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kating, playing the violin, surf, diving, plump best friend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at’s William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Д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 упр. 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 упр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ой лучший д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еселимс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считать от 60 до 100; задавать вопросы о возрасте и отвечать н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49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49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49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49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ixty, seventy, eighty, ninety, a hundre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irty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rew, stick together, glue, s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8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ит.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, упр. 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я и го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orry, in a hurry, on my way to ..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—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–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0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–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—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нглоговорящие страны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комить со столицами англоговорящих стран и городами/миллионерам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apital cit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illionaire, church, sight, mon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2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2, уп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2, упр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крепление языкового материала модул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сравнение фактов, явлений, событий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2, упр. 1, 2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2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 уп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 упр. 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 упр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/1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рочная работа по 1 модул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сти итог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териала модул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2. Рабочий ден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ьница дл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называть различные учреждения, спрашивать и рассказывать об их место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различными видами пересказ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уточняющие вопросы; 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tation, garag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a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, theatr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xcuse me, where’s the Animal Hospital? It’s in 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urtain, inj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2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7, упр. 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7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ольница дл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называть профессии; тренировать в употреблении наречий и в предложениях в Настоящем Пр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bake/baker/baker’s, greengrocer/greengrocer’s, mechanic, postman/post office, waiter, nurs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lay sports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go shop, ping, wash the dishes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uniform; What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ix, serve, carry, sick, wake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ее Простое и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how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ft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alway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usu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ly, sometim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n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, упр. 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9, 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9, упр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9, упр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9, 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9, 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й и игр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говорить о видах спорта и о том, как часто они ими занимаются; научить узнавать и называть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ports centre, volleyball, badmint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(table) tennis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What time is it? It’s quarter past/to… It’s 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ечия 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once/twice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three time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we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3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1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1, уп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й и иг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лимс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учить употреблять структур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ave to/don’t have 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повторить тему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за объектом в соответствии с алгорит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ay, meal, parcel, whistle, wait, bring,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“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3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 упр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3, упр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удирования, говорения и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porri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aughty, break the rule, pot, return, out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6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0—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4–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0–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4—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ень из моей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ем русские дети хотят с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is called, projec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anteen, teacher, doctor, unifo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or a while, job, dream, astronaut, planet, spaceship, scient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3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7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3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7, уп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ние языкового материала модул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 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8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8–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9, упр. 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9, упр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рочная работа по 2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сти итоговый контроль материала модул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3. Вкусные фокус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ратский фруктовый сал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вести беседу за столом; познакомить с исчисляемыми и неисчисляемыми сущ. и словами, обозначающими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tasty, treat, lemon,beans, mango, butter, coconut, flour, pineapple, olive oil, sugar, salt, pepper, tomato, your tur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need, half, cup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p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Can you pass me the lemon, please? Sur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ow many?; make 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3, упр. 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3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ратский фруктовый сал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лексико-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уточняющие вопросы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2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ow many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 lot/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any/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4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4, упр. 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5, упр. 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5, упр. 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5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ай блю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фразам этикетного диалога по теме «Еда», познакомить со словами, обозначающими различные емкости,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и целеполагание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уктурирова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packet, bar, kilo, loaf, jar, carton, bottle, tin, French f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ound, pence, barbecue, coo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4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 lot of/man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u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4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 упр. 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ай блю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лимс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лексико-грамматически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 целеполага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dair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meat, fruit, vegetables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hungry, hate, fas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aste, sushi, paella, all over the world, yogurt, onion, beef, lamb, cherry, sn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48, упр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8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8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9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8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, аудирования, говоре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nock, luck, inside, have a look, hor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2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–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–5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2,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—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–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то нужно для пуддинга?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Что бы ты хотел к ча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 и го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блюдения за объектом в соответствии с алгоритмо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udding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desser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evening meal, flour, sugar, butter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dinn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traditional, oil, water, salt, flavour, popular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cheap, hik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reat, tea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agel, simple, ingredients, almost, bread, pudding, jam tart, lemon meringue, product, oval, last a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3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4, 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3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4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ние языкового материала модул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уточняющие вопросы; слушать друг друг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работу пр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4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4, упр. 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5,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5, упр.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модулю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сти итоговый контроль материала модул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одуль 4. В зоопарк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авны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учить говорить о животных и описывать их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; выделять главное; слушать друг друг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giraff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monkey, dolphin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seal, laz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n its 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9, 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9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бавны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ировать лексико-грамматически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okery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0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стое в сравнении с Настоящим Д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, 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, 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1, 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1, упр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1,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5, 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ки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ть грамматический навык (степ.срав.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 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January, February, March, April, May, June, July, August, September, October, Nov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Decemb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warm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amazing, journe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mmal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ticket, passport, suitcase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Whales are bigger than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olphi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 whale of a time, look, elephant seal, cuck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6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 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3, упр.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3, упр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селимс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грамматического навыка (модальные глаг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rules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You must feed the dogs every day; You 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eed, rubbish, bin, herbivore, carnivore, omnivore, pl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 упр.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5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5, упр. 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3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, аудирования, говоре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oats, at 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6–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6–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8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6–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6–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гулки с дикими живо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вотным нужна наша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koala, kangaroo, emu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fores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icnic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ug, funloving, save, reserve, national park, bison, adopt, donate, ra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9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5, упр.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9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4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ние языкового материала модуля 4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0, упр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0, 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1, упр. 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3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1, упр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рочная работа по модулю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сти итоговый контроль материала модул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Модуль 5. Где ты был вчера?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ая вечер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ковые числительные; сформировать грамматический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first, second, third, fourth, fifth, eleventh, 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cious, sixteenth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kno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, упр. 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5, упр. 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5, упр. 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ая вече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ивизация грамматического навыка (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прошедшем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yesterday, ago, 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ст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го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o be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was/w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6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7, уп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7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7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7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9,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ше вч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знакомить с ЛЕ чувства 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 существенны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работу пр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bored, angry, scared, tired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ungry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nteres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xciting, d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78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9, уп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8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9, 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8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9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ше вч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еселимс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ировать лексико-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ago, last, yesterda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alendar, a funny sight, 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gratulations!; Bon Voyage!;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4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0, 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1, уп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0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1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0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1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ть умения чтения, аудирования, гворе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ind, sleep, sweet dream, cream, soft, for a while, stay, sm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ever mind...!; upstairs, in no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4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4–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2–8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4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4–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2–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желания на день р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нь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ть умения чтения и го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andle, birthday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ometow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ompetition, fire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low out, decoration, celebration, parade, carnival, street performer, conc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5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6, упр.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5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ние языкового материала модул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6, упр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6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7, упр.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7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рочная работа по модулю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сти итоговый контроль материала модул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6. Расскажи сказк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йчик и черепа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формировать грам. навык (Прошедшее Простое, утвердит. пр-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и целеполагание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акты, явления, события по заданным критер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as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h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slo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rtoi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aug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tired of, race, next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finish li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winner, keep on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cross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Once upon a time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morrow, forward, ahead of, sudden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1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90–9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0–9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1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йчик и черепа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ир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работу пр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ные ране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Прост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ов (у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2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3, уп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3, 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3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3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3, 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ажды давным-да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формировать грам.навык (Прошедшее Простое, отриц. и вопр. пр-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акты, явления, события по за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работу пр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orridge, shout, cat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id Lulu dance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ey didn’t watch a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ast n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rince, beanstalk,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Прост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ов (о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опр. фор$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 уп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4,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5, 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4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5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нажды давным-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селимс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ировать грамматическкий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49" w:hanging="1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ystery, saxophone, bumblebee, events, land, m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6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6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7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7, упр.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ть умения чтения, уадирования, говорения и 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2–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8–9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0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2–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8–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тория после рифм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ир сказ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ваит умения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amb, follow, river, garden, angry, daughter, son, mother, brother lamb, follow, river, garden, ang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aughter, son, mother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r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leece, everywhere, bridge, fall down, Viking, pull down, fairy tale, wolf, tsar, thief, ge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7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1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7, уп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1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ние языкового материала модул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2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2, упр.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3,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1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модулю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сти итоговый контроль материала модул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одуль 7. Давайте вспомни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учшие 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грам.навыка (Прошедшее Простое, неправильные глаг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и целеполаг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 слушать друг д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museum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dinosaur, concert, funfair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6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6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7, упр.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6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чши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ировать грамматический навык в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синтез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; контроль и оценка процесса и результатов дейс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4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Прост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8, упр.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8,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, уп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, уп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,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7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н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е говорить о действиях в прошлом (Прошедшее Простое, неправильные глаголы); познакомить с образованием превосходной степени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prett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hy, strong, lou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ind, fireworks; Who wa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the bes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tudent in th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las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10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Прост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осход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, уп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, упр. 2,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1, упр. 5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1, упр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лимс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ктивизировать лексические и грамматические навыки в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happy, sad, scared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ood, instrument, airport, safari, mountains, trophy, drum, trumpet, Valentine’s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Прост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3, упр.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2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3, 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2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вивать умения чтения, аудирования, говоре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he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p the stairs, e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–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4–1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6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0–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4–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Alton Tow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вайте вспом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вивать умения чтения и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ride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young, 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eme park, it’s worth it, roller coaster, diploma, 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7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8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7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8, уп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крепление языкового материала модуля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главное; слушать друг друг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наиболее эффективных способов решени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8, упр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8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9,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5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9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рочная работа по модулю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сти итоговый контроль материала модуля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дуль 8. Куда стоит сходит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орошие времена впе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аудирования, чтения и го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главное; слушать друг друг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Greece, Italy, Portug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Russia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Mexico, Poland, Spain, Turke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go camping, go to the seaside/mountains/l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2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going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2, 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3, 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2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3, упр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орошие времена впе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-Italic" w:hAnsi="FreeSetC-Italic" w:cs="FreeSetC-Italic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тренировать употребление структу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be going 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выражения буду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наиболее эффективных способов решения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at is Wendy going to do on holiday? She’s going to go camp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24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.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4 упр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5, уп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5, упр.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5, 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.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1, 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дравствуй, солныш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ведение и закрепление НЛ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объектов;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и прогноз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wimsuit, sunglasses, swimming trunk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jeans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 boots, tent, flipper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sleeping ba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sunny, wind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 xml:space="preserve">cloudy, rain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ld, hot; What will the weather be like in London tomorrow? It’ll be clou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12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ущее Простое с. 126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6, упр.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7, упр.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6, упр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7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6, 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7, упр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дравствуй, солныш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еселимс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ктивизировать лексико-грамматические навыки в упражн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труктурировать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 выделение информаци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unshine, Japan, Scotland, India, cost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6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итель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8, упр.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9, упр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8, уп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9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латовласка и три медве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, аудирования, гворения и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49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mistake, be 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ry, worry, remind, share, t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2, упр. 1,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8–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0–1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,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8–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0–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2, упр.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 Флориде вес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утешествовать вес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чтения и го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главное; слушать друг друг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под по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relax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  <w:t>rest, travel, diary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amping, mountain, ten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ol, windy, warm, lak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and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ildlife, sn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3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торое издание - упр.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9, упр.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3, упр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торое издание — упр.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9, уп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крепление языкового материала модуля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труктурированть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4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4, упр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5, уп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5, упр. 4,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5, упр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.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рочная работа по модулю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вести итоговый контроль материала модуля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овый год и День дур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вать умения говорения, чтения, аудирования и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бъектов с целью выделения признаков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ение следствий; построение логической цепи рассуждений, доказательств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Алесандр</dc:creator>
  <dc:description/>
  <cp:keywords/>
  <dc:language>en-US</dc:language>
  <cp:lastModifiedBy>Дарья</cp:lastModifiedBy>
  <dcterms:modified xsi:type="dcterms:W3CDTF">2014-10-01T00:38:00Z</dcterms:modified>
  <cp:revision>53</cp:revision>
  <dc:subject/>
  <dc:title>№ урока</dc:title>
</cp:coreProperties>
</file>