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Использование в образовательном процессе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интерактивной творческой среды ПервоЛого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Внедрение информационных технологий в образовательный процесс – первостепенная задача сегодняшнего дня. Использование компьютеров и мультимедийных программ и устройств позволяет кардинально оптимизировать процесс обучения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Универсальная учебная компьютерная среда ПервоЛого разработана российским Институтом новых технологий образования совместно с канадской фирмой </w:t>
      </w:r>
      <w:r>
        <w:rPr>
          <w:sz w:val="22"/>
          <w:szCs w:val="22"/>
          <w:u w:val="none"/>
          <w:lang w:val="en-US"/>
        </w:rPr>
        <w:t>Logo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en-US"/>
        </w:rPr>
        <w:t>Computer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en-US"/>
        </w:rPr>
        <w:t>Systems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en-US"/>
        </w:rPr>
        <w:t>Inc</w:t>
      </w:r>
      <w:r>
        <w:rPr>
          <w:sz w:val="22"/>
          <w:szCs w:val="22"/>
          <w:u w:val="none"/>
        </w:rPr>
        <w:t>. Системные требования среды достаточно стандартны и не вызывают затруднений для установки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 xml:space="preserve">Программа </w:t>
      </w:r>
      <w:r>
        <w:rPr>
          <w:iCs/>
          <w:color w:val="000000"/>
          <w:sz w:val="22"/>
          <w:szCs w:val="22"/>
          <w:u w:val="none"/>
        </w:rPr>
        <w:t>ПервоЛого</w:t>
      </w:r>
      <w:r>
        <w:rPr>
          <w:sz w:val="22"/>
          <w:szCs w:val="22"/>
          <w:u w:val="none"/>
        </w:rPr>
        <w:t xml:space="preserve"> разработана специально для дошкольников и младших школьников. Она представляет собой компьютерный альбом, в котором, в отличие от бумажного, ребенок может не только рисовать, писать и решать задачки, но и создавать мультфильмы и другие проекты на любые – как школьные, так и "личные" – темы. </w:t>
      </w:r>
      <w:r>
        <w:rPr>
          <w:iCs/>
          <w:color w:val="000000"/>
          <w:sz w:val="22"/>
          <w:szCs w:val="22"/>
          <w:u w:val="none"/>
        </w:rPr>
        <w:t>ПервоЛого</w:t>
      </w:r>
      <w:r>
        <w:rPr>
          <w:sz w:val="22"/>
          <w:szCs w:val="22"/>
          <w:u w:val="none"/>
        </w:rPr>
        <w:t xml:space="preserve"> – это открытая творческая среда, в которой ребенок получает возможность создавать достаточно сложные проекты, даже еще не умея читать и считать. А учителю </w:t>
      </w:r>
      <w:r>
        <w:rPr>
          <w:iCs/>
          <w:color w:val="000000"/>
          <w:sz w:val="22"/>
          <w:szCs w:val="22"/>
          <w:u w:val="none"/>
        </w:rPr>
        <w:t>ПервоЛого</w:t>
      </w:r>
      <w:r>
        <w:rPr>
          <w:sz w:val="22"/>
          <w:szCs w:val="22"/>
          <w:u w:val="none"/>
        </w:rPr>
        <w:t xml:space="preserve"> позволяет в полном объеме реализовать применение современных информационных и коммуникационных технологий в рамках занятий по обучению грамоте и развитию речи, навыков общения и творческих способностей детей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ПервоЛого является универсальной учебной компьютерной средой на базе языка Лого для дошкольного и начального школьного образования, сочетающей в себе богатые возможности системы ЛогоМиры и простой графический интерфейс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DejaVu Sans"/>
          <w:kern w:val="2"/>
          <w:sz w:val="22"/>
          <w:szCs w:val="22"/>
          <w:u w:val="none"/>
          <w:lang w:eastAsia="zxx"/>
        </w:rPr>
      </w:pPr>
      <w:r>
        <w:rPr>
          <w:sz w:val="22"/>
          <w:szCs w:val="22"/>
          <w:u w:val="none"/>
        </w:rPr>
        <w:t xml:space="preserve">Программа включает в себя возможности текстового, графического и музыкального редакторов и построена так, что в ней отсутствует возможность совершить синтаксическую ошибку при программировании.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jc w:val="both"/>
        <w:rPr>
          <w:rFonts w:eastAsia="DejaVu Sans"/>
          <w:kern w:val="2"/>
          <w:sz w:val="22"/>
          <w:szCs w:val="22"/>
          <w:u w:val="none"/>
          <w:lang w:eastAsia="zxx"/>
        </w:rPr>
      </w:pPr>
      <w:r>
        <w:rPr>
          <w:rFonts w:eastAsia="Times New Roman"/>
          <w:kern w:val="2"/>
          <w:sz w:val="22"/>
          <w:szCs w:val="22"/>
          <w:u w:val="none"/>
          <w:lang w:eastAsia="zxx"/>
        </w:rPr>
        <w:t xml:space="preserve">   </w:t>
      </w:r>
      <w:r>
        <w:rPr>
          <w:rFonts w:eastAsia="DejaVu Sans" w:cs="Nimbus Roman No9 L;Times New Roman" w:ascii="Nimbus Roman No9 L;Times New Roman" w:hAnsi="Nimbus Roman No9 L;Times New Roman"/>
          <w:kern w:val="2"/>
          <w:sz w:val="22"/>
          <w:szCs w:val="22"/>
          <w:u w:val="none"/>
          <w:lang w:eastAsia="zxx"/>
        </w:rPr>
        <w:t>Отличительной особенностью ПервоЛого является реализация визуального программирования, когда команды языка представлены в виде картинок, щелкая по которым в требуемой последовательности, учащийся создает свои программы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u w:val="none"/>
          <w:lang w:eastAsia="zxx"/>
        </w:rPr>
        <w:t xml:space="preserve">   </w:t>
      </w:r>
      <w:r>
        <w:rPr>
          <w:rFonts w:eastAsia="DejaVu Sans"/>
          <w:kern w:val="2"/>
          <w:sz w:val="22"/>
          <w:szCs w:val="22"/>
          <w:u w:val="none"/>
          <w:lang w:eastAsia="zxx"/>
        </w:rPr>
        <w:t>Таким образом, ученики получают мощный инструмент для создания собственных проектов, в том числе мультимедийных презентаций на любую тему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z w:val="22"/>
          <w:szCs w:val="22"/>
          <w:u w:val="none"/>
        </w:rPr>
        <w:t xml:space="preserve">   </w:t>
      </w:r>
      <w:r>
        <w:rPr>
          <w:rFonts w:eastAsia="DejaVu Sans"/>
          <w:kern w:val="2"/>
          <w:sz w:val="22"/>
          <w:szCs w:val="22"/>
          <w:u w:val="none"/>
          <w:lang w:eastAsia="zxx"/>
        </w:rPr>
        <w:t xml:space="preserve">Черепашки в ПервоЛого — исполнители, которые имеют свою систему команд. Обычно черепашка представлена в графическом виде и видна на экране в режиме работы с черепашками. </w:t>
      </w:r>
      <w:r>
        <w:rPr>
          <w:sz w:val="22"/>
          <w:szCs w:val="22"/>
          <w:u w:val="none"/>
        </w:rPr>
        <w:t xml:space="preserve">Если нажать вкладку «Формы», то с правой стороны появятся герои, в которых черепашка может перевоплощаться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Таким образом, минимум надписей на экране, наличие меню, окон, красочных пиктограмм, подсказок, акцент на управлении мышью - все эти элементы простого и дружественного интерфейса, способствуют быстрому освоению детьми навыков общения с современным компьюте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  <w:u w:val="none"/>
        </w:rPr>
        <w:t>ПервоЛого позволяет совершенно в новом ракурсе взглянуть на преподавание таких предметов, как: математика, окружающий мир, русский язык и информат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  <w:u w:val="none"/>
        </w:rPr>
        <w:t>Являясь прекрасным образцом мультимедийных сред, адаптированных для обучения, они позволяют организовать обучение не на основе математических задач, а на этапах мультипликации: от разработки сценария до “оживления” и озвучивания персонажей.</w:t>
      </w:r>
    </w:p>
    <w:p>
      <w:pPr>
        <w:pStyle w:val="Normal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  <w:u w:val="none"/>
        </w:rPr>
        <w:t>Возможности применения компьютерной среды ПервоЛого очень велики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дидактический материал к урокам для фронтальной и индивидуальной работы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работа за ПК на уроках информатики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проектная деятель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  <w:u w:val="none"/>
        </w:rPr>
        <w:t>В программе имеются готовые шаблоны для уроков и примеры работ. Познакомимся с ними поближ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 </w:t>
      </w:r>
      <w:r>
        <w:rPr>
          <w:sz w:val="22"/>
          <w:szCs w:val="22"/>
          <w:u w:val="none"/>
          <w:lang w:eastAsia="en-US"/>
        </w:rPr>
        <w:t xml:space="preserve">(1) </w:t>
      </w:r>
      <w:r>
        <w:rPr>
          <w:b/>
          <w:bCs/>
          <w:sz w:val="22"/>
          <w:szCs w:val="22"/>
          <w:u w:val="none"/>
          <w:lang w:eastAsia="en-US"/>
        </w:rPr>
        <w:t xml:space="preserve">папка </w:t>
      </w:r>
      <w:r>
        <w:rPr>
          <w:b/>
          <w:bCs/>
          <w:i/>
          <w:iCs/>
          <w:sz w:val="22"/>
          <w:szCs w:val="22"/>
          <w:u w:val="none"/>
          <w:lang w:eastAsia="en-US"/>
        </w:rPr>
        <w:t>ЛогоМозаика</w:t>
      </w:r>
      <w:r>
        <w:rPr>
          <w:sz w:val="22"/>
          <w:szCs w:val="22"/>
          <w:u w:val="none"/>
          <w:lang w:eastAsia="en-US"/>
        </w:rPr>
        <w:t>, содержит  небольшие проекты, показывающие разнообразные идеи, которые можно осуществить с помощью программы ПервоЛого. Альбомы в этой папке иллюстрируют  проекты, описанные в книге Е.И. Яковлева. ЛогоМозаика, сборник проектов. Москва, ИНТ, 200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(2) в </w:t>
      </w:r>
      <w:r>
        <w:rPr>
          <w:b/>
          <w:bCs/>
          <w:sz w:val="22"/>
          <w:szCs w:val="22"/>
          <w:u w:val="none"/>
          <w:lang w:eastAsia="en-US"/>
        </w:rPr>
        <w:t xml:space="preserve">папке </w:t>
      </w:r>
      <w:r>
        <w:rPr>
          <w:b/>
          <w:bCs/>
          <w:i/>
          <w:iCs/>
          <w:sz w:val="22"/>
          <w:szCs w:val="22"/>
          <w:u w:val="none"/>
          <w:lang w:eastAsia="en-US"/>
        </w:rPr>
        <w:t>С чего начать</w:t>
      </w:r>
      <w:r>
        <w:rPr>
          <w:sz w:val="22"/>
          <w:szCs w:val="22"/>
          <w:u w:val="none"/>
          <w:lang w:eastAsia="en-US"/>
        </w:rPr>
        <w:t xml:space="preserve">, находятся  упорядоченные по уровню сложности небольшие проекты, при выполнении которых отрабатываются навыки работы с инструментарием ПервоЛого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(3) </w:t>
      </w:r>
      <w:r>
        <w:rPr>
          <w:b/>
          <w:bCs/>
          <w:sz w:val="22"/>
          <w:szCs w:val="22"/>
          <w:u w:val="none"/>
          <w:lang w:eastAsia="en-US"/>
        </w:rPr>
        <w:t xml:space="preserve">папка </w:t>
      </w:r>
      <w:r>
        <w:rPr>
          <w:b/>
          <w:bCs/>
          <w:i/>
          <w:iCs/>
          <w:sz w:val="22"/>
          <w:szCs w:val="22"/>
          <w:u w:val="none"/>
          <w:lang w:eastAsia="en-US"/>
        </w:rPr>
        <w:t>Уроки информатики</w:t>
      </w:r>
      <w:r>
        <w:rPr>
          <w:sz w:val="22"/>
          <w:szCs w:val="22"/>
          <w:u w:val="none"/>
          <w:lang w:eastAsia="en-US"/>
        </w:rPr>
        <w:t xml:space="preserve">, содержит задания  аналогичные заданиям из тетрадей "Информатика 2" под редакцией Семенова А. Л. На этом материале можно прекрасно совмещать изучение теоретических основ информатики и инструментов среды ПервоЛого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(4) </w:t>
      </w:r>
      <w:r>
        <w:rPr>
          <w:b/>
          <w:bCs/>
          <w:sz w:val="22"/>
          <w:szCs w:val="22"/>
          <w:u w:val="none"/>
          <w:lang w:eastAsia="en-US"/>
        </w:rPr>
        <w:t xml:space="preserve">папка </w:t>
      </w:r>
      <w:r>
        <w:rPr>
          <w:b/>
          <w:bCs/>
          <w:i/>
          <w:iCs/>
          <w:sz w:val="22"/>
          <w:szCs w:val="22"/>
          <w:u w:val="none"/>
          <w:lang w:eastAsia="en-US"/>
        </w:rPr>
        <w:t>Уроки математики</w:t>
      </w:r>
      <w:r>
        <w:rPr>
          <w:sz w:val="22"/>
          <w:szCs w:val="22"/>
          <w:u w:val="none"/>
          <w:lang w:eastAsia="en-US"/>
        </w:rPr>
        <w:t xml:space="preserve">, содержащит некоторые задания к урокам математики. Интересна возможность создавать в ПервоЛого обучающие  программы, которые позволяют представить учебный материал в увлекательном для детей вид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(5) </w:t>
      </w:r>
      <w:r>
        <w:rPr>
          <w:b/>
          <w:bCs/>
          <w:sz w:val="22"/>
          <w:szCs w:val="22"/>
          <w:u w:val="none"/>
          <w:lang w:eastAsia="en-US"/>
        </w:rPr>
        <w:t xml:space="preserve">папка </w:t>
      </w:r>
      <w:r>
        <w:rPr>
          <w:b/>
          <w:bCs/>
          <w:i/>
          <w:iCs/>
          <w:sz w:val="22"/>
          <w:szCs w:val="22"/>
          <w:u w:val="none"/>
          <w:lang w:eastAsia="en-US"/>
        </w:rPr>
        <w:t>Детские работы</w:t>
      </w:r>
      <w:r>
        <w:rPr>
          <w:sz w:val="22"/>
          <w:szCs w:val="22"/>
          <w:u w:val="none"/>
          <w:lang w:eastAsia="en-US"/>
        </w:rPr>
        <w:t>, содержит  альбомы, сделанные в программе ПервоЛого учениками начальной школы ГОУ ЦО "Технологии обучения" г. Москв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(6) </w:t>
      </w:r>
      <w:r>
        <w:rPr>
          <w:b/>
          <w:bCs/>
          <w:sz w:val="22"/>
          <w:szCs w:val="22"/>
          <w:u w:val="none"/>
          <w:lang w:eastAsia="en-US"/>
        </w:rPr>
        <w:t xml:space="preserve">папка </w:t>
      </w:r>
      <w:r>
        <w:rPr>
          <w:b/>
          <w:bCs/>
          <w:i/>
          <w:iCs/>
          <w:sz w:val="22"/>
          <w:szCs w:val="22"/>
          <w:u w:val="none"/>
          <w:lang w:eastAsia="en-US"/>
        </w:rPr>
        <w:t>Игры и заготовки</w:t>
      </w:r>
      <w:r>
        <w:rPr>
          <w:sz w:val="22"/>
          <w:szCs w:val="22"/>
          <w:u w:val="none"/>
          <w:lang w:eastAsia="en-US"/>
        </w:rPr>
        <w:t xml:space="preserve"> содержит различные альбомы, созданные, в основном, учителями начальных классов. Здесь вы найдете как образцы проектов, над которыми вы могли бы работать со своими учениками, так и простые игры, в которые ваши ученики могут поиграть, модифицировать их, сделать на их основе свои собственные. Альбомы различны по уровню сложности, некоторые используют текстовые процедуры и библиотеку програм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2"/>
          <w:szCs w:val="22"/>
          <w:u w:val="none"/>
          <w:lang w:eastAsia="en-US"/>
        </w:rPr>
        <w:t xml:space="preserve">   </w:t>
      </w:r>
      <w:r>
        <w:rPr>
          <w:sz w:val="22"/>
          <w:szCs w:val="22"/>
          <w:u w:val="none"/>
          <w:lang w:eastAsia="en-US"/>
        </w:rPr>
        <w:t>Кроме всевозможных шаблонов и заданий каждый учитель может создавать свои альбомы для урока. Например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На уроках математики при помощи компьютера и среды Лого можно решить проблему дефицита подвижной наглядности, когда дети под руководством учителя на экране монитора сравнивают способом наложения геометрические фигуры, анализируют взаимоотношения множеств, решают задачи на движение, демонстрируемые с помощью  ПервоЛого. С помощью инструментов панели листа Лого ученики могут «посадить» на клумбу нужное количество цветов. При помощи инструментов для печати ученики смогут вписать решение и ответ задачи. Сколько труда должен затратить учитель, изготавливая для класса такие индивидуальные карточки? Как сделать их эстетичными и многоразовыми? Как приложить к ним счётный материал? Среда ПервоЛого решает эти вопросы в течение получаса. Данный материал можно использовать  в электронном виде и распечатав в виде раскраски для каждого ученика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Неоценимую помощь оказывает ПервоЛого в работе над задачей. Я составила электронный Лого-задачник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sz w:val="22"/>
          <w:szCs w:val="22"/>
          <w:u w:val="none"/>
        </w:rPr>
        <w:t>Все фигурки в задачках подвижные, учащиеся имеют возможность разложить их по заданию, сгруппировать или скопировать нужное количество, затем составить пример, то есть записать</w:t>
      </w:r>
      <w:r>
        <w:rPr>
          <w:rFonts w:eastAsia="Helvetica" w:cs="Helvetica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решение задачи. Так же внизу картинки есть кнопка «Проверь решение». Учитель на уроке может быстро организовать самопроверку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rFonts w:eastAsia="Times New Roman" w:cs="Times New Roman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Ещё один вариант использования ПервоЛого на уроках математики - тема «Состав числа». Это подвижные дидактические игры «Засели числовой домик», «Укрась ёлочку» и р. Числа на экране подвижны, и их можно копировать в окна дома. Таким образом, решаются две задачи: учащиеся усваивают состав чисел и учатся копировать. За счёт многократного повторения операции ученики запоминают цепочку действий для выполнения копирова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На уроках чтения среда Лого прекрасно помогает в работе с произведением. К любому тексту можно создать альбом Лого с иллюстрациями. Каждый герой будет подвижен, его можно показывать или выбирать из нескольких в нужный момент урока. Детям очень нравится создавать иллюстрации к литературным произведениям в программе ПервоЛого.      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Возможности данной программы позволяют организовать проектную деятельность учащихся, например, по созданию собственного мультфильма /работа может быть как индивидуальной, так  и групповой/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Компьютер является и мощнейшим стимулом для творчества детей, экран притягивает внимание, которого мы порой не можем добиться при фронтальной работе с классом. На экране можно быстро выполнить преобразования в деформированном тексте, превратив разрозненные предложения в связный текст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eastAsia="Helvetica" w:cs="Helvetica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Для стимулирования учеников в течение урока можно использовать «наборное полотно с подарками» так же изготовленное в ПервоЛого. При выполнении учеником задания место черепашки занимает любой выбранный мной символ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Имеющиеся готовые задания ПервоЛого позволяют организовать как фронтальную, так и индивидуальную работу учащихся за ПК на уроках математики, информатики, окружающего мира, русского языка, технологии, изобразительного искусства, музыки /за персональным компьютером, через проектор, а так же, используя ресурсы интерактивной доски/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Данный программный продукт возможно использовать  на любом этапе урока: при объяснении нового материала, закреплении, повторении, контроле, а так же на внеклассных занятиях, в группе продлённого дня и др. Ребёнок становится ищущим, творческим, настойчивым и трудолюбивым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/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Таким образом, применение творческой среды ПервоЛого в образовательном процессе, позволяет решать одну из важных задач обучения – повышение уровня знаний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53:00Z</dcterms:created>
  <dc:creator>Customer</dc:creator>
  <dc:description/>
  <cp:keywords/>
  <dc:language>en-US</dc:language>
  <cp:lastModifiedBy>Customer</cp:lastModifiedBy>
  <cp:lastPrinted>2011-02-21T14:07:00Z</cp:lastPrinted>
  <dcterms:modified xsi:type="dcterms:W3CDTF">2012-01-17T18:44:00Z</dcterms:modified>
  <cp:revision>33</cp:revision>
  <dc:subject/>
  <dc:title/>
</cp:coreProperties>
</file>