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о 2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доровый образ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ить учащихся с правилами здорового образа жизн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познавательную активность, наблюдательность, умение сравнивать, анализировать, устанавливать причинно-следственные связи и умение работать с тексто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ть стремление вести здоровый образ жизни, ответственное отношение к своему здоровью и  к здоровью окружающи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 Введение в тем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Улыбк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Вам понравилась песня? А какое настроение у вас? Многие из вас улыбались, а это значит  - проявили расположение друг к другу. Может ли хорошее настроение повлиять как - то  на  обучение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хорошим настроением легче жить  и успешнее  учиться!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 те загад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небу ход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яр без ки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кой коричнев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ит люд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(Солнце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егодня нам солнышко будет помогать  изучать новую тем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вы слышали, что люди часто называют солнышко « другом»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то знает почему?  (нет жизни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ещё без чего не могут люди  жить на Земле? (воздуха и воды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помните поговорку, где есть эти сло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, воздух  и вода – наши лучшие друз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егодня не случайно говорим о том, что является  необходимым для н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Может кто-то попробует предположить тему урок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роверка д.з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ой раздел мы с вами уже изучили?</w:t>
      </w:r>
      <w:r>
        <w:rPr>
          <w:b/>
          <w:sz w:val="28"/>
          <w:szCs w:val="28"/>
        </w:rPr>
        <w:t xml:space="preserve"> Мой организ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чем нам нужно знать свой организ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проверим, хорошо ли мы его изучил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россвор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ое ключевое слово получилось?  </w:t>
      </w:r>
      <w:r>
        <w:rPr>
          <w:b/>
          <w:sz w:val="28"/>
          <w:szCs w:val="28"/>
        </w:rPr>
        <w:t>Челове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 должны действовать все органы в организме человека, чтобы он был здоров? </w:t>
      </w:r>
      <w:r>
        <w:rPr>
          <w:b/>
          <w:sz w:val="28"/>
          <w:szCs w:val="28"/>
        </w:rPr>
        <w:t>Слаженно, согласован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абота над новым материа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бы не нарушать ритм работы всех органов, нужно соблюдать прави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же нужно человеку делать, чтобы быть здоров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ежим дня, питание, спорт, закаливание, личная гигиена, без вредных привыче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что же значит Здоровый – правильный, полез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 – порядок, спосо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знь – ежедневное повед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робуйте сами сказать, так что же такое ЗДОРОВЫЙ ОБРАЗ ЖИЗ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давайте проверим себя по учебн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42   правила читают ребя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а знали мы с вами об этом раньше? Очень часто люди знают все правила здорового образа жизни, но забывают их выполнять или считают, что это не всегда важно. А давайте попробуем проверить, как вы знаете эти правила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авильно-неправильн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минутка. Если согласны  – два хлопка в ладоши, не согласны – руки за спину, отрицание гол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Чтобы сохранить своё здоровье, нужно смотреть постоянно телевиз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играть в компьюте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Перед едой нужно всегда мыть руки с мыл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Обязательно делать утреннюю зарядку и заниматься спорт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Питаться нужно быстро, однообразно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) Чтобы укрепить своё здоровье, нужно сочетать физический труд и умственный (А где мы с вами так делаем? Докажит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Если человек курит, то повышается усталость, замедляется рост, что приводит к болезн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 Чтобы быть здоровым, нужно содержать в чистоте своё тело, одежду и жильё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 каким правилом мы уже знакомились на прошлых урок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питание) </w:t>
      </w:r>
      <w:r>
        <w:rPr>
          <w:b/>
          <w:sz w:val="28"/>
          <w:szCs w:val="28"/>
        </w:rPr>
        <w:t>Лучик солнца открыва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попробуем составить правила гигиены пи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слова: (выбрать нужные 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О РЕЖИМУ</w:t>
      </w:r>
      <w:r>
        <w:rPr>
          <w:sz w:val="28"/>
          <w:szCs w:val="28"/>
        </w:rPr>
        <w:t xml:space="preserve">                      ОДНООБРАЗНОЕ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ЕЗ СПЕШ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ОГАТОЕ СЛАДОСТЯМИ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ОГАТОЕ ОВОЩАМИ И ФРУКТАМИ                    </w:t>
      </w:r>
      <w:r>
        <w:rPr>
          <w:sz w:val="28"/>
          <w:szCs w:val="28"/>
        </w:rPr>
        <w:t>ВТОРОПЯХ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РАЗНООБРАЗНОЕ  </w:t>
      </w:r>
      <w:r>
        <w:rPr>
          <w:sz w:val="28"/>
          <w:szCs w:val="28"/>
        </w:rPr>
        <w:t xml:space="preserve">                       ОТ СЛУЧАЯ К СЛУЧАЮ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правда ли, что отдыхать можно только лёжа, во сн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лучик солнца открыва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 этом нам поможет узнать текст в учебнике с.42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дание будет таким: прочитать самостоятельно абзац, выделить карандашом главные мысли, а потом проверим себя с помощ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очки-помошницы. Каким нужно быть, чтобы правильно выполнить задание? (внимательными, хорошо и быстро  читать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 Для глаз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за 4 мин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комендуется чередовать напряжённую</w:t>
      </w:r>
      <w:r>
        <w:rPr>
          <w:b/>
          <w:sz w:val="28"/>
          <w:szCs w:val="28"/>
        </w:rPr>
        <w:t xml:space="preserve"> _________________  с </w:t>
      </w:r>
      <w:r>
        <w:rPr>
          <w:sz w:val="28"/>
          <w:szCs w:val="28"/>
        </w:rPr>
        <w:t>активным</w:t>
      </w:r>
      <w:r>
        <w:rPr>
          <w:b/>
          <w:sz w:val="28"/>
          <w:szCs w:val="28"/>
        </w:rPr>
        <w:t xml:space="preserve"> _____________________, </w:t>
      </w:r>
      <w:r>
        <w:rPr>
          <w:sz w:val="28"/>
          <w:szCs w:val="28"/>
        </w:rPr>
        <w:t>потому что ______________________ уста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от _________________ в это время отдыхают, поэтому их можно нагрузить ___________________________ и ________________________ рабо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вер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ть иллюстрации на с.42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ую работу можно назвать полезной и приятн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дведение итогов, выставление оце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Ь СЕБЕ ДРУГО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02:00Z</dcterms:created>
  <dc:creator>USERS</dc:creator>
  <dc:description/>
  <cp:keywords/>
  <dc:language>en-US</dc:language>
  <cp:lastModifiedBy>Павел</cp:lastModifiedBy>
  <dcterms:modified xsi:type="dcterms:W3CDTF">2014-01-18T22:38:00Z</dcterms:modified>
  <cp:revision>6</cp:revision>
  <dc:subject/>
  <dc:title>Урок во 2 классе</dc:title>
</cp:coreProperties>
</file>