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ы повышения   познавательной активности, применяемые в практике учителя начальных класс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ние проблемных ситуаций или вопросов проблемного характер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даю жетончики за каждый правильный ответ на уроке. От количества заработанных жетонов зависит отметка за уро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пользование наглядности.  «Незнайка прислал письмо, оно написано с ошибками. Нам надо расшифровать послание и выполнить задание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ановка целей урока через использование карточе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УЧИТЬСЯ,   РАЗВИВАТЬ,    ЗНА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ение задач. Демонстрация задачи с помощью детей (задачи на движение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 уроках дети сами проводят физкультминутки, заранее ее подготавлива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 уроках чтения при изучении нового материала спрашиваю: «О чем может быть рассказ? Определите по названию, а потом мы узнаем были ли вы правы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заимопроверки задания в тетради, работа в пар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зентация работ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К урокам ребята готовят стихи собственного сочинения, рисунки, творческие работы, синквейны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0. </w:t>
      </w:r>
      <w:r>
        <w:rPr>
          <w:sz w:val="28"/>
          <w:szCs w:val="28"/>
          <w:u w:val="single"/>
        </w:rPr>
        <w:t>Различные приемы работы на минутке чистопис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« Пишем букву 10 по алфавиту в соединении с 4 и 11.», серединную букву алфавита (п), составляем слово, далее распространенное предложение со слов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«Узнать, какие буквы пише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. ен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« В.да,    в. р. бей,   м. р. з , л . пата,» 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оварные слов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мрапроловкоьис»  (молоко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           2                3         4</w:t>
      </w:r>
    </w:p>
    <w:tbl>
      <w:tblPr>
        <w:tblW w:w="370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900"/>
        <w:gridCol w:w="7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-1, 1-3, 2-2,  1 – 3,  3-2, 4-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йти слова в классе (слова на шторе, шкафу, на парте, двери и т.д), разделить на группы (детям очень нравитс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 Эмоциональный настрой на ур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 Прием сравнения мира реальности и мира поэзии на уроках литературного чт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. Бунин «Лес, точно терем расписной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реа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оч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т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поэз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м распис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а веселая, пест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ки (башн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этом тереме живет осень…………….мертвое молчань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3. Прием «Перекрестная дискуссия» на уроках литературного чт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Каша из топора» (2 точки зрения, оценивание геро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таруха в сказк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+                                                                      -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еприим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жли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ороп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ерчив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ли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ли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знатель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п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анщ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в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хозяйстве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п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пыт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= экономна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4. Конструирование или переконструирование слов и словосочетаний в зависимости от задач реч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СТРА БРАТ   ЧИТАТЬ   КНИГ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Сестра  читает брату книгу.  Брат не читает сестре книгу. Брат и сестра читают книгу. Читаем книгу о брате и сестре. У брата сестра читала книгу. Брат читает книгу сестры  и др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5. Найди лишнее слово: трава, травушка, травян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- часть речи (травяно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логи (трав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став слова (трав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лексическое значение (травуш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ударение на первый слог (травуш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кончание (травяно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род (травяно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буквы и зву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опрос (травяно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интаксическая рол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рать небольшое количество слов. Работа над всеми уровнями языка(морфология, синтаксис, лексик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9:50:00Z</dcterms:created>
  <dc:creator>Удалова Т.Л.</dc:creator>
  <dc:description/>
  <cp:keywords/>
  <dc:language>en-US</dc:language>
  <cp:lastModifiedBy>User</cp:lastModifiedBy>
  <cp:lastPrinted>2009-11-20T13:13:00Z</cp:lastPrinted>
  <dcterms:modified xsi:type="dcterms:W3CDTF">2012-01-18T15:46:00Z</dcterms:modified>
  <cp:revision>10</cp:revision>
  <dc:subject/>
  <dc:title>Приемы повышения мотивации и ситуации успеха, применяемые в практике учителя начальных классов Удаловой Т</dc:title>
</cp:coreProperties>
</file>