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right"/>
        <w:textAlignment w:val="top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етрова А.А., Ефремова Т.А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Новые образовательные стандарты: приобщение младших школьников к культуре народов родного края.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textAlignment w:val="top"/>
        <w:rPr>
          <w:rStyle w:val="Applestylespan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hd w:fill="FFFFFF" w:val="clear"/>
        </w:rPr>
        <w:t>«Если человек равнодушен к старым улицам – значит у него нет любви к своему городу. Если он равнодушен к памятникам истории своей страны – он, как правило, равнодушен к своей стране. Вне культуры существование человечества на планете лишается смысла».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textAlignment w:val="top"/>
        <w:rPr>
          <w:rFonts w:ascii="Times New Roman" w:hAnsi="Times New Roman" w:cs="Times New Roman"/>
          <w:b/>
          <w:b/>
          <w:color w:val="000000"/>
          <w:spacing w:val="-4"/>
          <w:lang w:eastAsia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hd w:fill="FFFFFF" w:val="clear"/>
        </w:rPr>
        <w:t>Д.С. Лихачё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Изменения в социальной жизни нашей страны, перемены в области просвещения делают особенно актуальными проблемы духовности, морали, этики. Становится иной и современная стратегия развития российской школы: в центре ее – формирование духовно богатой, высоконравственной, образованной и творческой личности. Восстанавливаются важнейшие функции школы – воспитательно-образовательная и этнокультурная, акценты в обучении переносятся с увеличения объема информации на познание, воспитание и развитие, происходит переориентация со «знаниецентристской» системы преподавания на «культуросообразную» систему, призванную обеспечить формирование духовного мира человека, его приобщение к ценностям национальной и мировой культур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сказанное учитывается в федеральных государственных образовательных стандартах общего образования II поколения, а именно в «Концепции духовно-нравственного развития и воспитания личности гражданина России»: 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кола даёт общее образование, очень важное и значимое, но развитию личности, раскрытию его способностей, ранней профориентации и духовно-нравственному воспитанию способствует именно дополнительное образование во внеурочной деятельности. Сегодня в нашей гимназии в начальной школе создаются условия для духовно-нравственного воспитания детей через дополнительное образование.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цели школы определены нами та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ребенка на основе гармоничного включения богатства национального культурного наследия в общероссийском социально-культурном контекст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использование этнической культуры для эффективного развития творческой личности во всех сферах ее будуще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их чувств, воспитание любви к Родине и семье, уважительное отношение к духовному и культурному наследию, воспитание патриотов Ро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вместной деятельности педагогического коллектива, учеников и родителей определились направления работы для реализации цели и решения поставленных задач. Приоритетными для школы на данном этапе являются следующи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спецкурсов по этнокультурному на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ведется спецкурс «Изучаем родной край». Рабочая программа создана на основе программы по окружающему миру О.Н.Федотовой, Г.В. Трафимовой, входящей в сборник программ четырехлетней начальной школы «Перспективная начальная школа». Основная цель - изучение природных и социальных объектов родного края посредством самостоятельных наблюдений и экспериментов (проектная деятельность, патриотическое направление). Формы деятельности: индивидуальная, работа в малых группах, коллективная деятельность. Формы проведения внеурочных занятий: экскурсии, выставки, презентации, викторины, КВН, кружковые занятия, индивидуальные занятия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ая работа в этом направлении осуществляется в рамках спецкурса «Наши истоки»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целью является приобщение младших школьников к уникальной материальной и духовной культуре древних народов, населяющих территорию Ульяновской области, их традициям, обычаям, нравственно-эстетическим ценностям. Формы работы: деловые игры, беседы, диспуты, викторины, исследовательская деятельность, ктд, экскурсии, тренинги, презент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ая результатив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 учащихся чувства принадлежности, любви и преданности Родине и личной ответственности перед ней и за не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краю, своей малой родине; привитие уважения к историческому прошлому своей страны, к родному языку, к национальным традициям и обыча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овой, национальной, религиозной терпимости, уважительного отношения к народам других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ение и укрепление родственных чувств; формирование интереса к изучению истории родословной своей семьи, жизни родных и близк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чувства уважения к символам и законам государства, формирование готовности выполнять зак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краеведческой  работы с опорой на национальную культуру и тради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ее внимание в теории и практике образования придаётся музейной педагогике. Музейная педагогика, как одно из направлений деятельности музея, становится всё более привычной в практике духовно-нравственного, гражданско-патриотического, историко-краеведческого воспитания личности в едином образовательном процесс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к ценностям, накопленным и свято хранимым человечеством в мировой культуре, предполагает включение ребенка в культурно-историческое пространство, что создаёт почву для осознания им себя как субъекта культуры. Особая роль в этом принадлежит музею, который выводит ребенка за границы социума, цивилизации в мир культуры.</w:t>
        <w:br/>
        <w:t>В рамках проекта Ульяновской области «Воспитай патриота» по разработанным маршрутам мы путешествуем по музеям нашей области, где проводятся не только обзорные экскурсии, но и различные мастер-классы и мероприятия. Это способствует формированию нравственных качеств личности, развитию патриотических чувств ребенка-гражданина, чувства сопричастности к судьбе страны, своего народ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программы разработаны таким образом, что  ребята выступают не только в роли пассивных слушателей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лучают определенный набор знаний,  но и сами принимают участие в этих программах,  вступают в диалог с музейными педагогами, которые побуждают их к  самостоятельному творческому по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к  проектно-исследовательской деятельности учащихс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склонность к исследованиям свойственна всем детям без исключения. Наша задача не оттолкнуть ребенка равнодушием, не погасить горящие любознательностью глаза, а помочь в проведении этих исследований.  В нашей гимназии организован клуб юных исследователей «Сова». С 1 класса дети получают возможность совершать свои «маленькие открытия».  Активизация деятельности научного общества произошла в 2009г. А началось все с научно-практической конференции, на которую были приглашены и родители учащихся.  В ходе конференции увидели, что дети обладают достаточным творческим потенциалом, достаточными знаниями для проектной исследовательской деятельности, и, самое  главное, у них есть готовность к работе такого рода. 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стандартов начального общего образования второго поколения необходимо переосмыслить образовательную концепцию в школе. Нужно признать, что массовая школа еще не готова воплотить стандарт: учитель психологически не готов работать в новой парадигме образования. Учителя Ульяновской области, организующие исследовательскую деятельность с младшими школьниками столкнулись с проблемой представления исследований на конкурсах и конференциях. Поэтому впервые в 2010 году в Ульяновске был проведен региональный конкурс проектных работ младших школьников "Мой проект". На конкурс были представлены 94 проекта, которые были выполнены 128 учениками школ города Ульяновска, Ульяновской области, г.Саранска. В 2010-2011 году в конкурсе, которое уже носило название «Малая Академия», приняло участие более 300 учащихся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в 3 этапа: школьный, зональный (отборочный), региональный. Для участия в конкурсе принимаются исследовательские работы, выполненные детьми по любым предметным областям. Исследовательские работы могут быть теоретического, экспериментального, изобретательского и фантастического план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я исследовательское мышление младших школьников, мы учим их сомневаться, искать, сравнивать, активно развивать свой творческий и интеллектуальный потенциал, приобщать к истинной культуре. </w:t>
      </w:r>
      <w:r>
        <w:rPr>
          <w:rFonts w:cs="Times New Roman" w:ascii="Times New Roman" w:hAnsi="Times New Roman"/>
          <w:sz w:val="28"/>
          <w:szCs w:val="28"/>
        </w:rPr>
        <w:t>Отрадно, что некоторые учащиеся, вовлекаясь в поисковую работу, стремятся одновременно возродить традиции  народа: знакомятся с обрядами, фольклором, духовной музыкой России, посещают монастыри, храмы, православные святыни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ногогранная деятельность нашего образовательного учреждения направлена на совершенствование воспитательно-образовательного процесса и использование новых подходов к воспитанию и обучению детей, а также обновление содержания школьного образования на основе системы духовно-нравственных ценностей и идеалов русского народа и внедрение наиболее эффективных форм и методов работы с семьями учащихся.</w:t>
      </w:r>
    </w:p>
    <w:sectPr>
      <w:type w:val="nextPage"/>
      <w:pgSz w:w="11906" w:h="16838"/>
      <w:pgMar w:left="1418" w:right="141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4:00Z</dcterms:created>
  <dc:creator>Анастасия Петрова</dc:creator>
  <dc:description/>
  <cp:keywords/>
  <dc:language>en-US</dc:language>
  <cp:lastModifiedBy>User</cp:lastModifiedBy>
  <dcterms:modified xsi:type="dcterms:W3CDTF">2011-11-08T18:15:00Z</dcterms:modified>
  <cp:revision>20</cp:revision>
  <dc:subject/>
  <dc:title/>
</cp:coreProperties>
</file>