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>ИНФОРМАЦИОННО – КОММУНИКАЦИОННЫЕ  ТЕХНОЛОГИИ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 xml:space="preserve">В  ОБРАЗОВАТЕЛЬНОМ  ПРОЦЕССЕ  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 xml:space="preserve">КАК  СРЕДСТВО  РАЗВИТИЯ  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 xml:space="preserve">ПОЗНАВАТЕЛЬНОЙ  МОТИВАЦИИ  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>МЛАДШИХ  ШКОЛЬНИКОВ</w:t>
      </w:r>
    </w:p>
    <w:p>
      <w:pPr>
        <w:pStyle w:val="HTML1"/>
        <w:spacing w:lineRule="auto" w:line="360"/>
        <w:ind w:firstLine="284"/>
        <w:jc w:val="center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ДОКЛА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466"/>
      </w:tblGrid>
      <w:tr>
        <w:trPr>
          <w:trHeight w:val="40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2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3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4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5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6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7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8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9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0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1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2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3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4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5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6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7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8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19 слайд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 в России отмечается осознанным интересом научно-педагогической общественности и органов управления образованием к повышению качества образования. Между тем,  опыт практического обучения и воспитания, психолого-педагогический мониторинг современной школы позволяет констатировать возрастание количества детей, которые уже  на  начальном этапе  обучения испытывают значительные трудности. Они не справляются с темпом обучения, не успевают усваивать программный материал  за  отведенное время.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связано в первую очередь с тем, что год от года растет объем информации, которую ученики должны освоить. Кроме того, подчас и учителям, и родителям приходится с сожалением констатировать: «не хочет учиться», «мог бы прекрасно заниматься, а желания нет». В этих случаях мы встречаемся с тем, что у ученика не сформировались потребности в знаниях, нет интереса к учению. Учителя знают, что школьника нельзя успешно учить, если он относится к учению и знаниям равнодушно, без интереса и, не осознавая потребности в них. Поэтому перед школой стоит задача по формированию и развитию у ребёнка учебной  мотивации на  основе познавательного интереса. Ребенку должна нравиться его деятельность,  и  она должна быть ему доступ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Именно  поэтому  важно  найти  те   средства,   которые   бы   позволили повернуть ученика лицом к учебной деятельности. </w:t>
            </w:r>
          </w:p>
          <w:p>
            <w:pPr>
              <w:pStyle w:val="HTML1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и тенденций современного общества прослеживается одна, которую невозможно не заметить — это повсеместная компьютеризация и информатизация все областей человеческой жизни. Использование ИКТ в образовании является одним из важнейших направлений развития информационного общества и обусловлено требованиями нового государственного образовательного стандарта начального общего образования. Школа должна формировать у учащихся новые навыки – умение адаптироваться и найти себя в этом мире, умение самостоятельно собирать информацию, анализировать, обобщать и передавать ее другим людям, осваивать новые технологии. Большую роль в этом  может и должно сыграть активное применение в учебном процессе информационно-коммуникационных технологий (ИКТ) широкое применение которых создает условия дл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я доступности образования, для перехода от обучения на всю жизнь к обучению через всю жизн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обходимо отметить, что внедрение ИКТ в образовательный процесс не только дает возможность современным ученикам идти в ногу со временем, а также делает процесс обучения более интересным, увлекательным, следовательно,  способствует развитию познавательной мотив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связи с этим определена цель нашего исследова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  опытно – экспериментальную  работу по развитию познавательной мотивации младших школьников путем активного использования информационно – коммуникационных технологий  в  учебно-воспитательном  процессе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 исследования – процесс  обучения  младших  школьников с  использованием  информационно – коммуникационных технологий.</w:t>
            </w:r>
          </w:p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 исследования -  познавательная мотивация младших школьников.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потеза исследования построена на предположении о том, что  применение информационно – коммуникационных  технологий  в  образовательном процессе способствует усилению познавательной мотивации учения младших школьников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целью, объектом, предметом и гипотезой исследования были поставлены следующие задачи:</w:t>
            </w:r>
          </w:p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оретически обосновать концептуальные подходы к исследованию на основе анализа  литературы;</w:t>
            </w:r>
          </w:p>
          <w:p>
            <w:pPr>
              <w:pStyle w:val="HTM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азработать систему применения ИКТ, обеспечивающую развитие познавательной мотивации  младших школьников на базе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Школа 2100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  соответствии с разработанной системой экспериментально проверить и   изучить  познавательную   мотивацию ;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ешения поставленных задач были использованы следующие методы исследования: теоретический анализ литературных источников, публикаций в периодической печати; анализ, синтез, наблюдение, эксперимент, изучение результатов деятельности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ние проводилось в несколько этапов:</w:t>
            </w:r>
          </w:p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Теоретический.    Изучение,  анализ литературных   источников и раскрытие современного состояния  исследуемой проблемы. Анализ литературы показал, что проблема мотивации в психологии исследуется достаточно широко, актуальна как в отечественной, так и в зарубежной психологии и является объектом научного интереса достаточно многих педагогов-исследовател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тивации, как одному из ведущих факторов любой деятельности, придавалось огромное значение с древних времен. Свидетельством этого могут служить работы Аристотеля, Демокрита, Платон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и зарубежных исследователей многочисленные теоретические и экспериментальные работы по вопросам мотивации вели К.Левин, Т.К.Маккеланд, Г.Олпорт, И. Аткинсон, З.Фрейд, А.Маслоу и  друг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нашей стране вопросами мотивации поведения человека занимались такие известные психологи как А.Ф. Лазурский, Н.Н. Ланге, А.Н. Леонтьев, С.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бинштейн. Л.С. Выготский первый, кто начал изучать вопрос формирования произвольной мотивации. Огромнейший вклад в развитие мотивации учебной деятельности сделан Л.И. Божович, А.К. Марковой, Н.А.Менчинской, Н.Г.Морозовой, Г.И.Щукиной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 работы послужили методологической основой нашего исследования. На этом этапе исследования было найдено общее определение   мотива  и  мотивации, выяснено, что термин «мотивация» представляет более широкое понятие, чем термин «мотив». Слово «мотивация» используется в современной психологии в двояком смысле: как обозначающее систему факторов,  определяющих поведение, сюда входят, в частности, потребности, мотивы, цели, намерения, стремления и многое другое и как характеристика процесса, который стимулирует и поддерживает поведенческую активность на определенном уровне.  Мотив в отличие   от   мотивации -     это  то,   что   принадлежит    самому    субъекту поведения,    является   его   устойчивым   личностным    свойством,   изнутри побуждающим к совершению определенных действий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А.К.Марковой учебная мотивация - частный вид мотивации, включённой в деятельность учения, учебную деятельность. Мотив показывает, ради чего ребенок учится. Учебная мотивационная система, характеризуется направленностью, устойчивостью и динамичностью. Она определяется: самой образовательной системой, образовательным учреждением, где осуществляется учебная деятельность; организацией образовательного процесса; субъектными особенностями обучающегося (возраст, пол, интеллектуальное развитие, способности, уровень притязаний, самооценка, его взаимодействие с другими учениками и т.д.); субъектными особенностями педагога и прежде всего системой его отношений к ученику, к делу  и спецификой учебного предмета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К.Маркова (18;100) выделила следующие уровни развития учебной мотивации у школьников от  отрицательного отношения к учению через нейтральное, аморфное отношение к положительному, а далее к активному и ответственному отношению с устойчивой внутренней позицией. </w:t>
            </w:r>
          </w:p>
          <w:p>
            <w:pPr>
              <w:pStyle w:val="HTML1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ные уровни мотивации показывают направление процесса формирования мотивов. Однако достижение высоких уровней не обязательно предполагает прохождение всех более низких. При определенной организации учебной деятельности, большинство  учеников с самого начала работают на положительной познавательной мотивации, не проходя уровней отрицательной мотивации. Таким  образом, задача педагога заключается в том, чтобы вовлечь детей в процесс  познания и увлечь  их самим процессом узнавания, «открытия» нового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ая деятельность всегда полимотивирована.  По А.К.Марковой (18; 150) и М.В.Матюхиной(19; 76)  мотивы по отношению к содержанию деятельности делятся на внешние и внутренние. Внешние мотивы - социальные – это мотивы, связанные с тем, что лежит вне самой учебной деятельности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ие мотивы есть собственно познавательные мотивы такие, как собственное развитие в процессе учения; познание нового, неизвестного, понимание необходимости учения для дальнейшей жизни , интерес к содержанию деятельности, к ее процессу, к овладению способами данной деятельности. Среди них выделяю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широкие учебные (направлены на усвоение новых знаний);</w:t>
              <w:br/>
              <w:t>2.учебно-познавательные (направлены на добывание знаний);</w:t>
              <w:br/>
              <w:t xml:space="preserve">3.мотив самообразования (направлен на совершенствование способов добывания  знаний). Следовательно, иерархия мотивов учения является двухвершинной: ведущими являются как познавательные так и социальные мотивы. Одной из основных задач учителя должно быть повышение в структуре мотивации учащегося «удельного веса» внутренней познавательной мотивации учения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тивационный компонент учения оказывается динамичным что создает благоприятные условия для управления этой стороной деятельности ребенка. Динамичность мотивации таит в себе и опасность. Как отмечает А.К.Маркова, если не управлять ею, наблюдается снижение ее уровня. 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ходе изучения литературы по психологии и  педагогике выявлены  конкретные  условия, влияющие  на интерес школьника к учебной деятельности. Рассмотрим некоторые из них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Содержание обучения. Л. И. Божович (3), анализируя снижение интереса к учению у 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, указывает, что дети по своим возможностям подготовлены к усвоению более сложного материала и на более высоком уровне.   Начальное   обучение   в   большинстве   своем  не дает достаточной нагрузки для интеллектуальной деятельности ребенка, для удовлетворения познавательной потребности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пособ раскрытия учебного предмета. Учебная деятельность, по мнению В. В. Давыдова (9; 143), должна отвечать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ом усвоения должны быть теоретические по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усвоения должен протекать так, чтобы перед учащимися раскрывались условия происхождения пон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ом усвоения должно быть формирование специальной учебной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торая имеет свою особую структуру и состоит из таких компонентов как учебная ситуация, учебная задача, учебные действия, действия контроля, и оцен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Проблемность обучения. Проблемно – поисковые, деятельностные технологии, где ученик вовлекается в процесс самостоятельного   поиска   и   “открытия”   новых    знаний,   решает   задачи проблемного характер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рганизация  работы над предметом малыми группами. В.Ф.Моргун (8) обнаружил, что принцип подбора учащихся при комплектовании малых групп имеет большое мотивационное значение. Если детей с нейтральным отношением к предмету объединить с детьми, которые не любят данный предмет, то после совместной работы первые существенно повышают свой интерес к этому предмету. Если же включить учеников с нейтральным отношением к предмету в группу любящих данный предмет, то отношение к предмету у первых не меняется. В этом же исследовании показано, что большое значение для повышения интереса к изучаемому предмету имеет групповая сплоченность учащихся, работающих малыми группам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Игровой характер учебно-познавательной деятельности является одним из эффективных мотивационных механизмов повышения мыслительной активности обучаемого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Широкое применение принципа индивидуального и дифференцированного подхода.  Каждый ученик имеет свои особенности, в том числе - и в мотивационной сфере. В идеале пути формирования мотивов учения должны определяться с учетом исходного уровня учебной мотивации каждого учащегося и его индивидуальных особенносте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тиль  педагогического  взаимодействия. Важную роль в стимулировании познавательного интереса имеет позитивная психологическая атмосфера урока, выбор демократического стиля педагогического взаимодействия: принятие своих учеников независимо от их учебных успехов, преобладание побуждения, поощрения, понимания и поддержк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Использование наглядности в обучении. Чем младше ребёнок, тем больше материал должен подаваться в образной форме. Недаром И. Г. Песталоцци принцип наглядности назвал “золотым правилом” дидактик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Творческие работы по разным предметам, участие в предметных олимпиадах, научно – исследовательская деятельность, проектная деятельность учащихся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  Использование технических средств,  не  только всем привычных ТСО (магнитофона, диапроектора, телевизионных учебных фильмов), но и более  современных, например, компьютера, медиапро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качестве сред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 вместе взятое и приводит к формированию у детей познавательной мотивации. Сила мотивации оказывает непосредственное влияние на успешность деятельности: постоянное нарастание силы познавательной мотивации приводит к повышению результативности учебной деятельности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им из путей, могущих интенсифицировать учебный процесс, оптим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, поднять интерес школьников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ю предмета, реализовать идеи развивающего обучения является внедрение новых информационно – коммуникационных технологий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ьность применения ИКТ в образовательном процессе обусловлена тем, что на современном этапе нашего общественного развития происходит информатизация общества и широкое распространение глобальной компьютерной сети Интернет. Компьютерные технологии на сегодняшний день стали уже неотъемлемой частью жизни многих учащихся. Они зачастую воспринимают их с гораздо большим интересом, чем обычный школьный учебник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 компьютерные технологии предоставляют широкий набор средств и методов для выполнения поставленных задач. Современный учитель должен владеть простейшими приёмами и применять их в своей повседневной практике. Таково веяние времени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ечественные и зарубежные исследования использования компьютера в образовательных учреждениях убедительно доказывают не только возможность и целесообразность этого, но и особую роль компьютера в развитии   интеллекта   и  в   целом  личности ребенка   (Е.И.Булин-Соколова, Я.А. Ваграменко, З.П. Дьенеш, Е.И. Машбиц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Новоселова, И. Пашелите, С. Пейперт, Г. Петку, Б. Хантер и др.). Идея использовать компьютеры в обучении детей принадлежит профессору Сеймуру Пейперту (13, 34). Работая с Ж. Пиаже, С. Пейперт в 60-е г. прошлого столетия  пришел к выводу, что ребенок развивается, если имеет условия для креативной деятельности в соответствующей среде. Богатый опыт применения компьютера как средства обучения накоплен в США, Канаде, Франции, Болгарии. В применении информационных компьютерных технологий в образовательной среде дошкольных учреждений и образовательных школ Россия идет в ногу с наиболее развитыми странами, даже опередив их в самом начале старта на концептуальном уровне. 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с использованием информационно-коммуникационных технологий имеют некоторые преимущества.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.  И. Машбиц  к   набору     существенных  преимуществ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использовани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компьютер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бучении перед традиционными занятиями относит следующее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Информационные технологии значительно расширяют возможности предъ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. Применение цвета, графики, звука, анимации, всех современных средств видеотехники позволяет воссоздавать реальную обстановку деятельности. Компью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 оперативное средство наглядност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и. Мультимедиа позволяют сочетать вербальную и наглядно-чувственную информацию, созданию актуальной настройки на учение. (Люди запоминают только 20% того, что они видят, и 30% того, что они слышат. Также запоминается 50% того, что видят и слышат, и целых 80% того, что они видят, слышат, и делают одновременно.)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Компьютер позволяет существенно повысить мотивацию младших  школьников   к обучению, за счёт смены видов деятельности, необычности, яркости, насыщенности,  динамичности  урока;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величивает возможности постан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дач и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х решения. Компьютеры позволяют строить и анализировать модели различных предметов, ситуаций, явлений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влек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способствуя наиболее широкому раскрытию их способностей, активизации умственной деятельности. В  том  числе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ое получение учащимися дополнительных знани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позволяют   качественно    изменять    контроль     деятель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хся, обеспечивая при этом гибкость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сс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КТ позволяет сделать это процесс более индивидуализированным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 Компьютер способствует формированию у учащихся рефлексии. Обучающая программа дает возможность обучающимся наглядно представить результат своих действий, определить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шении задачи, на котором сделана ошибка, и исправить ее. Особенностью компьютерного (программированного) обучения является пошаговость самостоятельной деятельности учащихся, способствующая активизации учебного процесса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же наличие оперативной обратной связи,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е которой возможна индивидуал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фференциация обучения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роме того, информационно-компьютерные технологии позволяют делать обучение проблемным, творческим, ориентированным на исследовательскую активность, так как, их использование повышает возможности применения проектного метода обучения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КТ допускает возможность постоянного обновления;  имеет небольшие затраты на публикацию и размножение;  допускает возможность размещения в нем интерактивных веб-элементов, например, тестов или рабочей тетради;  допускает возможность нелинейность прохождения материала благодаря множеству гиперссылок;  устанавливает гиперсвязь с дополнительной литературой в электронных библиотеках или образовательных сайтах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роков с применением мультимедиа технологий дает возможность экономить время, тем самым оптимизируя изложение учебного материала, за счет использования очень простых, доступных любому ученику средств. Все  это  говорит за  то, чтобы ИКТ применялись с первых дней обучения детей в школе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дрение информационных технологий основано на учете следующих возрастных особенностей учащихся: 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начальной школе происходит смена ведущей деятельности ребенка с игровой на учебную. Использование игровых возможностей компьютера в сочетании с дидактическими позволяет сделать этот процесс более плавным;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ольшая часть знаний, умений и навыков, полученных на уроках, ещё не используется младшими школьниками во внеурочной деятельности; их практическая ценность утрачивается, а прочность – существенно снижается. Применение же полученных знаний, умений и навыков в компьютерной среде приводит к их актуализации и мотивации их приобретения;</w:t>
            </w:r>
          </w:p>
          <w:p>
            <w:pPr>
              <w:pStyle w:val="Style19"/>
              <w:spacing w:lineRule="auto" w:line="3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ысокая степень эмоциональности младших школьников значительно сдерживается строгими рамками учебного процесса. Занятия же на компьютере позволяют частично разрядить высокую эмоциональную напряженность и оживить учебный процесс; </w:t>
            </w:r>
          </w:p>
          <w:p>
            <w:pPr>
              <w:pStyle w:val="Style19"/>
              <w:spacing w:lineRule="auto" w:line="3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 и  занимательность  компьютерных  слайдов,  анимации.</w:t>
            </w:r>
          </w:p>
          <w:p>
            <w:pPr>
              <w:pStyle w:val="Style19"/>
              <w:spacing w:lineRule="auto" w:line="3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ультимедиа-учебники   призваны  автоматизировать все основные этапы</w:t>
            </w:r>
          </w:p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- от изложения учебного материала до контроля знаний и выставления итоговых оценок. При этом весь обязательный учебный материал переводится в яркую, увлекательную, с разумной долей игрового подх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льтимедийную форму с широким использованием графики, анимации, в том числе интерактивной, звуковых эффектов и голосового сопровождения, вклю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деофрагментов.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ывая психологические особенности младшего школьника, работа с использованием ИКТ должна быть чётко продумана и дозирована. Обучение младших школьников с компьютерной поддержкой регулируется сейчас двумя требованиями – гигиеническими и учебными. Существуют  специальные  требования современного санитарного законодательства (СанПиН 2.2.2.542-96 "Гигиенические требования квидеодисплейным терминалам, персональным электронно-вычислительным машинами организации работы") Для профилактики зрительного и общего утомления на уроках необходимо соблюдать специальные рекомендации. Таким образом, применение ИТК на уроках должно носить щадящий характер. Проведенный анализ литературы позволил  определить основные подходы к исследованию и перейти ко второму этапу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 Экспериментальный. Цель: провести   опытно – экспериментальную  работу по развитию познавательной мотивации младших школьников путем активного использования информационно – коммуникационных технологий в учебно-воспитательном  процессе.  Гипотеза  исследования: применение информационно – коммуникационных  технологий  в  образовательном процессе способствует усилению познавательной мотивации учения младших школьников.  Исходя из цели и гипотезы исследования, мы определили следующие задачи: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ыявить  имеющийся уровень мотивации  учения младших школьник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Разработать  и организовать систему работы  с учащимися  по  теме  исследования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оанализировать особенности динамики  познавательной  мотивации учения в младшем школьном возрасте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делать выводы по  теме  исследования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периментальной базой исследования является 3В - 4В класс, МОУ «СОШ №27 с  углубленным изучением предметов гуманитарного  профиля» г. Северодвинска, Архангельской области. Исследование проводилось среди учащихся  младших  классов  в  возрасте 9-10 лет.  Участвовали 27 человек, из них мальчиков – 19, девочек – 8. Ученики – члены  одного классного  коллектива. Класс обучается по федеральной  программе, рекомендованной  Министерств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я и науки РФ «Школа 2100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основным характеристикам  можно отнести  отсутствие значительной разницы в  социальном положении семей, практически одинаковое культурное окружение, выбор стиля семейного воспитания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ешения первой задачи: выявить  имеющийся уровень мотивации  учения младших школьников был  проведен констатирующий  эксперимент, с помощью методики, предлагаемой Н.Г. Лускановой. ( Приложение 3) Индивидуально для каждого ученика был подготовлен лист с вопросами анкеты. Детям  была  дана инструкция о том, что они участвуют в эксперименте. Своими точными, правдивыми и откровенными  ответами  на вопросы анкеты они  очень помогут педагогу в его работе и учитель заранее  благодарит детей за это. Полученные результаты представлены диаграммой: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идно из представленной диаграммы большинство учащихся класса имели недостаточный уровень развития «школьной» познавательной мотивации. Это объясняется особенностями социокультурного окружения учащихся класса. В некоторых случаях, семья недостаточно заинтересована в образовании своих детей; в других случаях, наблюдается чрезмерная родительская опека, часто подмена учебных действий детей своими действиями, что не приводит к сознательному и заинтересованному отношению к  учебной деятельности.</w:t>
            </w:r>
          </w:p>
        </w:tc>
      </w:tr>
      <w:tr>
        <w:trPr>
          <w:trHeight w:val="139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роведения формирующего эксперимента были  продуманы система применения и формы организации работы с использованием ИКТ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ой школе в услов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адиционной классно-урочной системы. Был  проведен анализ и отбор всех возможных вариантов цифровых образовательных ресурсов (ЦОР). Наиболее  оптимальными были определены такие  модели применения ИКТ, как: урок с опорой на мультимедиапрезентацию; использование  аудио-, видео фрагментов; компьютерные тесты; электронные учебники; электронные сборники-тренажёры; электронные практикумы; кроссворды; электронные информационные издания (словарь, справочник, энциклопедия и т.п.); компьютерные  обучающие  программы, хрестоматии (сборник оригинальных текстов, иллюстраций); дополнительные учебные материалы (включая учебные пособия); подготовка печатных раздаточных материалов (контрольных, самостоятельных работы, дидактических карточек для индивидуальной работы и т.п.). Кроме этого, проведение уроков информатики с  практической работой детей на компьютере; урок с использованием интерактивной  доски;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творческие проектные и  исследовательские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  внеурочной деятельности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едем примеры использования некоторых из них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и  с  применением  мультимедийных  презентаций проводилис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чески, но не чаще трех раз в неделю ( по требованиям к применению ТСО на уроках в начальной школе). Это было возможно, так  как в классе,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м месте учителя, имеется ноутбук,  подключенный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ору. Организация усвоения учащимися информации идет путем сообщения учебного материала и обеспечения его успешного восприятия, которое усиливается при подключении зрительной памяти. В  этом  случае преобладали три основных способа использования мультимедиа  на  уроках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ллюстративный (традиционный). Подобранный визуальный ряд иллюстрирует традиционный рассказ учителя. Имеет смысл его использовать при  опросе или обобщении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хематичный (шаталовский). В основу обучения положено конструирование опорных конспектов или структурно-логических схем. Использование мультимедиа в данном случае лишь расширяет возможности построения таких схем. Они становятся более наглядными, яркими, дополняются движущимися элементами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активный. Наиболее сложный. Сочетает в себе элементы иллюстративного и схематичного подходов. Разница заключается в том, что использование разнообразного визуального материала, схем и анимаций сочетается, дополняется привлечением документов, отрывков из разнообразных источников. Главное в таком подходе ─ высокий уровень методической обработки материала. Он и дается, собственно, в таком сочетании, чтобы вызвать активность учеников, спровоцировать их на сопоставление, размышление, дискусс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льтимедийные технологии  использовались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. Тема урока представлена на слайдах,  в   которых кратко изложены ключевые моменты разбираемого вопрос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ров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. Были   специально созданные  для конкретных уроков мультимедийные конспекты-презентации, содержащие краткий текст, основные выводы, схемы, рисунки, видеофрагмен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имации, демонстрацию последовательности действий на компьютере для выполнении практической части работы, часто с одновременным дублированием действий учащимися на своих рабочих местах. Формы  организации учащихся на уроке в ходе медиапрезентации самые различные: индивидуальная работа, коллективная работа, работа малыми группами; возможно широкое применение частично – поисковых и проблемных методов.</w:t>
            </w:r>
          </w:p>
          <w:p>
            <w:pPr>
              <w:pStyle w:val="Style19"/>
              <w:spacing w:lineRule="auto" w:line="36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чено, что экономия времени, необходимого для изучения конкретного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риала, в среднем составляет 30%, а приобретенные знания сохраняются в памяти значительно дольше, так как выступления с опорой на мультимедиа повышают эффективность учебно-воспитательного процесса за счёт активизации восприятия учащихся за счёт использования звуковых и зрительных демонстраций, выделения главных мыслей; во время выступления учитель не поворачивается к доске, таким образом не теряет контакта с классом, не тратит время на выписывание текста на доске; большой объём информации может быть получен из Интернета и с компакт дисков и воспроизведён на экране, в формате, видимом всем учащимся; учащимся проще отвечать, когда он опирается на отображаемый на экране план выступления. 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Компьютерное тестирование. Компьютер помогает осуществить всесторонний (текущий, промежуточный, итоговый) контроль учебного процесса. Компьютер - помощник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тработке практических умений учащихся,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рганизации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оведении опроса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контроля школьников, 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акже контроля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ценки домашних заданий,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работе с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хемами, таблицами,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редактировании текстов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справлении ошибок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ворческих работах учащихся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 работе  применялись  тесты разработанные учителями и уже известные  электронные тренажеры: </w:t>
            </w:r>
            <w:r>
              <w:rPr>
                <w:bCs/>
                <w:sz w:val="28"/>
                <w:szCs w:val="28"/>
                <w:lang w:val="ru-RU"/>
              </w:rPr>
              <w:t>программа “Наставник”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назначенная для визуального контроля за усвоением учебного материала, автоматического формирования индивидуальных рекомендаций; </w:t>
            </w:r>
            <w:r>
              <w:rPr>
                <w:bCs/>
                <w:sz w:val="28"/>
                <w:szCs w:val="28"/>
                <w:lang w:val="ru-RU"/>
              </w:rPr>
              <w:t>программа “Тестировщик”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назначенная для проведения тестирования; </w:t>
            </w:r>
            <w:r>
              <w:rPr>
                <w:bCs/>
                <w:sz w:val="28"/>
                <w:szCs w:val="28"/>
                <w:lang w:val="ru-RU"/>
              </w:rPr>
              <w:t>программа “Корректор”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назначенная для проведения звуковых математических диктантов и тест - диктантов. Замечено, что компьютерное тестирование, как и любое тестирование, дает возможность индивидуализировать и дифференцировать задания путем разноуровневых вопросов. К тому же, тесты на компьютере позволяют вернуться к неотработанным вопросам и сделать “работу над ошибками”. Учитель, решивший воспользоваться тестовыми методом, может самостоятельно создать тест, пользуясь соответствующей оболочкой- системой для создания тестов (такую возможность даёт использование интерактивного аппаратно-программного комплекса).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компьютер была заложена  часть упражнений  по 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математике 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(решение  простых задач,   таблица  умножения и т. д.)    п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русскому языку 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( вставку   пропущенных   букв, определение частей речи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  т.д.)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color w:val="8DB3E2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абота с электронными энциклопедиями. Работа с электронными детскими энциклопедиями даёт возможность, сэкономив время, найти необходимую информацию в нужном разделе. Например: выбрав в электронной библиотечке имя автора, быстро найти нужное произведение, или найти нужную иллюстрацию и информацию из любой области знаний. Данная работа на первом этапе проводилась учителем через отображение на экране всей последовательности операций для формирования у учащихся алгоритма поисковой деятельности. Затем учащиеся  индивидуально или в малых группах искали в энциклопедиях ответ на поставленный вопрос или необходимую для урока информацию.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этапе конкретизации, для тренировки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закрепления изучаемого теоретического материала  применялись специально разработанные компьютерные программы. Они рассчитаны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спользова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х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комплексе 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ругими имеющимися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распоряжении учителя методическими средствами, так  как органически связаны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очетаемы 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радиционными методами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иёмами обучения. Образовательные программы, являясь мультимедийным пособием, позволяют повысить степень самостоятельности учащихся, преподаватель лишь координирует действия учащегося. При необходимости ученик может вернуться назад к непонятной ему теме. Обучающие программы наиболее целесообразны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этапе закрепления навыков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оверк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х сформированности. Используются как в индивидуальной работе, так и в групповой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 В образовательном процессе на уроках, которые проводились в компьютерных кабинетах школы, применялись различные </w:t>
            </w:r>
            <w:r>
              <w:rPr>
                <w:bCs/>
                <w:sz w:val="28"/>
                <w:szCs w:val="28"/>
                <w:lang w:val="ru-RU"/>
              </w:rPr>
              <w:t>электронные учебники</w:t>
            </w:r>
            <w:r>
              <w:rPr>
                <w:sz w:val="28"/>
                <w:szCs w:val="28"/>
                <w:lang w:val="ru-RU"/>
              </w:rPr>
              <w:t>. Использование электронных учебников на уроках и во внеурочное время позволяет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004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гать оптимального темпа работы учащихся то есть индивидуаль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ход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43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 становятся  субъектом  обучения,  так  как программа требу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них активного управления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лог с программой приобретает характер учётной игры, это 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ьшинства учащихся вызывает повышение мотивации к учебной деятельности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ягчать или устранять противоречие между растущими объём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и и рутинными способами её передачи, хранения и обработки.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ждый учащийся входит в программу под своим именем. И из списка тем программы обучения можно выбрать теоретический минимум, практические задания, самоконтроль и компьютерный контроль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Современным  действенным  средством применения ИКТ являются уроки с использова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терактивной доски. В этом случа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ычный урок становится более эффектным, повышается динамичность урока, открывается возможность видео действия и видео взаимодействия, к примеру, возможность оперативного получения информации с сайтов через сеть Интернет. Уроки с применением интерактивной доски проводились не реже одного раза в неделю. </w:t>
            </w:r>
          </w:p>
          <w:p>
            <w:pPr>
              <w:pStyle w:val="Style20"/>
              <w:spacing w:lineRule="auto" w:line="360" w:before="0" w:after="0"/>
              <w:ind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Уроки информатики проводились в кабинетах оборудованных  компьютерами. Все компьютеры школы объединены в локальную школьную сеть, в которой созданы личные папки учеников, названные шифром класса и личным номером обучаемого, в эти папки есть вход с любого компьютера школы, что дает возможность учителю помещать учебные материалы индивидуально для каждого ученика. Без знания  личного номера в папку войти невозможно. На практических занятиях за каждым обучаемым закреплён отдельный компьютер, каждый ученик имеет возможность выполнять индивидуальные задания из  своей папки. Роль учителя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уроке 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спользованием П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— организатор всего урока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консультант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Творческая проектно – исследовательская  деятельность. Подготовка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ю, выполнение домашне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 поиск информации, работа над текстом, написание мультимедиа сочинения. Для этой цели использовался компьютер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й зоне класса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ом классе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е школы, домашний компьютер. Начиная уже с  2 класса, ребята знакомы с новой формой работы — созданием проектов. Тематика проектов самая разнообразная в зависимости от возраста и класса учащихся, затрагивают историю, жизнь и отношения людей, а также многие другие стороны жизни и существования человечества и планеты в целом. При работе над своими проектами  ребята используют различные источники информации: ресурсы Интернета, мультимедийные энциклопедии «Кирилл и Мефодий», журналы и газеты. И как показывает практика, использование учащимися компьютерных технологий решает сразу несколько задач: во-первых, учащиеся учатся самостоятельно извлекать информацию; во-вторых, они учатся творчески применять полученные знания на практике; кроме того, школьники получают опыт общения при подготовке проекта и умение работать в группе. Результаты работы над проектом ученики представляют в разных формах: в форме компьютерной презентации, буклета, публикации и т.п. Например, ребята  3,4 классов выполняли свои проекты в форме кластера, коллажа используя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ил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blish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. В  4  классе  дети вовлекались в  процесс  подготовки  и  проведения  уроков. Им  предлагалось самостоятельно или в паре с товарищем собрать  и  переработать  иллюстративные  материалы  по  разнообразным  темам. Например: «Натуральные  числа»,   «Мукосольки»,   «Квиллинг» и т.д. Для  представления  полученных  результатов  дети  пользуются програм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ебятам очень нравится этот вид деятельности, и они заранее готовятся к созданию нового проекта, распределяют «роли», подыскивают нужную информацию. Вовлечённые в работу, они творчески раскрываются, проявляют свою фантазию, выражают идеи своим доступным способом. И того не замечая, учатся думать, анализировать, сравнивать. Радость познания - вот что дает использование компьютеров на уро</w:t>
              <w:softHyphen/>
              <w:t xml:space="preserve">ках. </w:t>
            </w:r>
          </w:p>
        </w:tc>
      </w:tr>
      <w:tr>
        <w:trPr>
          <w:trHeight w:val="33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 презентации, ЦОР, другие доступные мультимедийные информационные объекты помещены в медиатеку начальных классов.  Это комплекс материалов, помогающих учителю в подготовке и проведению уроков. Медиатека является открытой, постоянно  пополняется и редактируется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ный формирующий эксперимент занял временной отрезок с апреля 2009 года по октябрь 2009 года с перерывом на летние каникулы.</w:t>
            </w:r>
          </w:p>
        </w:tc>
      </w:tr>
      <w:tr>
        <w:trPr>
          <w:trHeight w:val="25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20 слай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ыявления результатов проделанной работы был проведен заключительный контрольный эксперимент с  помощью методики шкалирования  «Мотивация учебной деятельности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ученные  результаты представлены диаграммой. Как видно из диаграммы, выросло число учащихся, имеющих высокий уровень развития познавательной мотивации, уменьшилось количество детей имеющих низкую познавательную мотивацию. Ученик, ранее негативно относящийся к школе, на данный  момент продемонстрировал низкий уровень развития учебно –познавательной мотивации. Причинами изменения отношения к учебной деятельности можно назвать систематическое и планомерное применение в  учебной , внеклассной и внеурочной деятельности информационно – коммуникационных технологий. Конечно, нельзя не учитывать и прошедший период летних каникул, за который дети стали взрослее, серьезнее, у некоторых из них появилось стремление узнать больше, некоторым стал интересен процесс познания и «открытия» нового.    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людения показали, что дети заинтересовались содержанием некоторых учебных предметов, таких как  окружающий мир, литературное чтение, русский язык. Это доказывает  их отношение к выполнению домашних заданий, привлечению дополнительных сведений об изучаемых явлениях и фактах, а следовательно к повышению качества обученности по  предметам. Например, по окружающему  миру с  75%  по  итогам 3 четверти 3 класса до  88%  по итогам 1 четверти 4 класса, 96,2 % по итогам 2 четверти 4 класса.  </w:t>
            </w:r>
          </w:p>
        </w:tc>
      </w:tr>
      <w:tr>
        <w:trPr>
          <w:trHeight w:val="5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21 слай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оме этого, дети стали применять и знания информационных технологий: написание в электронном виде творческих работ, подготовка докладов, выступлений в виде презентации, созданных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. В 4 классе  ребята стали привлекаться к подготовке и проведению уроков с применением мультимедиа, например, уроков технологии по  темам: «Поделки из природного материала», «Квиллинг», «Мукосольки», «Конструирование дома»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неурочное время дети с большой заинтересованностью занимаются исследовательской деятельностью. Применяя  информационные технологии, ученики ведут  индивидуальные исследования по темам: «Вся правда о мыльных пузырях», «Растут ли кристаллы?», а работы  победителей школьного Дня  науки  «О вершках и корешках или почему ветви тянутся к Солнцу, а корни в землю?» (Лытасов  Вадим),  «Вкусное   мороженое   на   блюдечко  положено ( Мороженое –польза  или вред)» (Жигайлова Дарья) планируются для публикации на сайте «Фестиваль педагогических идей. Портфолио»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stiv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ptem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 Таким образом, цель работы достигнута,  гипотеза исследования о том, что  применение информационно – коммуникационных  технологий  в  образовательном процессе способствует положительной динамике  в развит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й мотивации учения младших школьников, нашла свое  подтверждение.</w:t>
            </w:r>
          </w:p>
        </w:tc>
      </w:tr>
      <w:tr>
        <w:trPr>
          <w:trHeight w:val="5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22 слай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Обобщающий. Систематизация и обобщение результатов исследования. Формулирование выводов и рекомендаций исследования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оказала практика, учащиеся увлечённо осваивают учебный материал, когда применяются информационно – коммуникационные технологии. При правильном подходе ИКТ усиливает их мотивацию. Кроме этого, активизирует внимание учащихся, развивает познавательные процессы, мышление, внимание, развивает воображение и фантазию. Развиваются навыки исследовательской деятельности, творческие и коммуникативные способности; формируется умение работать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ей. ИКТ позволяет активно вовлечь учащихс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роцесс; качественно изменить контроль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ятельностью; приобщить школьника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жениям информационного общества. У  детей изменяется, отношение к компьютеру. Ребята начинают воспринимать его в качестве универсального инструмента для работы в любой области человеческой деятельности, а не как инструмент для игр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яет учителя или учебник,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ным образом меняет характер и педагогической деятельности. Введение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роцесс расширяет возможности преподавателя, обеспечивает его такими средствами, которые позволяет решать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авшиеся ранее проблемы: совершенствование организации преподавания, повышение индивидуализации обучения (максимум работы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ым учащимся). Компьютеры могут пом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м, где учитель «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ет разорваться» (ликвидация пробелов, возникших из-за пропуска уроков); повышение продуктивности самоподготовки после уроков; средство индивидуализации работы самого учителя (компью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 хранилище результатов творческой деятельности педагога: придум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 интересных зада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 всего того, что отсутствует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дартных учебника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редставляет ценность для других педагогов). Компьютер ускоряет тиражировани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уп 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у тому, что накоплено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й практике; дает возможность собрать данные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о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ой динамике процесса обучения. С  помощью сети Интернет учитель может обобщать  и распространять свой педагогический опыт, делиться своими находками с коллегами, узнавать много нового и полезного для себя. Так, в 2009 году, я разместила свою разработку урока окружающего мира в 3 -ем классе на сайте «Фестиваль педагогических идей. Открытый урок» по теме «Экосистема  болота». Получила сертификат и Диплом  № 209- 761- 973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stiva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ptem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>23 слайд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считаем, наша гипотеза о том, что применение информационно – коммуникационных  технологий  в  образовательном процессе способствует усилению познавательной мотивации учения младших школьников  нашла свое подтверждение, работа цели достигла.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заключении следует отметить, несмотря на то, что использование ИКТ существенно влияет на развитие познавательной мотивации учащихся, однако нельзя применять их слепо. Процесс построения учебного процесса с использованием ИКТ и их разработка должны быть продуманы методически 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боснованы научно.</w:t>
            </w:r>
          </w:p>
        </w:tc>
      </w:tr>
    </w:tbl>
    <w:p>
      <w:pPr>
        <w:pStyle w:val="HTML1"/>
        <w:spacing w:lineRule="auto" w:line="360"/>
        <w:ind w:firstLine="284"/>
        <w:jc w:val="center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HTML1"/>
        <w:spacing w:lineRule="auto" w:line="360"/>
        <w:ind w:firstLine="284"/>
        <w:jc w:val="center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8:00Z</dcterms:created>
  <dc:creator>user</dc:creator>
  <dc:description/>
  <cp:keywords/>
  <dc:language>en-US</dc:language>
  <cp:lastModifiedBy>SPA</cp:lastModifiedBy>
  <dcterms:modified xsi:type="dcterms:W3CDTF">2012-01-26T07:12:00Z</dcterms:modified>
  <cp:revision>4</cp:revision>
  <dc:subject/>
  <dc:title/>
</cp:coreProperties>
</file>