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Новая  оценочная деятельность</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школьные психологи утверждают, что наиболее частая проблема, с которой они сталкиваются в школе, это тревога детей по поводу контроля, боязнь необъективной оценки учителя и неадекватной реакции на нее одноклассников и родителей на результаты учебы. </w:t>
        <w:br/>
        <w:t xml:space="preserve">   Анализ новых подходов к контролю и оценке выявил возможность гуманизировать этот процесс, сделать его радостным и желанным для ученика. Действительно, значение контролирующей и оценочной деятельности очень велико. Чтобы ученики адекватно реагировали на оценку учителя, чтобы они не попадали в зону «тревожности», необходимо формировать у них собственную контролирующую деятельность, объективную самооценку. Для этого необходимо формировать уверенность в своих силах. Большим стимулом в этом является похвала учителя, одобрение класса, поддержка родителей. Но какие бы новые подходы не выдвигались, к способам оценки, контроля знаний, важно чтобы учитель принимал, осознавал эти подходы и умел перестраиваться в своей работе, порой в корне меняя свой стиль общения с детьми, манеру ведения урока. </w:t>
        <w:br/>
      </w:r>
    </w:p>
    <w:p>
      <w:pPr>
        <w:pStyle w:val="Style15"/>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Концепции модернизации российского образования» и ст.15 Закона «Об образовании» («Школа самостоятельна в выборе системы промежуточной аттестации школьников») с 2001 года в начальной школе реализуется безотметочная система обуч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а, прежде всего, должна </w:t>
      </w:r>
      <w:r>
        <w:rPr>
          <w:rFonts w:eastAsia="Times New Roman" w:cs="Times New Roman" w:ascii="Times New Roman" w:hAnsi="Times New Roman"/>
          <w:b/>
          <w:bCs/>
          <w:color w:val="000000"/>
          <w:sz w:val="28"/>
          <w:szCs w:val="28"/>
          <w:lang w:eastAsia="ru-RU"/>
        </w:rPr>
        <w:t xml:space="preserve">научить учиться – т. е. научить учебной самостоятельности, </w:t>
      </w:r>
      <w:r>
        <w:rPr>
          <w:rFonts w:eastAsia="Times New Roman" w:cs="Times New Roman" w:ascii="Times New Roman" w:hAnsi="Times New Roman"/>
          <w:color w:val="000000"/>
          <w:sz w:val="28"/>
          <w:szCs w:val="28"/>
          <w:lang w:eastAsia="ru-RU"/>
        </w:rPr>
        <w:t>точнее – сформировать</w:t>
      </w:r>
      <w:r>
        <w:rPr>
          <w:rFonts w:eastAsia="Times New Roman" w:cs="Times New Roman" w:ascii="Times New Roman" w:hAnsi="Times New Roman"/>
          <w:b/>
          <w:bCs/>
          <w:color w:val="000000"/>
          <w:sz w:val="28"/>
          <w:szCs w:val="28"/>
          <w:lang w:eastAsia="ru-RU"/>
        </w:rPr>
        <w:t xml:space="preserve"> учебную деятельность – деятельность по саморазвитию, деятельность по изменению самого себ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ых учебных действий – влекут за собой и изменение системы оцени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тметочное обучение – это поиск нового подхода к оцениванию, который позволил бы преодолеть недостатки существующей «отметочной» системы оценив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ая пятибальная система оценива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не дает полноценной возможности для формирования у учащихся </w:t>
      </w:r>
      <w:r>
        <w:rPr>
          <w:rFonts w:eastAsia="Times New Roman" w:cs="Times New Roman" w:ascii="Times New Roman" w:hAnsi="Times New Roman"/>
          <w:b/>
          <w:bCs/>
          <w:color w:val="000000"/>
          <w:sz w:val="28"/>
          <w:szCs w:val="28"/>
          <w:lang w:eastAsia="ru-RU"/>
        </w:rPr>
        <w:t xml:space="preserve">оценочной самостоятельности. </w:t>
      </w:r>
      <w:r>
        <w:rPr>
          <w:rFonts w:eastAsia="Times New Roman" w:cs="Times New Roman" w:ascii="Times New Roman" w:hAnsi="Times New Roman"/>
          <w:color w:val="000000"/>
          <w:sz w:val="28"/>
          <w:szCs w:val="28"/>
          <w:lang w:eastAsia="ru-RU"/>
        </w:rPr>
        <w:t>Общепринятая «отметочная» система выполняет функцию внешнего контроля успешности обучения со стороны учителя. Она не предполагает ни оценки учеником собственных действий, ни сопоставления его внутренней оценки с внешней оценкой (оценкой учителя, других ученик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затрудняет </w:t>
      </w:r>
      <w:r>
        <w:rPr>
          <w:rFonts w:eastAsia="Times New Roman" w:cs="Times New Roman" w:ascii="Times New Roman" w:hAnsi="Times New Roman"/>
          <w:b/>
          <w:bCs/>
          <w:color w:val="000000"/>
          <w:sz w:val="28"/>
          <w:szCs w:val="28"/>
          <w:lang w:eastAsia="ru-RU"/>
        </w:rPr>
        <w:t>индивидуализацию</w:t>
      </w:r>
      <w:r>
        <w:rPr>
          <w:rFonts w:eastAsia="Times New Roman" w:cs="Times New Roman" w:ascii="Times New Roman" w:hAnsi="Times New Roman"/>
          <w:color w:val="000000"/>
          <w:sz w:val="28"/>
          <w:szCs w:val="28"/>
          <w:lang w:eastAsia="ru-RU"/>
        </w:rPr>
        <w:t xml:space="preserve"> обучения. Учителю трудно зафиксировать и положительно оценить реальные достижения каждого конкретного ребенка в сравнении с предыдущими результатами его обучения. Даже если учитель склонен к оценке индивидуального результата ребенка, официальный статус отметки сводит на нет все старания педагога и ученик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вляется </w:t>
      </w:r>
      <w:r>
        <w:rPr>
          <w:rFonts w:eastAsia="Times New Roman" w:cs="Times New Roman" w:ascii="Times New Roman" w:hAnsi="Times New Roman"/>
          <w:b/>
          <w:bCs/>
          <w:color w:val="000000"/>
          <w:sz w:val="28"/>
          <w:szCs w:val="28"/>
          <w:lang w:eastAsia="ru-RU"/>
        </w:rPr>
        <w:t>малоинформативной.</w:t>
      </w:r>
      <w:r>
        <w:rPr>
          <w:rFonts w:eastAsia="Times New Roman" w:cs="Times New Roman" w:ascii="Times New Roman" w:hAnsi="Times New Roman"/>
          <w:color w:val="000000"/>
          <w:sz w:val="28"/>
          <w:szCs w:val="28"/>
          <w:lang w:eastAsia="ru-RU"/>
        </w:rPr>
        <w:t xml:space="preserve"> По отметке часто нельзя судить о действительном уровне знаний и, что самое главное,</w:t>
      </w:r>
      <w:r>
        <w:rPr>
          <w:rFonts w:eastAsia="Times New Roman" w:cs="Times New Roman" w:ascii="Times New Roman" w:hAnsi="Times New Roman"/>
          <w:sz w:val="28"/>
          <w:szCs w:val="28"/>
          <w:lang w:eastAsia="ru-RU"/>
        </w:rPr>
        <w:t xml:space="preserve"> учителю и учащимся трудно определить направления дальнейших усилий – над чем надо еще поработать, что улучши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асто имеет </w:t>
      </w:r>
      <w:r>
        <w:rPr>
          <w:rFonts w:eastAsia="Times New Roman" w:cs="Times New Roman" w:ascii="Times New Roman" w:hAnsi="Times New Roman"/>
          <w:b/>
          <w:bCs/>
          <w:color w:val="000000"/>
          <w:sz w:val="28"/>
          <w:szCs w:val="28"/>
          <w:lang w:eastAsia="ru-RU"/>
        </w:rPr>
        <w:t>травмирующий</w:t>
      </w:r>
      <w:r>
        <w:rPr>
          <w:rFonts w:eastAsia="Times New Roman" w:cs="Times New Roman" w:ascii="Times New Roman" w:hAnsi="Times New Roman"/>
          <w:color w:val="000000"/>
          <w:sz w:val="28"/>
          <w:szCs w:val="28"/>
          <w:lang w:eastAsia="ru-RU"/>
        </w:rPr>
        <w:t xml:space="preserve"> характер. Полностью сосредоточенная в руках учителя, </w:t>
      </w:r>
      <w:r>
        <w:rPr>
          <w:rFonts w:eastAsia="Times New Roman" w:cs="Times New Roman" w:ascii="Times New Roman" w:hAnsi="Times New Roman"/>
          <w:sz w:val="28"/>
          <w:szCs w:val="28"/>
          <w:lang w:eastAsia="ru-RU"/>
        </w:rPr>
        <w:t xml:space="preserve"> отметочная система является орудием психологического давления, которое направлено на ребенка и его родителей. </w:t>
        <w:br/>
      </w:r>
      <w:r>
        <w:rPr>
          <w:rFonts w:eastAsia="Times New Roman" w:cs="Times New Roman" w:ascii="Times New Roman" w:hAnsi="Times New Roman"/>
          <w:color w:val="000000"/>
          <w:sz w:val="28"/>
          <w:szCs w:val="28"/>
          <w:lang w:eastAsia="ru-RU"/>
        </w:rPr>
        <w:t xml:space="preserve"> Все это приводит к снижению интереса к обучению, росту психологического дискомфорта учащихся в обучении, его тревожности,</w:t>
      </w:r>
      <w:r>
        <w:rPr>
          <w:rFonts w:eastAsia="Times New Roman" w:cs="Times New Roman" w:ascii="Times New Roman" w:hAnsi="Times New Roman"/>
          <w:sz w:val="28"/>
          <w:szCs w:val="28"/>
          <w:lang w:eastAsia="ru-RU"/>
        </w:rPr>
        <w:t xml:space="preserve"> и как следствие – к ухудшению физического здоровья школьник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Поэтому, по словам Амонашвили, отметка становится для одних детей «доброй феей, а для других – Бабой Ягой». Показателен в этом плане и социальный портрет оценки, выраженной в баллах, т.е. отметки: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торжествующая пятёрк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надеживающая четвёрк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внодушная тройк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гнетающая двой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Учителя начальной школы, работающие по безотметочной системе, отмечают,что в этих кла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ше уровень учебной активности; дети стремятся к контакту с учителем, не боятся высказывать свое мнение, пусть даже и ошибочное;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иже уровень тревожности, меньше проявлений отрицательных эмоций (а именно это и снижает эффективность обучения); </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задания, выполняемые детьми, носят не только репродуктивный, но и творческий характер.</w:t>
      </w:r>
    </w:p>
    <w:p>
      <w:pPr>
        <w:pStyle w:val="Normal"/>
        <w:spacing w:lineRule="auto" w:line="240" w:before="280" w:after="280"/>
        <w:jc w:val="both"/>
        <w:rPr/>
      </w:pPr>
      <w:r>
        <w:rPr>
          <w:rFonts w:eastAsia="Times New Roman" w:cs="Times New Roman" w:ascii="Times New Roman" w:hAnsi="Times New Roman"/>
          <w:sz w:val="28"/>
          <w:szCs w:val="28"/>
          <w:lang w:eastAsia="ru-RU"/>
        </w:rPr>
        <w:br/>
        <w:t xml:space="preserve">Таким образом, при умелой организации безотметочного обучения в начальной школе в классе создается атмосфера психологического комфорта не только для ученика, но и для его родителей и учителя. </w:t>
        <w:br/>
        <w:t>Общими доходами при построении безотметочного обучения является соблюдение педагогических усло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оценивания должны отражать индивидуальные продви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нию не должны подлежать личностные качества (темп работы, особенности памяти, внимания, воспри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пустимо сравнение учащихся друг с другом, их ранжирование;</w:t>
      </w:r>
    </w:p>
    <w:p>
      <w:pPr>
        <w:pStyle w:val="Normal"/>
        <w:tabs>
          <w:tab w:val="clear" w:pos="708"/>
          <w:tab w:val="left" w:pos="5948"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оценка должна предшествовать оценке учителя.</w:t>
        <w:tab/>
      </w:r>
    </w:p>
    <w:p>
      <w:pPr>
        <w:pStyle w:val="Normal"/>
        <w:spacing w:lineRule="auto" w:line="240" w:before="0" w:after="0"/>
        <w:jc w:val="both"/>
        <w:rPr/>
      </w:pPr>
      <w:r>
        <w:rPr>
          <w:rFonts w:eastAsia="Times New Roman" w:cs="Times New Roman" w:ascii="Times New Roman" w:hAnsi="Times New Roman"/>
          <w:sz w:val="28"/>
          <w:szCs w:val="28"/>
          <w:lang w:eastAsia="ru-RU"/>
        </w:rPr>
        <w:t>Самооценка ребенка  предшествует оценке учителя, а итоговая оценка определяется в результате беседы взаимодействующих сторон. В качестве одного из способов дифференцированного оценивания  используются оценочные шкалы.</w:t>
      </w:r>
      <w:r>
        <w:rPr>
          <w:rFonts w:eastAsia="Times New Roman" w:cs="Times New Roman" w:ascii="Times New Roman" w:hAnsi="Times New Roman"/>
          <w:color w:val="000000"/>
          <w:sz w:val="28"/>
          <w:szCs w:val="28"/>
          <w:lang w:eastAsia="ru-RU"/>
        </w:rPr>
        <w:t xml:space="preserve"> С первых дней пребывания учащихся в школе начинается обучение оцениванию своих работ с помощью ''линеече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ечки'' – педагогический инструмент оценки и самооценки, разработанный на основе классического метода измерения самооценки, созданного Т.В.Дембо и С.Я.Рубинштей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С помощью ''линеечек'' можно предельно лаконично оценить все, что подлежит оцениванию в терминах ''больше – меньше''</w:t>
      </w:r>
      <w:r>
        <w:rPr>
          <w:rFonts w:eastAsia="Times New Roman" w:cs="Times New Roman" w:ascii="Times New Roman" w:hAnsi="Times New Roman"/>
          <w:sz w:val="28"/>
          <w:szCs w:val="28"/>
          <w:lang w:eastAsia="ru-RU"/>
        </w:rPr>
        <w:t xml:space="preserve"> Существуют три варианта самооценки письменных работ.</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чеником выполненной, но не проверенной учителем работы (способствует формированию самоконтроля);</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чеником уже проверенной, но не оцененной учителем работы (эффективна на первом этапе формирования самооценки и контроля);</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стическая оценка (наиболее важная и сложная, но именно она становится базой для формирования умения оценивать себ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jc w:val="both"/>
        <w:rPr/>
      </w:pPr>
      <w:r>
        <w:rPr>
          <w:rFonts w:eastAsia="Times New Roman" w:cs="Times New Roman" w:ascii="Times New Roman" w:hAnsi="Times New Roman"/>
          <w:sz w:val="28"/>
          <w:szCs w:val="28"/>
          <w:lang w:eastAsia="ru-RU"/>
        </w:rPr>
        <w:t>В 1– 2-х классах существуют специальные уроки, где детей учат такому «умному спрашиванию», создают проблемные ситуации; в 3 – 4-х классах эти ситуации становятся неотъемлемой частью любого урока. Для школьников становится ценным само спрашивание, поиск путей решения подобных заданий.</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шагом в этой работе является собственная оценка проверенного учителем задания, в котором ошибки уже исправлены. Получив тетрадь, ученик на вертикальной черте (шкале успеха) отмечает точку, соответствующую его самооценке. Чем выше точка, тем выше уровень самооцен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Отличие волшебных линеечек от стандартных отметок в том, что они, благодаря своей исключительной условности, не подлежат никакой статистике, их нельзя накопить, сделав предметом сравнения, почти невозможно перевести на язык традиционных отметок. </w:t>
        <w:br/>
        <w:t xml:space="preserve">Текущие оценки, показывающие продвижение младших школьников в освоении всех умений, навыков, учителя фиксируют в диагностических картах наблюдений, которые разработаны по всем предметам, с учетом тем запланированных по классам. Фиксация умений, навыков производится условными обозначениями, выбранными учителе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рию тестово-диагностических работ учитель начинает с сентября со стартовой работы, отражающей первоначальный уровень ЗУН, и заканчивает итоговой работой. Тестово-диагностическая работа состоит из ряда заданий по определенной теме и оценочного листа, в котором рас</w:t>
        <w:softHyphen/>
        <w:t>писаны умения, необходимые для успешного выполне</w:t>
        <w:softHyphen/>
        <w:t>ния работы, номера заданий, прогностическая, в том числе итоговая, оценка ученика, уч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истеме безотметочного обучения для самооценки  используется трехцветный индикатор-красный (знаю, умею), зеленый (умею, но сомневаюсь), синий (не умею) - цвета, традиционно используемые в психолого-педагогической диагностике. Такой способ оценивания явился “заменителем” отметочной систе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ниторинг уровня основных умений позволит в це</w:t>
        <w:softHyphen/>
        <w:t>лом увидеть картину успешности ребенка по всем пред</w:t>
        <w:softHyphen/>
        <w:t>метам, изучаемым им в течение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онце учебного года каждому ученику выдается вме</w:t>
        <w:softHyphen/>
        <w:t>сте с тестово-диагностическими работами аттестацион</w:t>
        <w:softHyphen/>
        <w:t>ный лист. В нем хорошо просматривается диагностика развития ребенка за учебный год (причем ребенок не сравнивается с другими учащимися). На данном этапе (к концу 4-го класса) у выпускника достаточно сформи</w:t>
        <w:softHyphen/>
        <w:t>рован навык оценки, самооценки и самоконтрол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казания достижений ученика, для их оценки, уровня развития используются накопительные папки. “Папка достижений ученика”, которая представляет собой подборок лучших работ ученика, творческих работ, отражающих его интересы, увлечения, прогресс, сообщения, свои собственные стихи, составленные кроссворды на определённую тему и т.д.</w:t>
      </w:r>
    </w:p>
    <w:p>
      <w:pPr>
        <w:pStyle w:val="Normal"/>
        <w:spacing w:lineRule="auto" w:line="240" w:before="280" w:after="28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апка достижений ученика” предоставляет учителю богатую информацию об индивидуальном развитии ребенка и способствует участию детей в оценке своей собственной рабо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А самое главное, успех безотметочного обучения будет только тогда, когда сам педагог искренне верит в саму идею безотметочного обучения как пути к гуманизации российского образования, основанного на новой педагогической философ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вая система трудоемка, но позволяет в целом отсле</w:t>
        <w:softHyphen/>
        <w:t>живать процесс обучения каждого ребенка, видеть его затруднения, определять программу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ная литература:</w:t>
      </w:r>
    </w:p>
    <w:p>
      <w:pPr>
        <w:pStyle w:val="Style15"/>
        <w:rPr>
          <w:kern w:val="2"/>
          <w:sz w:val="28"/>
          <w:szCs w:val="28"/>
          <w:lang w:eastAsia="ru-RU"/>
        </w:rPr>
      </w:pPr>
      <w:r>
        <w:rPr>
          <w:sz w:val="28"/>
          <w:szCs w:val="28"/>
          <w:lang w:eastAsia="ru-RU"/>
        </w:rPr>
        <w:t>1.</w:t>
      </w:r>
      <w:r>
        <w:rPr>
          <w:kern w:val="2"/>
          <w:sz w:val="28"/>
          <w:szCs w:val="28"/>
          <w:lang w:eastAsia="ru-RU"/>
        </w:rPr>
        <w:t xml:space="preserve"> Система безотметочного обучения в начальной школе</w:t>
      </w:r>
      <w:r>
        <w:rPr>
          <w:sz w:val="28"/>
          <w:szCs w:val="28"/>
          <w:lang w:eastAsia="ru-RU"/>
        </w:rPr>
        <w:t> </w:t>
      </w:r>
    </w:p>
    <w:p>
      <w:pPr>
        <w:pStyle w:val="Style15"/>
        <w:rPr>
          <w:sz w:val="28"/>
          <w:szCs w:val="28"/>
          <w:lang w:eastAsia="ru-RU"/>
        </w:rPr>
      </w:pPr>
      <w:r>
        <w:rPr>
          <w:sz w:val="28"/>
          <w:szCs w:val="28"/>
          <w:lang w:eastAsia="ru-RU"/>
        </w:rPr>
        <w:t>Издание: Тематический научно-информационный журнал Педагогический родник, №4 С. П. Шарыгина</w:t>
      </w:r>
    </w:p>
    <w:p>
      <w:pPr>
        <w:pStyle w:val="Style15"/>
        <w:rPr>
          <w:sz w:val="28"/>
          <w:szCs w:val="28"/>
          <w:lang w:eastAsia="ru-RU"/>
        </w:rPr>
      </w:pPr>
      <w:r>
        <w:rPr>
          <w:sz w:val="28"/>
          <w:szCs w:val="28"/>
          <w:lang w:eastAsia="ru-RU"/>
        </w:rPr>
        <w:t>2. М.В. Белозерова, Новые подходы к оценке достижений младших  школьников в условиях  безотметочного обучения</w:t>
      </w:r>
    </w:p>
    <w:p>
      <w:pPr>
        <w:pStyle w:val="Style15"/>
        <w:rPr>
          <w:sz w:val="28"/>
          <w:szCs w:val="28"/>
          <w:lang w:eastAsia="ru-RU"/>
        </w:rPr>
      </w:pPr>
      <w:r>
        <w:rPr>
          <w:sz w:val="28"/>
          <w:szCs w:val="28"/>
          <w:lang w:eastAsia="ru-RU"/>
        </w:rPr>
        <w:t> </w:t>
      </w:r>
      <w:r>
        <w:rPr>
          <w:sz w:val="28"/>
          <w:szCs w:val="28"/>
          <w:lang w:eastAsia="ru-RU"/>
        </w:rPr>
        <w:t>3.</w:t>
      </w:r>
      <w:r>
        <w:rPr>
          <w:color w:val="689401"/>
          <w:sz w:val="28"/>
          <w:szCs w:val="28"/>
        </w:rPr>
        <w:t xml:space="preserve"> </w:t>
      </w:r>
      <w:r>
        <w:rPr>
          <w:sz w:val="28"/>
          <w:szCs w:val="28"/>
        </w:rPr>
        <w:t>Методические рекомендации по организации безотметочного обучения в начальной школе</w:t>
      </w:r>
    </w:p>
    <w:p>
      <w:pPr>
        <w:pStyle w:val="Style15"/>
        <w:rPr/>
      </w:pPr>
      <w:r>
        <w:rPr>
          <w:sz w:val="28"/>
          <w:szCs w:val="28"/>
          <w:lang w:eastAsia="ru-RU"/>
        </w:rPr>
        <w:t>4.</w:t>
      </w:r>
      <w:r>
        <w:rPr>
          <w:kern w:val="2"/>
          <w:sz w:val="28"/>
          <w:szCs w:val="28"/>
          <w:lang w:eastAsia="ru-RU"/>
        </w:rPr>
        <w:t xml:space="preserve"> Безотметочное обучение в начальной школе </w:t>
      </w:r>
      <w:r>
        <w:rPr>
          <w:sz w:val="28"/>
          <w:szCs w:val="28"/>
          <w:u w:val="single"/>
          <w:lang w:eastAsia="ru-RU"/>
        </w:rPr>
        <w:t>Мордасова</w:t>
      </w:r>
      <w:r>
        <w:rPr>
          <w:color w:val="0000FF"/>
          <w:sz w:val="28"/>
          <w:szCs w:val="28"/>
          <w:u w:val="single"/>
          <w:lang w:eastAsia="ru-RU"/>
        </w:rPr>
        <w:t xml:space="preserve"> </w:t>
      </w:r>
      <w:r>
        <w:rPr>
          <w:sz w:val="28"/>
          <w:szCs w:val="28"/>
          <w:u w:val="single"/>
          <w:lang w:eastAsia="ru-RU"/>
        </w:rPr>
        <w:t>Е.Г.</w:t>
      </w:r>
      <w:r>
        <w:rPr>
          <w:sz w:val="28"/>
          <w:szCs w:val="28"/>
          <w:lang w:eastAsia="ru-RU"/>
        </w:rPr>
        <w:br/>
        <w:t>5.</w:t>
      </w:r>
      <w:r>
        <w:rPr>
          <w:color w:val="000000"/>
          <w:sz w:val="28"/>
          <w:szCs w:val="28"/>
        </w:rPr>
        <w:t xml:space="preserve"> Оценочная деятельность учителя. – М.: Педагогическое общество «Россия», 2001.</w:t>
      </w:r>
    </w:p>
    <w:p>
      <w:pPr>
        <w:pStyle w:val="Style15"/>
        <w:rPr>
          <w:color w:val="000000"/>
          <w:kern w:val="2"/>
          <w:sz w:val="28"/>
          <w:szCs w:val="28"/>
          <w:lang w:eastAsia="ru-RU"/>
        </w:rPr>
      </w:pPr>
      <w:r>
        <w:rPr>
          <w:color w:val="000000"/>
          <w:kern w:val="2"/>
          <w:sz w:val="28"/>
          <w:szCs w:val="28"/>
          <w:lang w:eastAsia="ru-RU"/>
        </w:rPr>
      </w:r>
    </w:p>
    <w:p>
      <w:pPr>
        <w:pStyle w:val="Normal"/>
        <w:spacing w:lineRule="auto" w:line="240" w:before="280" w:after="28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7:00Z</dcterms:created>
  <dc:creator>1</dc:creator>
  <dc:description/>
  <cp:keywords/>
  <dc:language>en-US</dc:language>
  <cp:lastModifiedBy>1</cp:lastModifiedBy>
  <dcterms:modified xsi:type="dcterms:W3CDTF">2012-01-16T15:32:00Z</dcterms:modified>
  <cp:revision>5</cp:revision>
  <dc:subject/>
  <dc:title/>
</cp:coreProperties>
</file>