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направленность и инновационные технологии, используемые на занятиях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аждого ребенка к самостоятельной, независимой от помощи окружающих, жизни является главной целью специальной школы. В свою очередь, важнейшим звеном в достижении этой цели учреждения, наряду с учебной работой, обеспечивающей формирование образовательных компетенций, является воспитательная деятельность, которая направлена на решение более конкретных задач и реализацию основных направлений работы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занятий по календарному план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грамме «школ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совместно с медицинским персоналом мероприятий, содействующих укреплению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систематическое решение медико-оздоровительных, социально-психологических проблем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воспитанника, организация индивидуальной работы с воспитан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умная организация внеурочн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воспитанниками установленного порядка и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детей по подготовке домашн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стоянная связь с учителями класса, другими воспитателями, медицинск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задачи и направления находят отражение в каждодневной практической жизни воспитанников, где повторяются, закрепляются, расширяются знания, полученные в ходе учебного процесса; формируются полезные привычки, эталоны поведения, оценочное отношение к различным жизненным ситуация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это достигается через проведение тематических занятий по направлениям, указанным в календарном пл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бытовая ориент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безопасности жизне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 - бытово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эколог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воспитательной работы подразумевает систему занятий, которые усложняются год от года, совершенствуются, носят как теоретический, так и практическ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На таких занятиях перед воспитателем стоит ряд специальных задач по коррекции личностных свойств воспитанников, формированию у них системы коммуникативного поведения, отработке моделей  социаль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ужно отметить, что успех занятия в первую очередь будет зависеть от правильной постановки цели, ориентированной на не столько на приобретение теоретических знаний, сколько на усвоение, отработку и закрепление различных навыков. Например, цель: «познакомить с основными приемами поведения в транспорте», «закрепить навыки поведения в транспорте», «развить навыки самостоятельного принятия решения в необычной ситуации «я заболел»» и т.п. В свою очередь, это  даст возможность выбрать более свободную, незарегламентированную форму проведен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дидактической цели, воспитатель должен решать и коррекционную задачу, т.к. без ее учета говорить о социальной адаптации воспитанников  не приходиться. Выбор задач достаточно обширен: от развития и коррекции высших психических функций (памяти, внимания, восприятия, мышления) до коррекции недостатков характера, поведения. (Неуравновешенности, бесстрашия, пессимизма и чрезмерной веселости, безучастия и повышенной возбудимости, лжи и воровства, замкнутости и бродяжничеств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задания в интересной, проблемной форме: расшифруй, узнай, составь схему, посмотри, что изменилось. Отгадай на ощупь, составь целое из частей, посчитай на время и.т.п. Либо использоваться познавательные, проблемные задачи, требующие воспроизведения модел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ащенко выделял несколько групп методов, позволяющих с его точки зрения, решать проблему воспитания труд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корре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щепедагогического влия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ррекция активно-волевых дефектов (выработка мотивов наших действ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страхов (развитие самооблад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игнор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культурного сме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ри сильном возбуждении реб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ассеянности (концентрационная гимнасти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ррекция застенчивости (тренировка в общении с людьми: упражнения в выполнении различных поручени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ррекция навязчивых мыслей и действий (отвлечение от мыслей, бережное и твердое отношение к ребенку: игры на свежем воздухе, спор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ррекция бродяжничества (творческий труд, частые экскурсии, спортивные соревнования, организованный досу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ррек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мето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ррекция тиков (специальная гимнас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стерического характера (метод ошеломления, интегрир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 коррекции через труд (выработка систематичности и выдержки в работе: развитие общей работоспособ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 коррекции путем рациональной организации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классификация может ориентировать воспитателя в направлениях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уя коррекционную задачу, воспитатель должен исходить из того, какие аспекты познавательной деятельности (мышление, память, внимание) будут наиболее активно работать в процессе занятия и какие черты личности (воля, работоспособность, целеустремленность, контактность) необходимо за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ема: «Что мы знаем о чувствах человека?». Цель: отработка четкой дифференциации понятий: «добрый-злой (гневный, агрессивный)». «Радостный (веселый) - печальный (грустный, бездеятельный)». Коррекция личностных черт воспитанников в процессе развития установок поведения, центрированных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ои зубы», цель- формирование санитарно-гигиенических навыков ухода за зубами; коррекция зрительного внимания учащихся на основе упражнений в узнавании и разли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добная  четкая формулировка коррекционной задачи позволяет воспитателю включать в занятие специальные психолого-педагогические упражнения, ориентированные на 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в тему и цели занятия, воспитатель решает вопрос о том, в какой форме будет проходить занятие (ролевые игры, веселые старты, экскурсии, диспут, викторина, устный журнал и т.д.), какие инновационные технологии будут использ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спитателями, учитывая направления воспитательной работы, используются игровые, здоровьесберегающие и информационно- коммуникационные технологии, ведение «Портфолио»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тражаются на всех  занятиях, но особенно ярко  по темам ЗОЖ, разделам программы «Школа жизни» - «Личная гигиена» (Мороз Н.И.), где освещаются вопросы по уходу за своим телом, об особенностях ухода, средствах и предметах личной гигиены и т.п. Раздел  «Будьте здоровы», где воспитанники знакомятся с медицинскими учреждениями, врачами-специалистами, получают знания по уходу за больным и т.п.</w:t>
      </w:r>
    </w:p>
    <w:p>
      <w:pPr>
        <w:pStyle w:val="Normal"/>
        <w:jc w:val="both"/>
        <w:rPr/>
      </w:pPr>
      <w:r>
        <w:rPr>
          <w:sz w:val="28"/>
          <w:szCs w:val="28"/>
        </w:rPr>
        <w:t>Говоря о здоровьесберегающих технологиях, важно отметить их взаимосвязь с игровыми технологиями, где поле для коррекционной работы очень широкое: ролевые игры, игры-драматизации,  игры для развития произвольности психических процессов, игры, для развития способности к саморегуляции, на развитие коммуникативных навыков и социализац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игры, используемые на занятиях, дают возможность моделировать жизненные ситуации, эмоциональные состояния, развивать сенсорную сферу, коммуникативные навыки, способность ребенка к сотрудничеству и к сопере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игровые технологии применяются как в младших, так и  в старших группах (Великова И.М., Гоголева Н.Е., Мороз Н.И.)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воспитателю необходимо учесть важные мо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 индивидуальный подход в организации коррекционно-развивающих игр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е объяснение инструкции (при необходимости ее упро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зирование игры п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и участниками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воспитательный процесс более успешным позволяют такж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 которые делают занятия интересными, познавательными, обогащают эмоции детей (Волченкова Т.Е., Мороз Н.И., Гоголева Н.Е., Великова И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едение «портфолио» воспитанника (пример воспитателя Михайловой Е.В.) позволило решить задачи по патриотическому воспитанию, а в свою очередь способствовать развитию творческих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о в тоже время, говоря о положительном значении применяемых технологий, разнообразных формах и методах, используемых на занятии, нельзя не отметить и некоторые особенности при их организации, проведении и усвоении знаний и умени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Это объясняется разным возрастом детей, находящихся в одной группе и их  индивидуальными способностями и возможностями, специфическими недостатками. С одной стороны дети взаимодействуют друг с другом, принимают участие в творческой деятельности, участвуют по мере сил в различных мероприятиях. Тем самым развивая умение договариваться («ты мне мешаешь»), сотрудничать, слышать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взаимодействие является «ассиметричным», т.к. дети с низким уровнем социально-бытовых знаний, коммуникативных навыков общаются с детьми, находящимися на более высоком уровне (Пашкина Катя, Смирнова Нина, Оля Докунова, Константинова Оксана), в таком случае может происходить  парное обучение (когда один обучает друг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се, что полезно и интересно детям младшего возраста актуально для  старших детей. Если младшие воспитанники требуют поддержки взрослого, постоянного эмоционального подкрепления, стимуляции, то старшие сосредоточены на самостоятельном выполнении заданий, организации поисковой деятельности. Поэтому в группах предусмотрены специальные подгрупповые  и индивидуальные занятия, на которых организуется уже «симметричное» взаимодействие  между детьми, находящимися на примерно одинаковом уровне развития, где соответственно подбираются задания с опорой на личностные факторы и учетом зоны ближайш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Т.о. через организацию как «симметричного» так и «асимметричного» взаимодействия обеспечивается овладение детьми навыками коммуникации, формирование способности к волевым усилиям, произвольной регуляции поведения, развитие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занятий по основным разделам, для успешной социализации воспитанников с 2005-2006 года проводятся занятия по программе «Школа жизни», которая нашла свое отражение в работе воспитателей каждой из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Изучаютс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ичная гиги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ход за одеждой и обув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м, в котором я жи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куп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по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удьте здоро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редства связи»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ы: «Права и обязанности человека», «Трудоустройство», «У тебя проблемы» охвачены соц.педагогом, психологом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о программе также  способствуют отработке и закреплению различ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явилос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и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различ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ых ситуаций, их проигры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амостоятельную поисков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в этом аспекте итог, можно отметить, что работа по программе дала положительную динамику в развитии отдельных умений и навыков. Но некоторые разделы требуют особого подхода, участия служб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ому же следует учесть, что в силу индивидуальных особенностей, разного уровня способностей и возможностей воспитанники могут знать, но не проявлять на практике полученные знания. Поэтому пробелы в некоторых сферах сохраняются, знания на не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, что знания, приобретаемые на уроках в школьный период, воспитательных занятиях, закрепляются в повседневной жизни воспитанников, проявляются в ходе участия в различных соревнованиях и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, организованных РУВД  Красносельского р-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орода «КидБурга», где воспитанникам необходимо было обучаться в игровой форме различным профессиям (окончить курсы вождения, пройти обучение в больнице и т.п.), устраиваться на работу и самостоятельно зарабатывать деньги. Все это потребовало от них уже имеющихся зна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ланируется посещение специального кружка ручного труда для обеспечения социальной адаптации и реабилитации несовершеннолетних (ООО «Новое покол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водя общий итог, можно отметить, что большую значимость занятия приобретают в случае заинтересованности воспитанников, когда в роли участников выступают они сами, а не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>Как показала практика недостаточно усвоения знаний о тех или иных понятиях и явлениях. Только через практическую деятельность, отработку различных моделей поведения, специальные игровые занятия, социальные ситуации, навыки могут быть закреплены. Причем отрабатываться они могут как на занятии, так и в ходе режимных моментов, различных бытовых ситуациях, посещаемых мероприятиях. Что в свою очередь дает возможность подготовить личность, обладающую социально-значимыми качествами, мобильными профессиональными навыками, способную успешно адаптироваться в обществе и в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49:00Z</dcterms:created>
  <dc:creator>валентина</dc:creator>
  <dc:description/>
  <cp:keywords/>
  <dc:language>en-US</dc:language>
  <cp:lastModifiedBy>валентина</cp:lastModifiedBy>
  <dcterms:modified xsi:type="dcterms:W3CDTF">2013-03-25T08:56:00Z</dcterms:modified>
  <cp:revision>8</cp:revision>
  <dc:subject/>
  <dc:title>Коррекционная направленность и инновационные технологии, используемые на занятиях воспитателя</dc:title>
</cp:coreProperties>
</file>