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облемное  обучение 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к  эффективное  средство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ктивизации  мышле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ладших школь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nstantia"/>
        </w:rPr>
        <w:t xml:space="preserve">                          </w:t>
      </w:r>
      <w:r>
        <w:rPr/>
        <w:t xml:space="preserve">Выступление на районном семинаре </w:t>
      </w:r>
    </w:p>
    <w:p>
      <w:pPr>
        <w:pStyle w:val="Normal"/>
        <w:rPr/>
      </w:pPr>
      <w:r>
        <w:rPr>
          <w:rFonts w:cs="Constantia"/>
        </w:rPr>
        <w:t xml:space="preserve">    </w:t>
      </w:r>
      <w:r>
        <w:rPr/>
        <w:t>«Проблемное обучение как эффективное средство</w:t>
      </w:r>
    </w:p>
    <w:p>
      <w:pPr>
        <w:pStyle w:val="Normal"/>
        <w:rPr/>
      </w:pPr>
      <w:r>
        <w:rPr>
          <w:rFonts w:cs="Constantia"/>
        </w:rPr>
        <w:t xml:space="preserve">        </w:t>
      </w:r>
      <w:r>
        <w:rPr/>
        <w:t>активизации мышления младших школьни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г.                                                         Арбузова И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облемный  урок. Мы уже знаем, что он дает более  прочные знания, чем  традиционный, подтверждая мысль кого – то из великих о   том, что ничему нельзя научить – можно  только науч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от современного учителя требуется не только дать детям образование в виде системы знаний – умений – навыков, но также развивать возможности своих учеников, воспитывать их лич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блемном уроке ребята больше думают, чаще говорят и, следовательно, активнее формируют мышление и речь, осуществляют творческую деятельность и, значит, обретают творческие способности, отстаивают собственную позицию, рискуют, проявляют инициативу, и в результате вырабатывают бойцовски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, проблемный урок – это более качественное усвоение знаний, мощное развитие интеллекта и творческих способностей и воспитание активной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блемном уроке все начинается с возникновения проблемной ситуации, т.е. со столкновением с противоречием. При этом исследователь (ученик) испытывает острое чувство удивления или затруднения, которое буквально заставляет его выполнить вполне конкретную работу: осознать противоречие и сформулировать вопр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. Этап введения знаний. На этом этапе ученики проходят два творческих звена – постановку проблемы и поиск решения. А при воспроизведении знаний следующие два звена – выражение решения и реализация продукта. Таким образом, на проблемном уроке ученики осуществляют полный творческий цикл, открывая знание, новое лишь для него самого. Проблемный урок отличается от традиционного именно этапами введения и воспроизведения зн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нас смог понять преимущество проблемного урока. И теперь мы попытаемся вникнуть и принять технологию проблемного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творческое звено проблемного урока – постановка учебной проблемы. А она осуществляется в двух основных форм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ак тема уро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ак не совпадающий с темой урока вопрос, ответом на который и будет новое зн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поставить учебную проблему - значит помочь самим сформулировать либо тему урока, либо не сходный с темой вопрос для исследова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ая ситуация действительно возникла, если у класса появился эмоциональный отклик: ученики широко распахивают  глаза и открывают рты, задумчиво почесывают затылки и недоуменно смотрят на учителя. И по реакции детей проблемные ситуации можно разделить на два больших типа: « с удивлением» и « с затруднением».  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3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е  ситуации с удивлением. В их основе – разные противоречия. Первое противоречие между двумя (или более) положениями – создается двумя приемами. Первый прием (самый простой): учитель одновременно предъявляет классу  противоречивые факты, научные теории или взаимоисключающие точки зр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торой прием (более сложный). Учителю требуется столкнуть разные мнения своих учеников, а не предъявлять ребятам чьи – то чужие точки зрения. Для этого классу предлагается вопрос или практическое задание на новый материал. Возникший в результате разброс мнений  обычно вызывает у школьников реакцию удивления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акже проблемные ситуации с удивлением могут иметь и другую основу, а именно – противоречие  между  житейским, т.е. ограниченным и даже ошибочным, представлением учеников и научным фактом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Для этого существует прием третий, самый сложный. Он выполняется пошагово: 1 шаг- учитель обнажает житейское представление учеников вопросом или практическим заданием «на ошибку». 2 шаг – сообщение, эксперимент или наглядность предъявляют научный факт. </w:t>
      </w:r>
      <w:r>
        <w:rPr>
          <w:rFonts w:cs="Times New Roman" w:ascii="Times New Roman" w:hAnsi="Times New Roman"/>
          <w:color w:val="C00000"/>
          <w:sz w:val="24"/>
          <w:szCs w:val="24"/>
        </w:rPr>
        <w:t>Слайд 4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реходим  к проблемным ситуациям  с затруднением. В их основе лежит одно – единственное противоречие между необходимостью выполнить задание учителя и невозможностью это сделать. Зато создают данное противоречие сразу три приема. Их сходство в том, что классу дается практическое задание на новый материал, с которым ребята не могут справиться. Различие заключается в том, какое это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ием четвертый самый простой: учитель дает задание, не выполнимое вообще, в принципе.  Оно не выходит, вызывая у школьников затруднение.  (Урок  математики во 2  классе по теме       « Умножение». Ученикам предлагается ряд заданий, решение которых сводится к вычислению сумм одинаковых слагаемых 2+2+2+2=8. Затем дается задача: На одну рубашку пришивают 9 пуговиц. Сколько  пуговиц надо пришить на  860 рубашек?) Это практическое задание, не выполнимое вообще. Составляя выражение  9+9+9+9+9+9…… ученики начинают испытывать затруднение (возникновение проблемной ситу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ием пятый. Дается задание, не похожее на все предыдущие. Не зная способа выполнения нового задания, ученики испытывают затруднения. Например, на уроке математике во 2 классе по теме « Умножение  двузначного числа на однозначное» учитель предлагает ряд чисел. На вопрос, что это за числа, ученики называют их однозначными и двузначными. По заданию учителя дети выписывают однозначные числа и умножают их на 7. Затем учитель предлагает выписать двузначные числа и тоже умножить их на 7. Если в первом случае ученики легко справляются с заданием, способ которого уже известен, то при выполнении второго – испытывают затруднение, поскольку способ выполнения задания еще не известен  (возникновение  проблемной ситуации)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И, наконец, самый сложный прием шестой выполняется в два шага. Первый шаг – дается задание, похожее на предыдущее. Не замечая скрытого подвоха, ученики выполняют его, применяя уже имеющие у них знания. Второй шаг – учитель должен аргументировано доказать, что задание не выполнено. После чего у ребят и возникает требуемое замешательство. На уроке русского языка в 4 классе учитель предлагает определить спряжение глаголов смотреть и стелить ( задание сходное с предыдущим) Дети, применяя известное правило, определяют: смотреть – это глагол 1 спряжения, а стелить – 2.Учитель предлагает проверить, как она проспрягала эти глаголы на доске. «Что вы заметили?» - обращается она к классу. Возникает реакция затруднения, а, значит, проблемная ситуация. 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ем шестой похож на прием третий (по два шага!). По приведенным примерам прослеживается некая взаимосвязь учебного предмета и приемов создания проблемной ситуаци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ля русского языка характерны приемы 2,3,6, содержащие практическое задание  «на ошибку», а приемы 1 и 4 идут в ход несколько реже. Для математики типичны проблемные ситуации с затруднением, создаваемые приемами 4,5,6, хотя прием 1 тоже встречается. В истории и литературе сам Бог велел сталкивать полярные позиции ученых  (или критиков) и разные мнения учеников с помощью приемов 1 и2. В естествознании чаще других предметов используется прием 3, ибо по поводу окружающего мира у ребенка много житейских представлений. Приемы 1,2 и 4 тоже популярны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так, проблемная ситуация создана: ученики лоб в лоб столкнулись с противоречием и испытывают острое чувство удивления или затруднения. Теперь из проблемной ситуации надо достойно выйти к учебной проблеме. А для этого предстоит проделать с классом определенную мыслительную работу, которая заключается в осознании противоречия и формулирования проблемы. Здесь возможны разные вариа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ариант первый  (заостряет противоречие и формулирует проблему сам учитель). Но надо ли говорить вместо детей?  Кто  в конце концов учится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ариант  второй (осознают противоречие и ставят проблему сами ученики). Превосходный вариант! Но будем честными: самостоятельно «выпрыгивает» из проблемной ситуации, как правило, сильный ученик. Остальные, не понимая, в чем дело молчат. Как же быть? Применить вариант 3: говорить вместе с учениками, подталкивая при этом их мысль. В этом варианте учитель выводит учеников из проблемной ситуации, развернув побуждающий диалог. Побуждающий диалог – это отдельные стимулирующие вопросы и предложения, которые помогают школьникам осознать противоречие  проблемной ситуации и сформулировать учебную проблему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скольку проблемные ситуации создаются на разных противоречиях и разными приемами, текст побуждения к осознанию противоречия для каждого приема будет свой.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Слайд 5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осле применения приема первого добиваемся осознания противоречивости двух фактов словами: « Что вас удивило? Что интересного заметили? Какие факты налицо? «Если же классу предъявлялись не факты, а противоречивые научные теории или точки зрения, говорим чуть иначе: «Почему вы удивились? Сколько существует теорий (точек зрения)?» После второго приема, провоцирующего разброс мнений, уместно спросить: «Сколько же разных  мнений в нашем классе?» В случае приема три научный факт и житейские представления учеников «разводятся» в их сознании репликой «Вы что предполагали? А что получилось на самом деле?»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 использовании приема 4 осознание детьми абсолютной невозможности выполнения задания стимулируется фразами: «Вы смогли выполнить это задание? В чем затруднение?»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сле приема 5 (задание не сходное с предыдущими) ученики схватывают суть возникшего затруднения, если им помогают словами: «Вы смогли выполнить задание? Почему не получается? Чем задание не похоже на предыдущее?»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з проблемной ситуации, созданной приемом 6, где ученики используют старое знание, можно вывести так: «Что вы хотели сделать? Какие знания применили? Задание выполнено? Таким образом, на шаге осознания противоречия текст побуждающего диалога для каждого из шести приемов свой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ледующий шаг побуждающего диалога – к формулированию учебной проблемы, который существует в двух формах: либо как тема урока, либо как вопрос, не совпадающий в своем звучании с темой. Тогда в первом случае звучит фраза: «Какова же будет тема урока?», а во втором случае: «Какой вопрос у вас возникает?» Иногда можно использовать обе реплики, действуя на уроке по обстоятельства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К сожалению, не всегда можно получить от учеников правильные ответы на свои вопросы. Высший пилотаж учителя заключается в терпимом, принимающем отношении к таким случаям. Если однажды скажем ученику: «Не так, неправильно!– то  в другом случае ребенок на диалог не пойдет. Значит, на любую реплику ученика сначала – поддерживающий кивок головой и слово «так». Такая реакция не означает согласия с говорящим, а лишь показывает что мысль ученика услышана и принята к сведению. Затем следует побудить учеников к переформулированию  учебной проблемы: «Кто еще хочет сказать? Кто думает иначе? Кто может выразить мысль точнее?» Вернемся к уроку математики во втором классе по теме «Умножение двузначного числа на однозначное». Применяем прием №5. Идет побуждающий диалог: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Вы смогли выполнить задание?      </w:t>
      </w:r>
      <w:r>
        <w:rPr>
          <w:rFonts w:cs="Times New Roman" w:ascii="Times New Roman" w:hAnsi="Times New Roman"/>
          <w:color w:val="7030A0"/>
          <w:sz w:val="24"/>
          <w:szCs w:val="24"/>
        </w:rPr>
        <w:t>(Нет)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.Почему же задание не получилос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(побуждение к осознанию противоречия)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(Это нельзя умножить. Это 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7030A0"/>
          <w:sz w:val="24"/>
          <w:szCs w:val="24"/>
        </w:rPr>
        <w:t>умножение мы не проходили                                                                                                                                                                                          (осознание затруднения)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акое умножение мы не проходили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?       Внетабличное умножение 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будет тема урока? (побуждение      (</w:t>
      </w:r>
      <w:r>
        <w:rPr>
          <w:rFonts w:cs="Times New Roman" w:ascii="Times New Roman" w:hAnsi="Times New Roman"/>
          <w:color w:val="7030A0"/>
          <w:sz w:val="24"/>
          <w:szCs w:val="24"/>
        </w:rPr>
        <w:t>неточная формулировка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формулированию проблемы)                   </w:t>
      </w:r>
      <w:r>
        <w:rPr>
          <w:rFonts w:cs="Times New Roman" w:ascii="Times New Roman" w:hAnsi="Times New Roman"/>
          <w:color w:val="7030A0"/>
          <w:sz w:val="24"/>
          <w:szCs w:val="24"/>
        </w:rPr>
        <w:t>учебной проблемы)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 здорово! (принятие неточной            </w:t>
      </w:r>
      <w:r>
        <w:rPr>
          <w:rFonts w:cs="Times New Roman" w:ascii="Times New Roman" w:hAnsi="Times New Roman"/>
          <w:color w:val="7030A0"/>
          <w:sz w:val="24"/>
          <w:szCs w:val="24"/>
        </w:rPr>
        <w:t>Надо умножить двузнач -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ировки). Как еще можно сказать?     </w:t>
      </w:r>
      <w:r>
        <w:rPr>
          <w:rFonts w:cs="Times New Roman" w:ascii="Times New Roman" w:hAnsi="Times New Roman"/>
          <w:color w:val="7030A0"/>
          <w:sz w:val="24"/>
          <w:szCs w:val="24"/>
        </w:rPr>
        <w:t>ное число на однознач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надо сделать в примерах второго столбика? 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учебная проблема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буждение к переформулированию)  </w:t>
      </w:r>
      <w:r>
        <w:rPr>
          <w:rFonts w:cs="Times New Roman" w:ascii="Times New Roman" w:hAnsi="Times New Roman"/>
          <w:color w:val="7030A0"/>
          <w:sz w:val="24"/>
          <w:szCs w:val="24"/>
        </w:rPr>
        <w:t>как тема урока)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торой путь к учебной проблеме – иной. Здесь учитель работает методом диалога, диалога подводящего. Он представляет собой систему посильных ученику вопросов и заданий, которые шаг за шагом приводят ученика к осознанию темы урока. В структуру подводящего диалога могут входить и репродуктивные (вспомни, выполни уже привычные) задания, и мыслительные (проанализируй, сравни). Последний вопрос учителя обязательно будет на обобщение, а ответом на него станет формулировка темы урока. Таким образом, второй способ постановки учебной проблемы – подводящий к теме диалог. Он проще первого. Учителю не надо создавать проблемную ситуацию: подводящий диалог прекрасно выстраивается  «от повторения»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реходим к знакомству третьего и последнего пути к учебной проблеме. Для этого существуют специальные приемы, условно называемые «яркое пятно» и «актуальность»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качестве «яркого пятна» могут быть использованы сказки, легенды, фрагменты из художественной литературы, случаи из истории науки, культуры и повседневной жизни, шутки, словом, любой материал, способный заинтриговать и захватить внимание учеников, но все – таки связанный с темой урока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ем «актуальность» состоит в обнаружении смысла, значимости предлагаемой темы урока для самих учащихся, лично для каждого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Бывают случаи, когда «яркое пятно» и «актуальность» сплетаются воедино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color w:val="C00000"/>
          <w:sz w:val="24"/>
          <w:szCs w:val="24"/>
        </w:rPr>
        <w:t>(слайд 6)</w:t>
      </w:r>
      <w:r>
        <w:rPr>
          <w:rFonts w:cs="Times New Roman" w:ascii="Times New Roman" w:hAnsi="Times New Roman"/>
          <w:color w:val="0D0D0D"/>
          <w:sz w:val="24"/>
          <w:szCs w:val="24"/>
        </w:rPr>
        <w:t>учебную проблему можно поставить тремя методами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Побуждающий от проблемной ситуации диалог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Подводящий к теме диалог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Сообщение темы с мотивирующим приемом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Методы разные. Коренное их отличие – в той мыслительной работе, которую выполняют ученики, в развивающем эффекте.  При побуждающем диалоге у  учеников развиваются творческие способности, речь. Подводящий диалог активно развивает логическое мышление, речь. При третьем методе – развивающий эффект отсутствует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ходство этих методов: каждый завершается интересной классу учебной проблемой. Ребята хотят искать ответ на вопрос, который поставили сами. Таким образом, все три метода постановки проблемы обеспечивают ту самую учебную мотивацию, о которой нам без устали твердят любые курсы повышения квалификации. Порождение бескорыстной, внутренней мотивации к усвоению нового знания – глубинный смысл звена постановки учебной проблемы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так, учебная проблема поставлена, теперь учимся поиску решения этой проблемы. Первый путь к открытию новых знаний лежит через гипотезы. Этот путь к новому знанию включает в себя два принципиально разных шага. Первый шаг – выдвижение гипотезы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ыдвинуть гипотезу – значит высказать догадку, предположение, ложность или истинность которого должна установить проверка. Та гипотеза, которая выдержит проверку, и станет решением проблемы, называется решающей, остальные – ошибочными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торой шаг – проверка гипотезы. Смысл проверки состоит в обосновании принятия или отвержения гипотезы, в порождении довода за или против, в приведении аргумента на решающую гипотезу (это так, потому что) или контраргумента на ошибочную (это не так, потому что). Теперь посмотрим, кто именно может выдвигать и проверять гипотезы Теоретические варианты уже ясны: во – первых, это может делать педагог лично; во – вторых, ученики могут действовать по собственной инициативе. Но чаще при такой работе упражняется в творческом поиске все – таки не школьник. А нам необходимо, чтобы это были ученики. Для этого учителю необходимо продумать подсказки, прозрачно намекающие на решающую гипотезу. А если и подсказка не дошла до адресата, учителю остается самому предложить решающую гипотезу. Так же разворачивается и диалог к проверке гипотезы. При этом общее побуждение осуществляется репликой типа: «Согласны с предложением? Почему?»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Если эффекта нет, и народ молчит, вводится подсказка. А уж если и этот фокус не удался, учитель вынужден сам сообщить аргумент или контраргумент. В более сложных случаях, когда проверка гипотезы требует  выполнения практической работы, диалог стимулирует школьников к выработке конкретного плана действий. Общее побуждение подается в виде: «Как нам проверить гипотезу? Что нужно сделать?» Подсказка намекает на план. А на худой конец план действия в готовом виде предлагает сам  учитель. Таким образом, лучший способ обеспечить выдвижение и проверку гипотез на уроке – это побуждающий диалог. </w:t>
      </w:r>
      <w:r>
        <w:rPr>
          <w:rFonts w:cs="Times New Roman" w:ascii="Times New Roman" w:hAnsi="Times New Roman"/>
          <w:color w:val="C00000"/>
          <w:sz w:val="24"/>
          <w:szCs w:val="24"/>
        </w:rPr>
        <w:t>Слайд 7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Важно запомнить, реагировать на любые гипотезы учителю следует эмоционально – неокрашено, безоценочно. На шаге же проверки гипотезы дела с реагированием обстоят проще. Если ученик предлагает явно не то, учителю достаточно произнести: «Так…Кто еще как думает?» Когда же все гипотезы проверены, истина восторжествовала, новое знание открыто, можно вспомнить и похвалить ученика, первым высказавшим решающую гипотезу: «Видите, ребята, Саша оказался прав! Молодец, здорово догадался!»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перь разберемся с динамикой выдвижения гипотез на уроке. Существует два варианта: последовательный и одновременный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следовательный вариант: Уже успешно поставлена учебная проблема, учитель начинает побуждать учеников к выдвижению гипотезы. «Какие есть идеи?» - эта реплика позволяет вытащить на белый свет первая гипотеза. Далее учительское «Так» и проверка этой гипотезы  («Вы согласны? Как эту мысль проверить?», завершая все нахождением контраргумента. Когда первая ошибочная гипотеза будет отброшена, диалогический цикл повторяется до выдвижения и проверки решающей гипотезы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дновременный вариант: одновременное выдвижение гипотез можно организовать и фронтально и в групповой работе. В первом случае учитель начинает побуждающий диалог традиционно: «Какие есть догадки? Какие еще будут идеи? Кто думает иначе?» Собирается целый букет гипотез, который надо зафиксировать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групповой работе одновременное выдвижение гипотез происходит несколько иначе. Класс разбит на группы, с которыми учитель разворачивает побуждающий диалог. Рожденную гипотезу группа фиксирует на большом листе, вывешивая его на доску, или просто озвучивает. Проверка одновременно выдвинутых гипотез ведется по – разному. В одних случаях разворачивается побуждающий диалог для проверки всех гипотез ( верная остается – последней). В других случаях возможна одна – единственная общая проверка всех гипотез сразу. Вернемся к уроку математики. Детьми были предложены несколько гипотез: как умножить двузначное число на однозначное. Учитель предлагает проверить, какой из них верный (побуждение к проверке). Ученики молчат. Вспомните, что такое умножение? (подсказка к плану)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ети вспоминают и предлагают заменить умножение сложением. Далее работают по плану. Учитель: «Что  у вас получилось?» Дети аргументируют: при сложении получается 84. Как же надо умножать двузначные числа? Дети формулируют правило, которое сравнивают с учебником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так, последовательный вариант всегда фронтален, а при одновременном возможна и групповая работа. Однако на уроке может случиться  нечто непредвиденное. Ошибочная гипотеза может привести учителя в замешательство, поскольку он не в состоянии всегда моментально парировать ошибку контраргументом.( Уважаемая Елена  Леонидовна Мельникова обозначила это как «догадка врасплох»). В этом случае нам на помощь приходит побуждающий диалог («Ребята, вы с этой идеей согласны?») Пока ученики соображают что к чему, учитель успеет придумать контраргумент и подсказку к нему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Еще нередко бывает, что ученики высказывают только ошибочные догадки, а правильная так и не появляется.(Заклинило на ошибках).  В этом случае надо простимулировать  рождение решающей гипотезы подсказкой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ильном классе первая выдвинутая гипотеза может быть решающей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итель может в качестве провокации подбросить ученикам ошибочную гипотезу, с которой и следует начать проверку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лабом же классе дети могут не реагировать на призыв к выдвижению гипотез. В таком случае можно сразу дать подсказку к решающей гипотезе, а если она не дойдет, то сообщить гипотезу самому и плавно перейти к проверке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обые случаи на уроке возникают тогда, когда ученики выдвигают несколько равноправных  решающих гипотез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нципиальная схема все та же: гипотезы могут выдвигаться последовательно и одновременно. Первый вариант предпочтительнее, когда проверка гипотез – достаточно простое дело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дновременный вариант лучше использовать, когда каждая решающая гипотеза требует серьезной практической проверки. При этом имеет смысл выдвигать гипотезы фронтально, о проверку организовывать по группам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торой путь поиска решения учебной проблемы короткий и прямой. Он представляет собой систему посильных ученику вопросов и заданий, которые пошагово приводят к открытию нового знания. Это – подводящий к открытию диалог. 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 теперь примеры самых коротких проблемных уроков.Урок русского языка во 2 классе по теме «Правописание разделительного ъ»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итель предлагает прочитать с доски 2 столбика слов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Поезд                    въезд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Выезд                    подъезд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Заезд                     объезд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прашивает, в  словах какого столбика есть разделительный ъ. В ответ – во втором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де именно в слове пишется разделительный Ъ?  ( после приставки)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 какую букву оканчиваются  эти приставки? В 2 столбике-  на гласную, во 2 – на согласную)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 с какой буквы начинается корень? (с гласной)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начит, какой можем сделать вывод. Далее дети говорят правило, а это и есть открытие нового знания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аким образом, третий и самый короткий способ открытия знаний – подводящий без проблемы диалог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ейчас вашему вниманию предлагается таблица классификации методов введения знаний.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Слайд 8  </w:t>
      </w:r>
      <w:r>
        <w:rPr>
          <w:rFonts w:cs="Times New Roman" w:ascii="Times New Roman" w:hAnsi="Times New Roman"/>
          <w:color w:val="0D0D0D"/>
          <w:sz w:val="24"/>
          <w:szCs w:val="24"/>
        </w:rPr>
        <w:t>В данной таблице классифицированы существующие методы введения знаний по двум основаниям:  творческому звену и характеру учебной деятельности. В соответствии с первым основанием разграничены методы постановки учебной проблемы и методы поиска решений. По второму основанию методы разделены на проблемные и традиционные. А вот крайне – правая колонка традиционных методов – это учительский монолог: «я говорю – ты молчишь». Все же остальные методы (за исключением сообщение темы с мотивирующим приемом) представляют собой диалог (учитель – ученик)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Итак, диалог или монолог? Нужно оценить реальные результаты разных способов введения знаний. Почему проблемный диалог дает более прочные знания? Во – первых, диалогическая постановка проблемы мотивирует школьников к усвоению нового материала, включая в работу практически весь класс. Во – вторых, диалогический поиск  обеспечивает понимание нового знания каждым учеником (ведь до всего додумался сам!) Проблемный диалог активно задействует всю познавательную сферу: внимание, память, мышление, речь. Для диалога с учителем нужна смелость, значит, проблемный диалог воспитывает активную личность. Проблемный диалог сначала накрывает школьника волной интереса  к новому материалу, а затем дарит ему острую радость самостоятельного открытия знаний. Это «умение с увлечением» значительно снижает нервные нагрузки. Таким образом, именно проблемный диалог – здоровьесберегающая технология. Проблемный диалог выигрывает по результатам, здоровью и времени, следовательно, признается наиболее эффективным. 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днако диалогов все – таки два: побуждающий и проблемный. Давайте разберемся в их отличительных особенностях. Как устроен каждый из диалогов?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обуждающий диалог представляет собой отдельные фразы: его реплики для осознания противоречия и формулирования проблемы, для выдвижения и проверки гипотез не связаны между собой жестко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одводящий диалог – система вопросов и заданий, логическая цепочка, где из одного звена плавно вытекает другое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побуждающем  диалоге мысль ученика как бы делает скачок к неизвестному. Поэтому ученик испытывает некоторую неуверенность, переживает чувство интеллектуального риска «Вдруг не то скажу!»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Иное дело – подводящий диалог. Он управляет мыслью детей жестко, ведет ее пошагово. Все его вопросы и задания посильны. Здесь ученики ничем не рискуют, почти всегда дают правильные ответы и только в самом конце испытывают радостное удивление. Подводящий диалог не может быть прекращен и идет до последнего вопроса « на обобщение»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 еще диалоги рознятся своими развивающими результатами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буждающий диалог более эффективно формирует творческие способности, поэтому он обязателен при обучении одаренных, сильных, способных учащихся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дводящий диалог своей цепочкой вопросов и заданий мощно развивает логическое мышление и просто незаменим при работе с детьми с пониженной обучаемостью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Слайд 9.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D0D0D"/>
          <w:sz w:val="24"/>
          <w:szCs w:val="24"/>
        </w:rPr>
        <w:t>так, сравнительная таблица. Побуждающий диалог – это бульдозер, который подталкивает ребенка к захватывающему, но рискованному прыжку через пропасть, когда так легко сбиться с курса и попасть не туда. Подводящий диалог – локомотив, который от станции к станции, довольно медленно, но верно везет своих пассажиров к пункту назначения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аким образом, мы убедились, что оба диалога хороши! Но каждый по – своему!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дготовить проблемный урок – занятие непростое, трудоемкое. Но со временем проблемный урок будет выстраиваться почти автоматически. Это я желаю вам от всей души.</w:t>
      </w:r>
    </w:p>
    <w:p>
      <w:pPr>
        <w:pStyle w:val="Normal"/>
        <w:tabs>
          <w:tab w:val="clear" w:pos="708"/>
          <w:tab w:val="left" w:pos="5190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onstantia"/>
      </w:rPr>
      <w:t xml:space="preserve">                                                                                                                     </w:t>
    </w:r>
    <w:r>
      <w:rPr/>
      <w:t>Арбузова Ирина Юрье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D0D0D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8:00Z</dcterms:created>
  <dc:creator>мама</dc:creator>
  <dc:description/>
  <cp:keywords/>
  <dc:language>en-US</dc:language>
  <cp:lastModifiedBy>www.PHILka.RU</cp:lastModifiedBy>
  <cp:lastPrinted>2008-05-04T19:50:00Z</cp:lastPrinted>
  <dcterms:modified xsi:type="dcterms:W3CDTF">2014-11-24T05:30:00Z</dcterms:modified>
  <cp:revision>4</cp:revision>
  <dc:subject/>
  <dc:title/>
</cp:coreProperties>
</file>