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Согласовано»                                                                                 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школы по УВР                                                       Директор школы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 О.Н.Заводова/                                                       _____________/И.М.Иконникова/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14г.                                                                                         Приказ №       от «___»_____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декада 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афон знаний и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 учебный год</w:t>
      </w:r>
    </w:p>
    <w:p>
      <w:pPr>
        <w:pStyle w:val="Normal"/>
        <w:jc w:val="center"/>
        <w:rPr/>
      </w:pPr>
      <w:r>
        <w:rPr/>
        <w:t>Девиз:  «Удивление! Разнообразие! Творчество! Дружба!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1"/>
        <w:gridCol w:w="850"/>
        <w:gridCol w:w="1985"/>
        <w:gridCol w:w="1559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екады начальных классов. Лине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12ч.15 ми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атематики «Составление задач по рисун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 День телеви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День мате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р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литературного чтения М. Пришв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ята и ут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атематики « Задачи на увеличение и уменьшение на несколько единиц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атематики « Закрепление изученного матер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ина З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атематики « Площадь прямоугольного треугольн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. Выпуск стенгаз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 Посвящение в первокласс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ёрин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ина З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ного чтения Ф.И.Тют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отри, как роща зелене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усского языка «Парные согласные звуки в середине с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усского языка. Развитие речи. Сочинение « Зи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ужка « Бумажная фантаз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О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Г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рактическая конференция началь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кады начальных клас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ч.15 ми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9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1:00Z</dcterms:created>
  <dc:creator>SamLab.ws</dc:creator>
  <dc:description/>
  <cp:keywords/>
  <dc:language>en-US</dc:language>
  <cp:lastModifiedBy>SamLab.ws</cp:lastModifiedBy>
  <cp:lastPrinted>2014-04-22T11:53:00Z</cp:lastPrinted>
  <dcterms:modified xsi:type="dcterms:W3CDTF">2014-11-18T17:41:00Z</dcterms:modified>
  <cp:revision>2</cp:revision>
  <dc:subject/>
  <dc:title/>
</cp:coreProperties>
</file>