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БОУ Сычёвская СОШ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ыступление на педсовете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«Формирование личности уче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eastAsia="Times New Roman" w:cs="Times New Roman" w:ascii="Times New Roman" w:hAnsi="Times New Roman"/>
          <w:b/>
          <w:i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28"/>
        </w:rPr>
        <w:t>в процессе его собствен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eastAsia="Times New Roman" w:cs="Times New Roman" w:ascii="Times New Roman" w:hAnsi="Times New Roman"/>
          <w:b/>
          <w:i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28"/>
        </w:rPr>
        <w:t xml:space="preserve">на уроках в начальной школ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 начальных классов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ванова Любовь Александ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од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ФГОС начального общего образования определяет ценностные ориентиры содержания образования на ступени начального общего образования  следующим образом: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ормирование основ гражданской идентичности личности, включая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чувство сопричастности и гордости за свою Родину, народ и историю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знание ответственности человека за благосостояние общества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восприятие мира как единого и целостного при разнообразии культур, национальностей, религий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каз от деления на «своих» и «чужих»;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ажение истории и культуры каждого народа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ормирование психологических условий развития общения, кооперации сотрудничества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оброжелательность, доверие и  внимание к людям,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товность к сотрудничеству и дружбе, оказанию помощи тем, кто в ней нуждается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звитие умения учиться как первого шага к самообразованию и самовоспитанию: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формирование самоуважения и эмоционально-положительного отношения к себе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товность открыто выражать и отстаивать свою позицию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итичность к своим поступкам и умение адекватно их оценивать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товность к самостоятельным действиям, ответственность за их результаты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леустремленность и настойчивость в достижении целей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товность к преодолению трудностей и жизненного оптимизма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противостоять действиям и влияниям, представляющим угрозу жизни, здоровью и безопасности  личности и общества в пределах своих возмож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ортрет выпускника начальной школы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знательный,  интересующийся, активно познающий мир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ющий основами умения учиться;</w:t>
        <w:tab/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ящий родной край и свою страну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ющий и принимающий ценности семьи и общества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ый самостоятельно действовать и отвечать за свои поступки перед семьей и школой;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доброжелательный, умеющий слушать и слышать партнера;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ющий высказать свое мнение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ющий правила здорового и безопасного образа жизни для себя и окружающих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>Для решения выдвинутых обществом задач воспитания личности применяю разнообразные приёмы организации познавательной деятельности на уроках, включаю школьника в решение проблемных задач, поисковую деятельность, приучаю к наблюдению, интерпретации и обобщению материала, использую работу в парах, группах, стараюсь создать для ученика ситуацию успеха. (например: на уроке русского языка встретился отрывок из сказки Н.Носова «Приключения Незнайки и его друзей», то на уроке математики даю задание микрогруппам построить дома для его героев из геометрических фигур, придумать задачу используя данные; на литературе: описать, как живёт герой, что у него есть в каждой комнате, придумать историю о том, кто придёт в гости, инсценировать сценку по правилам этикета «Прием гостей»; на уроке изобразительного искусства: нарисовать улицу, героев и т.д; на уроке музыки: разучить «Песенку друзей», придумать свои стихи, песни; всё это обобщается и создается проект «Цветочный город»)  В этом случае обеспечивается разноуровневость и вариативность в решении учебных задач. Рассматриваю практическую деятельность достаточно широко – как установку на связь с жизнью. Система заданий, которые отбираю для урока, направляет школьника на использование полученных знаний, их осмысление, возможность применения для оценки жизненных ситуаций, наблюдаемых природных и социальных явлений в системе знаний о мире, усваиваемых понятийных знаний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стихотворение «Бревно», которое написал С.Баруздин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жало на пути бревно. </w:t>
        <w:br/>
        <w:t>Мешало путникам оно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 сказал:</w:t>
        <w:br/>
        <w:t>— Нехорошо! —</w:t>
        <w:br/>
        <w:t>Сказал</w:t>
        <w:br/>
        <w:t>И знай себе пошёл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взглянул,</w:t>
        <w:br/>
        <w:t xml:space="preserve">Потом вздохнул </w:t>
        <w:br/>
        <w:t xml:space="preserve">И то бревно </w:t>
        <w:br/>
        <w:t>Перешагнул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А третий путник промолчал.</w:t>
        <w:br/>
        <w:t>Он с виду был</w:t>
        <w:br/>
        <w:t>И хил и мал.</w:t>
        <w:br/>
        <w:t>Он молча</w:t>
        <w:br/>
        <w:t>Скинул полушубок</w:t>
        <w:br/>
        <w:t>И в сторону</w:t>
        <w:br/>
        <w:t>Бревно убрал. (после анализа стихотворения даю задания:</w:t>
      </w:r>
    </w:p>
    <w:p>
      <w:pPr>
        <w:pStyle w:val="Style20"/>
        <w:numPr>
          <w:ilvl w:val="1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ь себя в такой ситуации. Как бы поступил ты? Почему?</w:t>
      </w:r>
    </w:p>
    <w:p>
      <w:pPr>
        <w:pStyle w:val="Style20"/>
        <w:numPr>
          <w:ilvl w:val="1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ери пословицы к произведению. Можешь использовать сборники пословиц, Интернет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абота над произведениями Е.Шварца «Сказка о потерянном времени»,  русской народной сказкой «Дочь-семилетка»,  английской сказкой «Женщина, которая жила в бутылке», Н.Носова «Огурцы», С. Маршака «Очень вежливый индюк» и многими другими учат учащихся анализировать поведение, характер героев и сопоставлять их с собой, находить проблему и пути её решения. Это способствует формированию нравственных и моральных основ личности ученика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я: оцени своё чтение, согласны ли с твоей оценкой одноклассники и учитель; оцени самостоятельную работу на уроках русского языка и математики, учат учащегося самоанализу, уважительному отношению к критике и мнению других,вырабатывает навык самоконтроля, критическому отношению к себе.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ле изучения темы «Унылая пора! Очей очарованье!» ( чтение стихотворений происходит или на экскурсии, или на интерактивной экскурсии), идет работа над заданиями по репродукциям картин в учебнике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1.Выбери из стихотворений этого раздела строки,которыми можно подписать эти картины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оставь рассказ по одной из картин, используя образные слова и выражения из прочитанных произведений. Можешь воспользоваться примерным планом составления рассказа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риготовь изделие для выставки «Краски осени» (аппликацию, рисунок, поделку, плакат, книжку-самоделку, коллаж)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Эти задания способствуют воспитанию эстетического вкуса, любви к прекрасному, к природе, к самовыражению учащихся.</w:t>
      </w:r>
    </w:p>
    <w:p>
      <w:pPr>
        <w:pStyle w:val="Style2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оследние годы использую проектную  методику с её особым нестандартным отношением к развитию познавательных интересов ребёнка, оценки его деятельности, повышению у ребёнка чувства собственного достоинства, как к себе, так и к окружающим и к продукту своей работы. При данной методике уделяется повышенное внимание к индивидуальности ребёнка, с учётом его психологических особенностей, склонностей и интересов.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пример, проект по теме «Сезонные изменения в природ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ктуальность проекта, обоснование его необходимости и новиз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ое образование должно стать средством общего интеллектуального развития личности. Известно, что оригинальность мышления, способность к творчеству и одаренность школьников наиболее ярко проявляются в исследовательской и информационной деятельности. Формировать и развивать научный интерес и исследовательскую активность детей нужно с младшего школьного возрас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авних пор человек замечал периодические изменения в жизни природы. Начало наблюдений над сезонными явлениями природы восходит к древнейшим временам. Необходимость в таких наблюдениях диктовалась повседневными хозяйственными нуждами. Задолго до христианства появился на Руси народный календарь, по которому землепашцы определяли сроки пахоты, посева семян, уборки урожая. Начало работы связывали с явлениями, происходящими в живой природе, то есть с фенологическими явлениями. Поэтому не только важно научить ребят понимать явления природы и делать выводы, но и познакомить их с богатым наследием народного творче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сходя из этого, были поставлены следующие цели и задачи проек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Цели и задачи проек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исследовательские навыки и навыки самостоятельной работы с различными источниками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коммуникативные компетен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одить у подрастающего поколения ростки любви к природе родного края, к местам, которые окружают их с детст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ь красоту и гармонию родной природы, пробудить чувство удивления, любознательность, учить наблюдать и замечать причинно-следственные связи в природ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ать уровень экологической культуры, воспитывать чувство ответственности за сохранение природного наследия, приобщать учащихся к природоохрани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успешной биологической и социальной адаптации ребенка в окружающем ми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жидаемые педагогические результа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аботы над проектом дети должны научить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ходить нужную информацию в различных источник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злагать свои мысли в устной и письменной форм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ять анализ и самоанализ своей деятельности, оформлять результаты своих исследова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ложение коммуникативных основ  учащих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ложение основ умения планировать свою индивидуальную работу и работу в групп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ое воздействие проекта заключается в восстановлении утраченных связей с природой, формировании чуткости в общении с ней, пробуждении интереса к историческому наследию русского нар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тельный моду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ния (в рамках проект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роект охватывает следующие учебные област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«Осень. Сезонные изменения в природе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ное чт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«Устное народное творчество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классное чт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«Осень в произведениях писателей и поэтов»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зительное искус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«Золотые краски осени» (рисование по памяти и по представлению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носит информационный характер с элементами исследования и направлен на формирование компетентностей в сфере самостоятельной деятельности, в сфере усвоения способов приобретения знаний из различных источников информации. В зависимости от сложности поставленной задачи учащиеся в группах работали самостоятельно и частично самостоятель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проектной деятельности предполагается развитие и совершенствование следующих мыслительных операций: сравнение, анализ, синтез, абстракция, обобщение и конкретизац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ий моду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над данным проектом проходила в течение первой четверти на уроках окружающего мира, литературного чтения, изобразительного искусства и на внеурочных занят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ный вопрос был поставлен во время осенней экскурсии, которая проводилась с целью наблюдения за сезонными изменениями в природе, выявления единства жизненных процессов в растительном и животном ми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хся заинтересовал тот факт, что на основе наблюдений можно составить краткосрочные и долгосрочные прогнозы, важные для человека. Такие знания существуют, они передавались из поколения в поколение и до наших дней дошли лишь наиболее верные, наиболее тонко отражающие закономерности в явлениях природы. У детей возник проблемный вопрос, требующий ответа: можно ли прогнозировать погоду на основе наблюдений за природой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совместного обсуждения выбрано творческое название проекта «Бабушкин прогноз» и поставлены следующие це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ить роль примет в прогнозах пого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зможность их использования для прогнозирования пого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учителя в данной работе заключается в знакомстве учащихся с методиками проектной деятельности, поиска и сбора информации. Необходимо научить излагать мысли в устной и письменной форме, оформлять результаты своих исследов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этих целей, определены задачи работы над проектом для учащих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рать необходимую информацию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снить что такое приме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бывают приме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снить достоверность примет по различным признака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 произведения устного народного и авторского творче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разить свои чувства и эмоции через самостоятельную изобразительну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основании достоверности примет разработать краткий определитель пого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ить формы предъявления результата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 учителя заключается в помощ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организации деятельности учащихся по группам и в групп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отборе нужной информации о структуре возникновения народных прим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анализе, абстрагировании и обобщении собранной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обсуждении формы презентации и распределении ролей для презент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организации групповой рефлексии участия в проект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исследований были сформированы разновозрастные группы, которые работали по различным направления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банка данных народных примет осе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по вопросу «Верим ли мы в приметы?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произведений устного народного творчеств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творчества местных поэ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ю работу над проектом можно разделить на следующие этап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групп для проведения исследов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творческого названия прое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ение плана работы в групп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ение возможных источников информ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уча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я с внешними эксперт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резентации по отчету о проделанной рабо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полученных результатов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лет «У природы нет плохой погоды»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 «Бюро погоды»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ик «Осень - очей очаровань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дуль результатив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отслеживания результатов обуч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леживание учебного воздействия данного проекта осуществлялось через примен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стовых заданий на уроках окружающего ми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акой погоде насекомых бывает больш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лая солнечна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лодная солнечна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мурная тепла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мурная холодна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тицы улетают в теплые края, потому чт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ится холодн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чезают насекомы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рзают водоем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из двух частей приметы осен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ры в сентябре – на мороз или перед метель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ей на деревьях – к тепл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стопад проходит скоро – быть мягкой зим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утина стелется по растениям – зима будет холодно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бьи прячутся в хворост – к лютой зим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 желудей в сентябре – к мороза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ь на 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жизни растений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стья каких деревьев осенью краснеют? (Рябина, осина, клён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акого гриба много названий: дедушкин табачок, Галкина баня, чёртов табачок. Каково настоящее название гриба? (Гриб-дождевик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икто не пугает, а вся дрожит». Что это за дерево? (Осина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го цвета одежду лучше всего одевать охотнику осенью? (Жёлтого или бурого – под цвет изменившихся окраску растений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жизни животных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и как летают пауки? (В осенние дни ветер разносит паутинки с молодыми паучками.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акого зверя в листопад рождаются детёныши? (У зайца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птицы делают запасы на зиму? (Совы, сычи – мышей, сойки – жёлуди, орехи.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готовятся к зиме муравьи? (Закладывают входы в муравейник и сами сбиваются в кучу.) </w:t>
      </w:r>
    </w:p>
    <w:p>
      <w:pPr>
        <w:pStyle w:val="Style110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вод. </w:t>
      </w:r>
    </w:p>
    <w:p>
      <w:pPr>
        <w:pStyle w:val="Style110"/>
        <w:spacing w:before="0" w:after="0"/>
        <w:rPr/>
      </w:pPr>
      <w:r>
        <w:rPr/>
        <w:t xml:space="preserve">На данном этапе развития человечества проблемное обучение просто необходимо, так как оно формирует гармонически развитую творческую личность, способную логически мыслить, находить решения в различных проблемных ситуациях, способную к высокому самоанализу, саморазвитию и самокоррек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Times New Roman" w:hAnsi="Times New Roman" w:eastAsia="Arial Unicode MS" w:cs="Times New Roman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8:00Z</dcterms:created>
  <dc:creator>Ивановы</dc:creator>
  <dc:description/>
  <dc:language>en-US</dc:language>
  <cp:lastModifiedBy>Ивановы</cp:lastModifiedBy>
  <cp:lastPrinted>2012-10-30T23:26:00Z</cp:lastPrinted>
  <dcterms:modified xsi:type="dcterms:W3CDTF">2012-10-31T12:18:00Z</dcterms:modified>
  <cp:revision>2</cp:revision>
  <dc:subject/>
  <dc:title/>
</cp:coreProperties>
</file>