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яя общеобразовательная школа №1 с.Кандр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Туймазинский район Республики Башкортостан</w:t>
      </w:r>
    </w:p>
    <w:p>
      <w:pPr>
        <w:pStyle w:val="Normal"/>
        <w:shd w:fill="FFFFFF" w:val="clear"/>
        <w:spacing w:before="0" w:after="20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567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                                                                          Утверждено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                                                       директор МБОУ СОШ №1 с.Кандры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 Сагитова С.Ф.                                                      __________ Салишова Р.Ф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5103" w:leader="none"/>
          <w:tab w:val="left" w:pos="5387" w:leader="none"/>
          <w:tab w:val="left" w:pos="5670" w:leader="none"/>
        </w:tabs>
        <w:spacing w:before="0" w:after="0"/>
        <w:ind w:left="-142" w:firstLine="142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2014г.                                                      Приказ № ____от «____»_______2014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школь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  <w:lang w:eastAsia="en-US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на 2014-2015 уч.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беспечение  качественного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ладших школьников  в свете ФГОС Н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эффективного психолого-педагогического и методического сопровождения участников педагогического процесса в рамках реализации ФГОС НО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вышение качества обуч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эффективные образовательные технологии, позволяющие обеспечить положительную динамику познавательного интереса обучающихс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целенаправленную систематическую работу по развитию  творческих, интеллектуальных и коммуникативных способностей через организацию различных форм работы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ание педагогической поддержки учащимся с разным уровнем обучаем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вышение качества преподава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 для овладения учителями начальной школы техникой исследовательского поиска и проектной деятельность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педагогического мастерства через активное участие учителей ШМО в работе семинаров, творческих груп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вершенствование воспитательного процесса в формировании духовно-нравственных ценностей и патриотизм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гащение содержания форм и методов внеурочной деятельности, направленных на активизацию жизнедеятельности школьного коллекти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родителей к сотрудничеств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ления работы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ической деятельности  за 2013-2014 уч. год и планирование на 2014-2015 учебный год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крытых уроков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педагогов с целью оказания помощи.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ая деятельность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ормативными документами, изучение особенностей ФГОС НОО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ение тематической копилк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публикации на сайте школы.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методической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42" w:leader="none"/>
        </w:tabs>
        <w:suppressAutoHyphens w:val="false"/>
        <w:spacing w:lineRule="auto" w:line="240" w:before="0" w:after="0"/>
        <w:ind w:left="360" w:right="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 затруднений, методическое сопровождение и оказание практической помощи педагогам в реализации ФГОС, подготовке к аттеста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тивная деятельность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учителей по вопросам </w:t>
      </w:r>
      <w:r>
        <w:rPr>
          <w:rFonts w:cs="Times New Roman" w:ascii="Times New Roman" w:hAnsi="Times New Roman"/>
          <w:spacing w:val="-1"/>
          <w:sz w:val="24"/>
          <w:szCs w:val="24"/>
        </w:rPr>
        <w:t>тематического планирован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 по вопросам в сфере формирования  универсальных учебных действий.</w:t>
      </w:r>
    </w:p>
    <w:p>
      <w:pPr>
        <w:pStyle w:val="Style21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работы:</w:t>
      </w:r>
    </w:p>
    <w:p>
      <w:pPr>
        <w:pStyle w:val="Style21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Заседания методического объединения.</w:t>
      </w:r>
    </w:p>
    <w:p>
      <w:pPr>
        <w:pStyle w:val="C0"/>
        <w:spacing w:before="0" w:after="0"/>
        <w:jc w:val="both"/>
        <w:rPr/>
      </w:pPr>
      <w:r>
        <w:rPr>
          <w:rStyle w:val="C5"/>
          <w:iCs/>
          <w:color w:val="000000"/>
        </w:rPr>
        <w:t>2. Целевые и взаимные посещения уроков с последующим обсуждением их результатов.</w:t>
      </w:r>
    </w:p>
    <w:p>
      <w:pPr>
        <w:pStyle w:val="C0"/>
        <w:spacing w:before="0" w:after="0"/>
        <w:jc w:val="both"/>
        <w:rPr/>
      </w:pPr>
      <w:r>
        <w:rPr/>
        <w:t>3.  Доклады и сообщения из опыта работы в сочетании с практическим показом на открытом уроке.</w:t>
      </w:r>
      <w:r>
        <w:rPr>
          <w:rStyle w:val="C5"/>
          <w:iCs/>
          <w:color w:val="000000"/>
        </w:rPr>
        <w:t xml:space="preserve"> </w:t>
      </w:r>
    </w:p>
    <w:p>
      <w:pPr>
        <w:pStyle w:val="C0"/>
        <w:spacing w:before="0" w:after="0"/>
        <w:jc w:val="both"/>
        <w:rPr/>
      </w:pPr>
      <w:r>
        <w:rPr>
          <w:rStyle w:val="C5"/>
          <w:iCs/>
          <w:color w:val="000000"/>
        </w:rPr>
        <w:t>4.  Участие в семинарах, конференциях, конкурсах, творческих лабораториях.</w:t>
      </w:r>
    </w:p>
    <w:p>
      <w:pPr>
        <w:pStyle w:val="C0"/>
        <w:spacing w:before="0" w:after="0"/>
        <w:jc w:val="both"/>
        <w:rPr/>
      </w:pPr>
      <w:r>
        <w:rPr>
          <w:rStyle w:val="C5"/>
          <w:iCs/>
          <w:color w:val="000000"/>
        </w:rPr>
        <w:t>5.  Повышение квалификации педагогов на курсах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iCs/>
          <w:color w:val="000000"/>
        </w:rPr>
        <w:t>6.  Прохождение аттестации педагогических кадров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iCs/>
          <w:color w:val="000000"/>
        </w:rPr>
        <w:t>7.  Разработка рекомендаций, инструкций, наглядных пособий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Отчеты учителей по темам  самообразования.</w:t>
      </w:r>
    </w:p>
    <w:p>
      <w:pPr>
        <w:pStyle w:val="Style21"/>
        <w:tabs>
          <w:tab w:val="left" w:pos="284" w:leader="none"/>
          <w:tab w:val="left" w:pos="709" w:leader="none"/>
        </w:tabs>
        <w:spacing w:lineRule="auto" w:line="240" w:before="120" w:after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жидаемые результаты работы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hanging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качества знаний обучающихся;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hanging="284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чителями МО системой преподавания предметов в соответствии с  ФГОС;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в процессе обучения для формирования у обучающихся ключевых компетент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73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577"/>
        <w:gridCol w:w="1418"/>
        <w:gridCol w:w="220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для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307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№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. Подготовка к новому учебному году.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и утверждение плана работы   ШМО на 2014-2015 уч. год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и утверждение рабочих программ учителей начальных класс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тировка и утверждение  тем самообразования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тивирова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пределение обязанностей между членами ШМ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труктаж о порядке оформления и ведения тетрадей, о требованиях к оформлению классного журнала и ведению дневни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нач. кл. Закирова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нач. кл. Закирова Р.Т.</w:t>
            </w:r>
          </w:p>
        </w:tc>
      </w:tr>
      <w:tr>
        <w:trPr>
          <w:trHeight w:val="4093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ЗАСЕДАНИЕ №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личности через  формиров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ниверс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растные особенности развития регулятивных,  познавательных и коммуникативных УУД у младших школь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личностных результатов образования в ходе реализации курса ОРК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чностно-ориентированный урок как средство развития основных видов У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декады начального звена (08-18 дека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ониторинг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ая работа на уроках в начальных классах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Ф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ятуллина Л.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З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нач. кл. Закирова Р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Хабибрахманова Л.С.</w:t>
            </w:r>
          </w:p>
        </w:tc>
      </w:tr>
      <w:tr>
        <w:trPr>
          <w:trHeight w:val="4113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ЗАСЕДАНИЕ №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амоконтроля и самооценки у школьников в условиях обновления содержания образования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ие особен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го школьного возраста как один из факторов сохранения самоценности возраст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амоконтроля в процессе обучения – один из важнейших факторов самостоятель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иемы формирования навы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я и самооценки у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ого урока в начальной общеобразовательной школ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Т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етдинова А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З.В.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ЗАСЕДАНИЕ №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менение информационных технологий как средство повышения познавательной активности учащихся и развитие творческих способностей на уроках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ктивизация познавательных интересов посредством применения ИКТ.  «Нетрадиционные формы урока с ИКТ как способы активизации познавательной деятельности учащихся» Обмен опыт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творческой личности в условия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дель выпускника начальной школ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ниторинг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зянова Л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Г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З.В.</w:t>
            </w:r>
          </w:p>
        </w:tc>
      </w:tr>
      <w:tr>
        <w:trPr>
          <w:trHeight w:val="4532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ЗАСЕДАНИЕ №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езультаты деятельности педагогического коллек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ча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совершенствованию образовательного проце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ый анализ итогового контроля в 1-4 классах.  Результаты мониторинга в 4-х классах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еты учителей по темам самообразования (презентация методов, находок, идей; самоанализ деятельности учителя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олнение методической копилки на электронных и бумажных нос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аботы МО учителей начальных классов за 2014-2015 уч. год. Определение проблем, требующих решения в новом учебном году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нач. кл. Закирова Р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З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644"/>
        </w:tabs>
        <w:ind w:left="644" w:hanging="360"/>
      </w:pPr>
      <w:rPr>
        <w:rFonts w:ascii="Vrinda" w:hAnsi="Vrinda" w:cs="Vrind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Vrinda" w:hAnsi="Vrinda" w:cs="Vrind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Symbol" w:hAnsi="Symbol" w:eastAsia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2" w:before="0" w:after="0"/>
      <w:ind w:firstLine="485"/>
      <w:jc w:val="both"/>
    </w:pPr>
    <w:rPr>
      <w:rFonts w:ascii="Arial" w:hAnsi="Arial" w:eastAsia="Times New Roman" w:cs="Arial"/>
      <w:sz w:val="24"/>
      <w:szCs w:val="24"/>
    </w:rPr>
  </w:style>
  <w:style w:type="paragraph" w:styleId="C18">
    <w:name w:val="c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3:00Z</dcterms:created>
  <dc:creator>Карась</dc:creator>
  <dc:description/>
  <cp:keywords/>
  <dc:language>en-US</dc:language>
  <cp:lastModifiedBy>Земфира</cp:lastModifiedBy>
  <cp:lastPrinted>2014-11-23T17:34:00Z</cp:lastPrinted>
  <dcterms:modified xsi:type="dcterms:W3CDTF">2014-11-26T17:01:00Z</dcterms:modified>
  <cp:revision>23</cp:revision>
  <dc:subject/>
  <dc:title/>
</cp:coreProperties>
</file>