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дставление собственного инновационного педагогического опыта</w:t>
      </w:r>
      <w:r>
        <w:rPr>
          <w:b/>
          <w:bCs/>
          <w:sz w:val="28"/>
        </w:rPr>
        <w:br/>
      </w:r>
      <w:r>
        <w:rPr>
          <w:b/>
          <w:bCs/>
          <w:iCs/>
          <w:sz w:val="28"/>
        </w:rPr>
        <w:t>«Реализация технологии деятельностного метода обучения на уроках в начальной школе»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  <w:u w:val="single"/>
        </w:rPr>
        <w:t>1 Актуальность опы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аж моей педагогической деятельности в начальной школе 27 лет.13 лет обучение веду по ОС «Школа 2100». За последние годы, на мой взгляд, чётко обозначилась тенденция к изменению сущности, целей и приоритетных ценностей российского начального общего образования. В Федеральном компоненте государственного стандарта подчёркивается необходимость создания качественно новой личностно-ориентированной развивающей модели массовой начальной школы. В связи с этим приоритетной становится развивающая функция обучения, которая должна обеспечить - становление личности младшего школьника, - раскрытие его индивидуальных возможностей. Развитие личностных качеств и способностей младшего школьника опирается на приобретение ими опыта разнообразной деятельности: учебно-познавательной, практической, социальной. Поэтому особое место отводится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 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. Важнейшим приоритетом начального общего образования становится формирование общих учебных умений и навыков, уровень освоения которых в значительной мере предопределяет успешность всего последующ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начальных классов осознают важность самостоятельной работы учащихся как метода обучения, реализация которого способствует подготовке к самообразованию, самоконтролю, формированию умений планировать, анализировать, делать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рокое распространение в начальной школе получают личностно- ориентированные педагогические технологии. Уходит в прошлое практика, когда учитель работает фронтально с целым классом. Чаще организуются индивидуальные и групповые формы работы на уроке. Постепенно преодолевается авторитарный стиль общения между учителем и учеником. В учебном процессе используются методики и технологии, адекватные возрастным особенностям младшего школьника. Разрабатываются критерии оценивания учебных достижений учащихся в условиях безотметоч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 начальной школе наибольшее распространение получила «технология деятельностного метода обучения». При этом новая технология, новый способ организации обучения не разрушает «традиционную» систему деятельности, а преобразовывает её, сохраняя всё необходимое для реализации новых образовате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. Концепция деятельности.</w:t>
      </w:r>
      <w:r>
        <w:rPr>
          <w:sz w:val="28"/>
          <w:szCs w:val="28"/>
        </w:rPr>
        <w:t xml:space="preserve"> Ведущая ключевая идея. Систематическое и методически правильное применение деятельностного метода и приёмов работы по развитию общеучебных умений в начальной школе развивают не только учебную деятельность учащихся, но и повышают каче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блема опыта:</w:t>
      </w:r>
      <w:r>
        <w:rPr>
          <w:sz w:val="28"/>
          <w:szCs w:val="28"/>
        </w:rPr>
        <w:t xml:space="preserve"> В процессе работы я пришла к выводу, что ребёнок, не овладевший приёмами учебной деятельности в начальных классах школы, в среднем звене неизбежно переходит в разряд неуспевающих. Обучение через деятельностный метод предусматривает такое осуществление учебного процесса, при котором на каждом этапе образования одновременно формируется и совершенствуется целый ряд интеллектуальных качеств лич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авильное использование деятельностного метода обучения на уроках в начальной школе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опыта</w:t>
      </w:r>
      <w:r>
        <w:rPr>
          <w:sz w:val="28"/>
          <w:szCs w:val="28"/>
        </w:rPr>
        <w:t>: определить возможности использования деятельностного метода на уроках в начальной школе; - через развитие навыков учебной деятельности обучающихся повышать уровень образования младшего школьника. Основные задачи - раскрыть понятие деятельностного метода, используя педагогическую и методическую литературу; - показать специфику применения деятельностного метода в начальной школе; - разработать методические рекомендации по построению уроков в технологии деятельностного мет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Условия реализации технологии деятельностного метода в ОС «Школа 2100». </w:t>
      </w:r>
      <w:r>
        <w:rPr>
          <w:sz w:val="28"/>
          <w:szCs w:val="28"/>
        </w:rPr>
        <w:t>В программе «Школа 2100» построена новая модель обучения, которая: во-первых, является системой развивающего обучения, готовящей школьника нового типа – внутренне свободного, умеющего творчески относится к действительности, способного принимать самостоятельные решения; во-вторых, программа доступна массовой школе; в-третьих, программа разработана именно, как целостная система – от теоретических основ, учебников, программ, методических разработок до системы контроля и мониторинга результатов обучения; в-четвёртых – это система целостного и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м, работающим в рамках ОС «Школа 2100», хорошо известно требование реализации технологии деятельностного метода на уроках различной целевой направленности. Этот метод осуществляется путём создания проблемных ситуаций и, как следствие – необходимости проблемного ди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ный диалог – технология Образовательной системы «Школа 2100». Он используется на уроках различной целевой направленности, но в большей мере на уроках изучения нового материала и позволяет заменить традиционное объяснение учителя «открытием»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я проблемно – диалогического обучения даёт возможность наиболее полно соблюсти вопросы - преемственности между различными ступенями образования; сделать учебный процесс единым и непрерывным; - наиболее полно отражающим идею: «Хороша та школа, в которой хорошо каждому ребёнку и взрослому». Технология проблемного диалога универсальна, т.е. применима на любом предмете и любой ступени.           Проблемный урок обеспечивает тройной эффект: - более качественное усвоение знаний; - мощное развитие интеллекта, творческих способностей; - воспитание активной личности. Обеспечивая творческое усвоение знаний, ученик проходит четыре звена научного творчества: - постановку проблемы и поиск решения – на этапе введения знаний; -выражение решения и реализация продукта – на этапе воспроизведения, т.е. проговаривание знаний. При этом, в отличие от научного творчества, ученик формирует исключительно учебную проблему и открывает новое знание, лишь для него самого, а не для всего человечества, выражая его в прост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Думать легко, действовать трудно, а превратить мысль в действие – самая трудная вещь на свете», – писал И.Гёте. Поэтому цель школы не в том, чтобы ученик знал больше, а в том, чтобы он умел узнавать, добывать нужные ему знания, умел применять их в жизнь, в работе, в люб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же построить работу на уроке, чтобы дети не получали готовых знаний, а сами «открывали» их? Проблемно - диалогическая технология в обучении включает в себя создание особого пространства учебной деятельности, в котором ученик в учебном процессе совершает субъективное открытие закона, явления, закономерности; осваивает способ познания и механизм приобретения новых знаний о действительности. Модель организации учебного процесса называют "обучение через открытие". Модель организации учебного процесса строится на реализации принципа проблемности в обучении. Принцип проблемности реализуется: как в содержании учебного предмета; так и в процессе развертывания этого содержания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4. Технологические приемы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здать в пространстве деятельности ученика значимую для него проблемную ситуа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полнить проблемную ситуацию противоречивостью в состоянии исследуемого объекта и создать условия для осознания этого противоречия учеником как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формулировать задачу продуктивного (или творческого) типа, вытекающую из осознанной учеником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 можно оценить с помощью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личие у ученика положительного мотива к деятельности в проблемной ситуации ("Хочу разобраться, хочу попробовать свои силы, хочу убедиться смогу ли разрешить эту ситуацию..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у учащихся положительных изменений в эмоционально-волевой сфере (" Испытываю радость, удовольствие от деятельности, мне это интересно, могу усилием воли концентрировать свое внимание..."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ереживание учащимися субъективного от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ознание учеником усвоения нового как личностной ценности; ("Лично мне это нужно, мне важно научиться решать эти ситуации, мне будут эти знания нужны...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. Признаки применения подхода в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обучения проблем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облемного из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ично-поисков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следовател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организации учебного пространства коллек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арное взаимодей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крогрупповое взаимодей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ригадное (групповое) взаимодей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жгрупповое взаимо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проблемно – диалогического обучения содержит три главных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требность учащегося в новом знании или способе действия ("хочу узнать..., научиться...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известное знание, которое учащийся должен усвоить по проекту педагогических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известные знания и сформированные умения (могу сам, без педагога), усвоенные в ходе предшествующей уче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ая ситуация создается проблемным формулированием вопросов, задач, заданий поискового характера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 Ученик не может достичь цели с помощью известных ему (из ранее изученных) способов действия. Проблемная ситуация побуждает его искать новый способ объяснения или действия.     Проблемная ситуация включает в себя положение, содержащее противоречие и не имеющее однозначного решения; особое психологическое состояние познающей личности, характеризующееся возникновением познавательной потребности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ки учебной проблемы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тсутствие у ученика необходимого для решения проблемной ситуации знания,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достаточного опыта;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ознание учеником противоречивости ситуации, в которой имеют место противоположные позиции при объяснении одних и тех же объектов, явлений, процессов иди отношений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задачи решаются посредством совместной и самостоятельной учебно-познавательной деятельности учеников по решению системы взаимосвязанных учебных задач и опоры на внутреннюю мотивацию.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Учебная проблема имеет форму познавательной задачи или задания продуктивного типа, содержащей некоторое противоречие в своих условиях: а) избыточные данные; б) недостающие данные; в) неверные данные; г) альтернативные данные. Проблема в образовательном процессе - это осознание учеником невозможности в данной ситуации разрешить противоречие (или возникшее затруднение) средствами имеющегося опыта и знаний. Обнаружение учеником противоречивости в проблемном задании, продуктивной задаче приводит к переживанию учеником состояния интеллектуального затруднения и осознанию недостаточности ранее усвоенных знаний. У учащегося возникает субъективная потребность в новых знаниях. Осознав недостаточность ранее усвоенных знаний, и пережив состояние интеллектуального затруднения, ученик строит предварительные гипотезы относительно способа разрешения проблемной ситуации. Проверка гипотез приводит учащегося к тому, что проблемная ситуация для ученика становится проблемой (и соответственно, задачей продуктивного типа), либо превращается в репродуктивную задачу, которую нужно решить путем преобразования определенных условий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 xml:space="preserve">Результат. </w:t>
      </w:r>
      <w:r>
        <w:rPr>
          <w:sz w:val="28"/>
          <w:szCs w:val="32"/>
        </w:rPr>
        <w:t>1.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Реализация программы «Школа 2100» через использование деятельностного подхода и проблемно – диалогического метода обучения создаёт необходимые условия для развития умений учеников самостоятельно мыслить, ориентироваться в новой ситуации, находить свои подходы к решению проблем.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2. В результате использования проблемно – диалогического метода в учебном процессе повышается эмоциональный отклик учащихся на процесс познания, мотивация учебной деятельности, интерес к овладению новыми знаниями, умениями и практическому их применению. Всё это способствует развитию творческих способностей школьников, устной речи, умения формулировать и высказывать свою точку зрения, активизирует мышление.       3. Образовательная система «Школа  2100» создаёт условия для формирования учебно-познавательной деятельности учащихся и их личностного развития; для социальной и социально-психологической ориентации в окружающей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задачи решаются посредством совместной и самостоятельной учебно-познавательной деятельности учеников по решению системы взаимосвязанных учебных задач и опоры на внутреннюю мотив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оздавая на каждом уроке благоприятную эмоциональную  атмосферу, повышая мотивацию к учению , результатом моей работы стали высокие показатели каче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блица показателей качества обуч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900"/>
        <w:gridCol w:w="949"/>
        <w:gridCol w:w="1197"/>
        <w:gridCol w:w="11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       (1 четвер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900"/>
        <w:gridCol w:w="949"/>
        <w:gridCol w:w="1197"/>
        <w:gridCol w:w="11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       (1 четвер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  <w:t>Литературное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900"/>
        <w:gridCol w:w="949"/>
        <w:gridCol w:w="1197"/>
        <w:gridCol w:w="11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       (1 четвер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Normal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900"/>
        <w:gridCol w:w="949"/>
        <w:gridCol w:w="1197"/>
        <w:gridCol w:w="11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       (1 четвер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Из таблицы видно, что качество знаний и средний балл учащихся высоки и стабильны. У моих учеников формируется стремление к самоопределению и самообразованию: они учатся самостоятельно работать с источниками знаний, ведут экспериментальную практическую работу; понимают и принимают учебные задания, проверяют свою работу и работу напарника; умеют сравнивать, анализировать, обобщать, классифицировать и систематизировать материал; активно участвуют в диспутах, грамотно ведут диалог, а главное – у них особый стиль общения, в котором преобладает дух сотрудничества, сопереживания и взаимоуваж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ченик моего класса Кольжецов Никита </w:t>
      </w:r>
      <w:r>
        <w:rPr>
          <w:sz w:val="28"/>
          <w:szCs w:val="28"/>
        </w:rPr>
        <w:t>стал лауреатом Всероссийского заочного конкурса «Познание и творчество» в номинациях «Математическая мозаика» в 2011-2012 уч. г. и «Праздник числа» в 2012-2013 уч. г. , получил диплом 1 степени в Открытой российской математической интернет- олимпиаде «Осень 2012»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Ученик Самылкин Максим стал призером Всероссийского заочного конкурса «Познание и творчество» в номинациях «Математическая мозаика» в 2011-2012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ца Вишнякова Дарья стала лауреатом Всероссийского заочного конкурса «Познание и творчество» в номинациях «Математическая мозаика» в 2011-2012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Чертоусов Герман стал лучшим читателем 2013 года в  детской библиотеке имени К. 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ученики ежегодно принимают участие во Всероссийских конкурсах «Русский медвежонок», «Кенгуру», ЧИП, КИТ, где занимают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о мной, как педагогом, ежедневно стоя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интересовать детей учебным предметом? Как интересно и доступно донести до учащихся новый материал? Как создать для учащихся ситуацию успеха и веру в свои силы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люсь, как современный учитель, овладевать инновационными технологиями в создании уроков с применением интеллект–карт,  кейс- уроков, мультимедий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 году приняла участие в Республиканском конкурсе для учителей начальных классов «Калейдоскоп методических идей» в номинации «Методическая разработка проекта современного урока для начальной шко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стила проекты кейс-урока и мультимедийного урока на школьном сай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ткрытый урок по окружающему миру: Земля в космосе. 2 класс. Программа «Школа 2100»</w:t>
      </w:r>
    </w:p>
    <w:p>
      <w:pPr>
        <w:pStyle w:val="Normal"/>
        <w:rPr/>
      </w:pPr>
      <w:hyperlink r:id="rId2">
        <w:r>
          <w:rPr>
            <w:rStyle w:val="InternetLink"/>
          </w:rPr>
          <w:t>http://www.schoolrm.ru/schools/sc24sar/workbook/open_lessons.php?ID=138610</w:t>
        </w:r>
      </w:hyperlink>
    </w:p>
    <w:p>
      <w:pPr>
        <w:pStyle w:val="Normal"/>
        <w:rPr>
          <w:sz w:val="28"/>
        </w:rPr>
      </w:pPr>
      <w:r>
        <w:rPr>
          <w:sz w:val="28"/>
        </w:rPr>
        <w:t>Открытый урок по русскому языку: Понятие о прямой речи. Из чего состоит предложение с прямой речью. 4 класс. Программа «Школа 2100»</w:t>
      </w:r>
    </w:p>
    <w:p>
      <w:pPr>
        <w:pStyle w:val="Normal"/>
        <w:rPr/>
      </w:pPr>
      <w:hyperlink r:id="rId3">
        <w:r>
          <w:rPr>
            <w:rStyle w:val="InternetLink"/>
          </w:rPr>
          <w:t>http://www.schoolrm.ru/schools/sc24sar/workbook/open_lessons.php?ID=138607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оянно повышаю свое профессиональное мастерство: принимаю активное участие в семинарах – практикумах различного уровня, даю открытые уроки и внеклассные мероприятия для учителей школы и горо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0-2011 учебном году  участвовала в Межрегиональном научно-практическом семинаре «Проблемы и перспективы перехода на ФГОС начального общего образования» с докладом «Создание проблемной ситуации и постановка учебной задачи на уроках русского язык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учебном году принимала участие в Межрегиональном научно-практическом семинаре «Модернизация учебного процесса в условиях перехода на ФГОС НОО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12-2013 учебном году принимала участие в семинаре-практикуме «Организационно-методическое сопровождение процесса реализации ФГОС начального общего образования» и выступала с докладом на Межрегиональном научно-практическом семинаре «Актуальные проблемы педагогики и методики начального образования», участвовала в международной научно-практической конференции с элементами научной школы для молодых ученых «49-е Евсевьевские чтения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13-2014 учебном году  приняла участие в республиканской научно-практической конференции «Введение ФГОС общего образования: реалии и перспективы и выступила с докладом «Организация внеурочной деятельности младших школьников», стала участницей Межрегионального научно-практического семинара «Актуальные проблемы педагогики и методики начального образования», принимала участие в работе семинара учителей начальных классов образовательных учреждений Республики Мордовия, слушателей КПК МРИО «Актуальные проблемы преподавания курса «Основы религиозных культур и светской этики», принимала участие в работе семинара «Проблемы и перспективы использования деятельностной модели организации учебной деятельности младшего школьника» в рамках КПК учителей начальных классов «Инновационные технологии организации учебной  деятельности младшего школьника в современных условиях», выступала с докладом «Организация учебной деятельности младшего школьника во внеурочное время» 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ю ряд публикаций: статья «Создание проблемной ситуации и постановка учебной задачи на уроках русского языка» в сборнике материалов Межрегионального научно-практического семинара «Проблемы и перспективы перехода на ФГОС начального общего образования» (2010г.); статья «Театральная постановка как форма работы педагога с младшими школьниками во внеурочной деятельности» в сборнике материалов Межрегионального научно-практического семинара «Модернизация учебного процесса в условиях перехода на ФГОС НОО» (2012 г.); статья «Прием использования пословиц и поговорок на уроках русского языка в начальной школе» в сборнике материалов Межрегионального научно-практического семинара «Актуальные проблемы педагогики и методики начального образования» (2014 г.)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 собственный учительский сайт на портале </w:t>
      </w:r>
      <w:hyperlink r:id="rId4">
        <w:r>
          <w:rPr>
            <w:rStyle w:val="InternetLink"/>
            <w:bCs/>
            <w:color w:val="000000"/>
            <w:sz w:val="28"/>
          </w:rPr>
          <w:t>http://nsportal.ru/galina-ivanovna-umnyashkina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1 году прошла курсы повышения квалификации в ГБОУ ДПО (ПК) С «МРИО» по программе «Реализация ФГОС в практике учителя начальных классов» (72 ч.). В 2014 году -  «Актуальные вопросы преподавания комплексного учебного курса «Основы религиозных культур и светской этики» (72 ч.) и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Times New Roman CYR" w:cs="Times New Roman CYR"/>
          <w:bCs/>
          <w:sz w:val="28"/>
          <w:szCs w:val="28"/>
        </w:rPr>
        <w:t>Инновационные технологии организации учебной деятельности младшего школьника в современных услов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72 ч.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rm.ru/schools/sc24sar/workbook/open_lessons.php?ID=138610" TargetMode="External"/><Relationship Id="rId3" Type="http://schemas.openxmlformats.org/officeDocument/2006/relationships/hyperlink" Target="http://www.schoolrm.ru/schools/sc24sar/workbook/open_lessons.php?ID=138607" TargetMode="External"/><Relationship Id="rId4" Type="http://schemas.openxmlformats.org/officeDocument/2006/relationships/hyperlink" Target="http://nsportal.ru/galina-ivanovna-umnyashki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8:00Z</dcterms:created>
  <dc:creator>Lenovo</dc:creator>
  <dc:description/>
  <cp:keywords/>
  <dc:language>en-US</dc:language>
  <cp:lastModifiedBy>Lenovo</cp:lastModifiedBy>
  <dcterms:modified xsi:type="dcterms:W3CDTF">2014-12-01T15:48:00Z</dcterms:modified>
  <cp:revision>10</cp:revision>
  <dc:subject/>
  <dc:title>Представление собственного инновационного педагогического опыта</dc:title>
</cp:coreProperties>
</file>