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32"/>
          <w:szCs w:val="32"/>
        </w:rPr>
        <w:t>Методы обучения чтению</w:t>
      </w:r>
    </w:p>
    <w:p>
      <w:pPr>
        <w:pStyle w:val="TextBody"/>
        <w:pBdr/>
        <w:shd w:fill="FFFFFF" w:val="clear"/>
        <w:spacing w:lineRule="atLeast" w:line="270" w:before="0" w:after="21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Методов обучения чтению по большому счету всего три: фонемный, складовый и так называемый метод глобального чтения.</w:t>
      </w:r>
    </w:p>
    <w:p>
      <w:pPr>
        <w:pStyle w:val="Heading4"/>
        <w:pBdr/>
        <w:shd w:fill="FFFFFF" w:val="clear"/>
        <w:spacing w:lineRule="atLeast" w:line="270" w:before="0" w:after="3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Фонемный мето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(главная единица чтения-буква)</w:t>
      </w:r>
    </w:p>
    <w:p>
      <w:pPr>
        <w:pStyle w:val="TextBody"/>
        <w:pBdr/>
        <w:shd w:fill="FFFFFF" w:val="clear"/>
        <w:spacing w:lineRule="atLeast" w:line="270" w:before="0" w:after="21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Метод, по которому учились все мы с вами и по которому в большинстве случаев начинают обучаться все современные дети.</w:t>
      </w:r>
    </w:p>
    <w:p>
      <w:pPr>
        <w:pStyle w:val="TextBody"/>
        <w:pBdr/>
        <w:shd w:fill="FFFFFF" w:val="clear"/>
        <w:spacing w:lineRule="atLeast" w:line="270" w:before="0" w:after="21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Складовый метод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( метод чтения по слогам, т.е. единица чтения – гласная + согласная)</w:t>
      </w:r>
    </w:p>
    <w:p>
      <w:pPr>
        <w:pStyle w:val="TextBody"/>
        <w:pBdr/>
        <w:shd w:fill="FFFFFF" w:val="clear"/>
        <w:spacing w:lineRule="atLeast" w:line="270" w:before="0" w:after="21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Каждый уважающий себя родитель слышал про кубики Зайцева, в них как раз и используется эта методика. </w:t>
      </w:r>
    </w:p>
    <w:p>
      <w:pPr>
        <w:pStyle w:val="TextBody"/>
        <w:pBdr/>
        <w:shd w:fill="FFFFFF" w:val="clear"/>
        <w:spacing w:lineRule="atLeast" w:line="270" w:before="0" w:after="21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Этот метод весьма успешен, потому что послоговая речь физиологична для человека. К плюсам можно отнести и то, что во время обучения задействуются все зоны мозга за счет различных способов восприятия – зрительного, осязательного и слухового.</w:t>
      </w:r>
    </w:p>
    <w:p>
      <w:pPr>
        <w:pStyle w:val="TextBody"/>
        <w:pBdr/>
        <w:shd w:fill="FFFFFF" w:val="clear"/>
        <w:spacing w:lineRule="atLeast" w:line="270" w:before="0" w:after="21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Существенный недостаток метода в том, что он рассчитан на групповое обучение, при индивидуальных занятиях эффективность метода нередко заметно снижается.</w:t>
      </w:r>
    </w:p>
    <w:p>
      <w:pPr>
        <w:pStyle w:val="Heading4"/>
        <w:pBdr/>
        <w:shd w:fill="FFFFFF" w:val="clear"/>
        <w:spacing w:lineRule="atLeast" w:line="270" w:before="0" w:after="3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Метод глобального чт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(единица чтения – слово)</w:t>
      </w:r>
    </w:p>
    <w:p>
      <w:pPr>
        <w:pStyle w:val="TextBody"/>
        <w:pBdr/>
        <w:shd w:fill="FFFFFF" w:val="clear"/>
        <w:spacing w:lineRule="atLeast" w:line="270" w:before="0" w:after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Авторами метода «Глобальное чтение» можно считать американского нейрофизиолога Глена Домана и японского педагога Шиничи Сузуки. Суть метода состоит в том, что ребенок на протяжении длительного времени регулярно воспринимает зрительно и на слух написанные целиком слова, словосочетания, короткие предложения. В результате обработанной мозгом информации, ребенком самостоятельно выводится технология чтения любых слов и текстов.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менно так догадались лечить больных детей врачи Института Развития Человеческого Потенциала в США (Институт Домана). Это целая история, поиск, неудачи описывается в знаменитой книге Домана "Что делать, если у вашего ребёнка повреждение мозга..." в которой автор описывает свой первый опыт в области лечения детей с повреждениями мозга и даёт надежду тысячам детей, многим из которых не может помочь никакая операция, от которых отказались навсегда и которые обречены на борьбу за выживание в этом страшном мире.</w:t>
      </w:r>
    </w:p>
    <w:p>
      <w:pPr>
        <w:pStyle w:val="TextBody"/>
        <w:pBdr/>
        <w:shd w:fill="FFFFFF" w:val="clear"/>
        <w:spacing w:lineRule="atLeast" w:line="300" w:before="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В традиционной педагогике обучение чтению основано на вербально-фонематическом методе, от буквы к слогу, от слога к слову. Обучение чтению глобальным способом происходит «с другого конца», в более естественной форме, по таким же законам, как обучение устной речи. Когда мы учим ребенка говорить, мы не объясняем ему правила изменения слов по родам и числам, падежные окончания. Когда мозг накапливает определенное количество речевой информации, он начинает ее анализировать. По таким же естественным принципам и законам идет и обучение в глобальном методе письменному языку - чтению, печатанию, а впоследствии письму.</w:t>
      </w:r>
    </w:p>
    <w:p>
      <w:pPr>
        <w:pStyle w:val="TextBody"/>
        <w:pBdr/>
        <w:shd w:fill="FFFFFF" w:val="clear"/>
        <w:spacing w:lineRule="atLeast" w:line="300" w:before="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Сильной стороной детей с «особенностями развития» является зрительная память. Она компенсирует им отсутствие или притупленность других органов восприятия. У таких детей есть потрясающая способность воспринимать информацию целиком (глобально) - это означает, что мозг ребенка воспринимает все окружающие явления, как на фотоснимке.</w:t>
      </w:r>
    </w:p>
    <w:p>
      <w:pPr>
        <w:pStyle w:val="TextBody"/>
        <w:pBdr/>
        <w:shd w:fill="FFFFFF" w:val="clear"/>
        <w:spacing w:lineRule="atLeast" w:line="300" w:before="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Несмотря на неустойчивость внимания, дети с синдромом Дауна и аутизмом с легкостью воспринимают и запоминают тысячи зрительных и слуховых объектов.</w:t>
      </w:r>
    </w:p>
    <w:p>
      <w:pPr>
        <w:pStyle w:val="TextBody"/>
        <w:pBdr/>
        <w:shd w:fill="FFFFFF" w:val="clear"/>
        <w:spacing w:lineRule="atLeast" w:line="300" w:before="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Кроме того, обучение глобальному чтению позволяет развивать импрессивную речь и мышление ребенка до овладения произношением. Т.е. таким методом можно научить даже неговорящего ребёнка воспринимать написанную информацию и затем писать или набирать на компьютере несложный текст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.</w:t>
      </w:r>
    </w:p>
    <w:p>
      <w:pPr>
        <w:pStyle w:val="TextBody"/>
        <w:pBdr/>
        <w:shd w:fill="FFFFFF" w:val="clear"/>
        <w:spacing w:lineRule="atLeast" w:line="270" w:before="0" w:after="21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В России по аналогичной схеме работает Маниченко, автор развивающей программы Читаем с пеленок.</w:t>
      </w:r>
    </w:p>
    <w:p>
      <w:pPr>
        <w:pStyle w:val="TextBody"/>
        <w:pBdr/>
        <w:shd w:fill="FFFFFF" w:val="clear"/>
        <w:spacing w:lineRule="atLeast" w:line="270" w:before="0" w:after="21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Авторы методики считают обучение чтению целыми словами более физиологичным, потому что люди не мыслят буквами и слогами, а только целыми словами. Мышление же неразрывно связано с речью.</w:t>
      </w:r>
    </w:p>
    <w:p>
      <w:pPr>
        <w:pStyle w:val="TextBody"/>
        <w:pBdr/>
        <w:shd w:fill="FFFFFF" w:val="clear"/>
        <w:spacing w:lineRule="atLeast" w:line="270" w:before="0" w:after="21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Суть обучения состоит в том, что ребенку в течение нескольких секунд показывают карточку с написанным на ней словом, он запоминает графический рисунок. Дети запоминают сначала целые слова, а лишь потом начинают разделять их по буквам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чему нужно учить детей читать именно глобально, целыми словами? </w:t>
        <w:br/>
        <w:t>Существует несколько типов функциональной организации двух полушарий мозга – правополушарность, левополушарность и двуполушарность. Естественно, мозг работает как единое целое, но преобладание в работе полушарий отмечается. Доминирование левого полушария – словесно-логический характер познавательных процессов, склонность к абстрагированию и обобщению, оперирование знаковыми системами; доминирование правого полушария – конкретно-образный тип мышления, развитое воображение, одномоментное схватывание большого числа противоречивых с точки зрения формальной логики связей и формирование за счет этого целостного и многозначного контекста.</w:t>
        <w:br/>
        <w:t>У детей в период формирования мозговых структур, а это вплоть до 7-9 и даже, по некоторым данным, 10 лет – функции правого полушария, как правило, доминируют. Это эмоциональность, впечатлительность, наглядно-образное мышление; подвижность (двигательная активность является важнейшим свойством данного возраста!); неустойчивость внимания – запоминают то, что интересно; у многих детей проявляются признаки «левшества» (леворукость, двурукость) и т.д. Таким образом, у детей есть потрясающая способность воспринимать информацию множеством, т.е. целиком (глобально) - это означает, что мозг ребенка воспринимает все окружающие явления, как на фотоснимке.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сомненным преимуществом методики обучения (и не только чтению) Г. Домана является то, что разработанная врачами для лечения детей с нарушениями умственной деятельности, она активизирует мозговую деятельность ребёнка и на фоне этого формирует определённую систему знаний. Подача материала на занятиях ведётся таким образом, что малыш не успевает устать, отвлечься, потерять интерес к процессу. При этом эффективность теряется, если материал (карточки со словами) демонстрируется медленно (более 3-5 сек.) или редко обновляется. При этом содержание программы и темп работы строго индивидуальны, не требует проверки усвоения материала (ответного озвучивания) и может использоваться в работе как с детьми с высоко развитой речевой деятельностью, так и не говорящими воспитанниками. Однако, при всех положительных моментах, использование методики американских врачей Института Развития Человеческого Потенциала (Филадельфия, США) и её адаптированного варианта (Центр Раннего развития «Умница», Россия) в условиях дошкольных образовательных учреждений проблематично, поскольку требует перестройки всей существующей российской системы образования.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наши дни методику глобального чтения используют не только среди "особых" детей, но и среди здоровых младенцев и оно вносит огромный успех в интеллектуальное развитие малыша с самого раннего возраста.</w:t>
      </w:r>
    </w:p>
    <w:p>
      <w:pPr>
        <w:pStyle w:val="Normal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роме того,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хнология глобального чтения позволяет устранить трудности и устойчивые ошибки у детей при чтении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замены и смешения звуков при чтении,</w:t>
        <w:br/>
        <w:t>- побуквенное чтение - нарушение слияния звуков в слоги и слова,</w:t>
        <w:br/>
        <w:t>- искажения звуко-слоговой структуры слова, которые проявляются в разнообразных ошибках: а) в пропусках согласных при стечении, б) пропусках согласных и гласных при отсутствии стечения, в) добавлении звуков, г) перестановках звуков, д) пропусках, перестановках слогов и др. </w:t>
        <w:br/>
        <w:t>- нарушения понимания прочитанного,</w:t>
        <w:br/>
        <w:t xml:space="preserve">- аграмматизмы при чтении. </w:t>
      </w:r>
    </w:p>
    <w:p>
      <w:pPr>
        <w:pStyle w:val="Normal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роме того, глобальный метод активизирует работу обоих полушарий головного мозга, улучшает интеграцию мозга (взаимодействие между полушариями), что также способствует устранению признаков дислексии.</w:t>
      </w:r>
    </w:p>
    <w:p>
      <w:pPr>
        <w:pStyle w:val="Normal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p>
      <w:pPr>
        <w:pStyle w:val="Normal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 слову сказать, даже в традиционном школьном обучении опытные учителя обязательно - сознательно или интуитивно - используют в своей работе "глобальные приемы" обучения. Вспомните "чтение по цепочке", при котором дети читают по очереди, и при этом каждый должен внимательно следить за текстом. Как правило, сначала учитель просит прочитать слово (фразу, предложение, абзац) "сильному" ученику (который уже умеет читать), затем "среднестатистическому", и только потом тот же текст читают "слабые". Это самое что ни на есть одновременное восприятие текста зрительно и на слух, запоминание образа с опорой на ассоциацию. Смысл ясен, что "должно получиться" - понятно, текст становится подтверждением ожидаемого смысла, происходят процессы "узнавания", "закрепления", "формирования новых ассоциаций" - происходит процесс эффективного обучения.</w:t>
      </w:r>
    </w:p>
    <w:p>
      <w:pPr>
        <w:pStyle w:val="Normal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гда ребенок читает по слогам, то главная его цель: соединить буквы в слоги, а слоги в слово и при этом не забыть то, с чего слово начиналось, а потом еще слова соединить, чтобы получилось какое-то предложение, и возможно, после всего этого, когда мы вспомним что было вначале - узнаем смысл написанного.</w:t>
        <w:br/>
        <w:t>В глобальном чтении смысл имеет первичное значение, он, собственно, и является целью чтения вообще! Мы же читаем не для того, чтобы соединить как можно больше слов, а чтобы понять "о чем тут написано?"</w:t>
        <w:br/>
        <w:t xml:space="preserve"> До глобального чтения доходят все люди. Мы же с вами, читая текст, видим слово (и даже сочетания слов!) целиком, а не собираем его по частям.  Прочитайте следующий текст - и вы в этом убедитесь!</w:t>
      </w:r>
    </w:p>
    <w:p>
      <w:pPr>
        <w:pStyle w:val="Normal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p>
      <w:pPr>
        <w:pStyle w:val="Normal"/>
        <w:jc w:val="center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32"/>
          <w:szCs w:val="32"/>
        </w:rPr>
        <w:t>ПОКАЗАТЕЛЬНЫЙ ПРИМЕР:</w:t>
      </w:r>
    </w:p>
    <w:p>
      <w:pPr>
        <w:pStyle w:val="Normal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 рзелульаттам илссеовадний одонго анлигйсокго унвиертисета, не иеемт занчнеия, в кокам пряокде рсапожолены бкувы в солве. Галвоне, чотбы преавя и пслоендяя бквуы блыи на мсете. Осатьлыне бкувы мгоут селдовтаь в плоонм бсепордяке, все-рвано ткест чтаитсея без побрелм. Пичрионй эгото ялвятеся то, что мы чиатем не кдаужю бкуву по отдльенотси, а все солво цлике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КАК ПРОИСХОДИТ ЗАНЯТ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"Знакомым" слово считается, если Вы показали его ребенку 15-17 раз - то есть три показа в день по 15 слов (15секунд! - одно занятие) 5 дней. Или, если один показ в день, то соответственно 15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чинаете показывать в первый день - одно слово, затем добавляете каждый показ по одному новому слову и, дойдя до 15, останавливаетесь. Затем - самое старое слово - убираете, одно новое добавляете, все </w:t>
        <w:br/>
        <w:t>карточки каждый раз перед показом перемешиваете, чтобы они все время были в разной последовательности. Таким образом, у вас всегда будет набор из 15 слов, который каждый раз обновляется одним сло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ерете стопочку из 15 карточек (вначале может быть меньше - я писала выше), ребеночка сажаете перед собой на некотором расстоянии и бодро так и весело показываете карточку и говорите то, что на ней написано - только одно слово без комментариев. И так все карточки - показали и произнесли (можно карточки на обратной стороне подписывать, чтобы не заглядывать на лицевую сторону). Произносить слово нужно так, как вы его обычно говорите, т.е. не [молоко], а [малако]. После всего этого 15-ти секундного действия вы опять же весело и радостно целуете свое любимое чадо и с полной уверенностью, что он все запомнил, хвалите его: "Ай да умница!"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чень многим родителям неймется побыстрее узнать, что же малыш запомнил, научился ли чему-нибудь, так и подмывает проверить его результаты. Но проверять ребенка можно только тогда, когда уже вы точно будете уверены, что он ЗНАЕТ. Я это называю СИТУАЦИЯ УСПЕХА. Экзаменовать ребенка и предлагать любые "выступления перед публикой" можно только в том случае, когда и вы, и он сам абсолютно уверены в успехе. </w:t>
        <w:br/>
        <w:t>Поэтому лучше дождаться, когда он сам что-нибудь выдаст - тут уж вы его нахвалите и сами убедитесь в его зна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САМОЕ ГЛАВНО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о не должно становится самоцелью - чтобы ребенок в 2 или 3 года читал! В общем-то, двухлетнему ребенку совершенно незачем уметь читать. У нас с вами другие задачи. Занимаясь, мы развиваем зрительное и слуховое восприятие у ребенка, тренируем соответствующие отделы памяти, стимулируем формирование мозговых структур и межнейронных соединений, активизируем работу мозга, опираясь на возможности правого (ведущего в этом возрасте!) полушария.</w:t>
        <w:br/>
        <w:t xml:space="preserve"> Как говорила известнейший нейропсихолог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Мерили Зденек: "Обучая левое полушарие,- мы обучаем левое полушарие. Обучая правое полушарие - мы обучаем весь мозг!"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 этом надо помнить. А результат  обязательно проявится, будьте уверены.</w:t>
        <w:br/>
        <w:t>Обязательно надо давать слов 10-15 (не меньше 10!), иначе ребенку просто станет скучно. У некоторых детей вовсе может пропасть интерес из-за этого,  поэтому будьте бдительны. Нам-взрослым всё кажется, что это так трудно - зрительно запомнить длинное слово! Не надо пытаться примерить этот способ запоминания на себя и не бойтесь длинных слов. Показывать карточки надо быстро и не обязательно ребенка заставлять смотреть - никуда не денется, ваши действия все равно привлекут его внимание. </w:t>
        <w:br/>
        <w:t>Повторять слово ребенок может, если сам захочет, требовать этого от него не нужно. Самых больших карточек (шрифт высотой 10см) у меня было 60 штук. 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auto"/>
          <w:spacing w:val="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ТЕ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1. "семья" (мама,папа, баба, деда, тётя (обязательно пишите Ё, а не Е), дядя, братик и так далее... </w:t>
        <w:br/>
        <w:t>2. части тела (нога, рука, нос, рот, глаза, живот и т.д.) </w:t>
        <w:br/>
        <w:t>3. игрушечные звери (которые у вас есть - то есть ребенок их знает: зайка, киса, слоник, петушок, ослик, хрюша (именно такие "игрушечные" названия,ну, то есть как вы их называете, когда играете); можно заодно написать и слова, обозначающие "кто как говорит" - "хрю-хрю", "га-га-га", "мяу" - и т.д. - особенно, если ребенок уже учится говорить. </w:t>
        <w:br/>
        <w:t>4. любимые игрушки (барабан, кукла, юла, кубики, книжка, пирамидка, мяч и т.д.) </w:t>
        <w:br/>
        <w:t>5. что окружает в доме (кровать, стул, стол, пианино, кресло, телевизор, телефон, картина и т.д.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6. любимая (ну, если не любимая, то знакомая) еда: молоко, сок, каша, суп, хлеб, яблоко, йогурт, мясо, вода и т.д. </w:t>
        <w:br/>
        <w:t>7. знакомые действия (глаголы в неопределенной форме): спать, есть, пить, играть, читать, гулять, сидеть, прыгать, бегать, ход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Соответственно, планируем: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9400D3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нь 1-ый - первый показ - одно слово мама, 2-ой - два слова: мама, папа, з-й показ: три слова - мама, папа, баба, 2-й день - четыре слова: мама, папа, баба, деда, 2 показ- мама, папа, баба, деда, брат. и т.д. до 15 слов. С 16 слова - первое слово "мама" убираем. Для того, чтобы было понятно, какое слово надо убирать - я на обратной стороне добавляемой карточки писала число - когда она "пришла", чтобы не перепутать, какая именно карточка должна сегодня "уйти". А можно просто написать заранее список слов по порядку, как вы их будете показывать. И тогда просто зачеркивать слова - каждый день по три слова или по одному слову - в зависимости от режима, который вы выбрали. </w:t>
        <w:br/>
        <w:t>Можно установить и другой режим показа, например, один раз в день по 10 слов или по 15, как вы решите лучше для вашего ребенка. Таким образом, получится, что большие слова вы будете проходить месяца два с небольшим (наверняка же будут дни, когда вы будете пропускать занятия). </w:t>
      </w:r>
    </w:p>
    <w:p>
      <w:pPr>
        <w:pStyle w:val="Normal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ЧТО ТАКОЕ "АКТИВНЫЕ" КАРТОЧ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    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о слова, которые пишутся на маленьких полосочках плотной белой бумаги (приблизительно 12см на 5см ) черным маркером и обязательно печатными буквами, желательно ОТ РУКИ. "Активными" я их назвала по двум причинам: во-первых, с ними можно играть и производить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ктивные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действия, а не только смотреть и слушать, как это было с большими карточками; во-вторых, слова, которые пишутся на этих карточках являются наиболее актуальными для ребенка на данный период времени, когда происходит перевод слова из пассивного в активный словарь.Итак, "активные" слова - это слова, которые только-только появляются в лексиконе ребенка (когда он начинает говорить) или те слова, которые в настоящий момент вызывают у него повышенный интерес, новые слова, которые он начинает употреблять в речи. Можно писать и всякие мелкие слова - междометия, местоимения ("я", "ты", "ура", "ой"), даже предлоги некоторым нравя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ктивные карточки можно давать ребенку в руки, можно с ними играть как угодно, и в первую очередь -  в различные сюжетные игры: </w:t>
        <w:br/>
        <w:t>магазин, автоперевозки, ресторан, обед, и т.д. Например, пришли мы в ресторан, подзываем официанта (какого-нибудь Мишку), и делаем ему заказ. Мишка уходит, возвращается с подносом, а на подносе у него разная вкуснятина (активные карточки) - "мороженое", "пирожное", "конфета", "сок", "торт", "чай", опять "конфета" и т.д. Читаем, </w:t>
        <w:br/>
        <w:t>играем.</w:t>
        <w:br/>
        <w:t>Можно раскладывать названия животных на соответствующие картинки. Можно прикреплять в каждой игрушке ее имя. Можно зверей "кормить" - раздавать им карточки с их кормом, заодно повторяем тему "кто что ест". </w:t>
        <w:br/>
        <w:t>Можно разыскивать мам для потерявшихся деток (карточки "щенок" - к собаке, "телёнок" - к корове и т.п.) Можно перевозить "мебель" (карточки слов) на машинах. Можно играть в магазин  - используем слова в качестве списка ассортимента, тут заодно и математикой  занимаемся. Давай дадим "конфету" Мишке - положили карточку Мишке, вот у Мишки "конфета" - акцентируем внимание на каждом слове несколько раз. А "котик" поедет на машине кататься - кладем карточку "котик" на машину, чтобы слово видно было и еще раз говорим: "КОТИК" поехал на машине и т.п.)  И так далее до бесконечности. Вы сами придумаете множество вариантов разнообразных иг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   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 слову сказать,  многие психологи с тревогой утверждают, что  современные дети совсем не умеют играть в сюжетно-ролевые игры, что негативным образом отражается на развитии личности и всего поколения. Так что мы с вами заодно и эту проблему заранее решаем. </w:t>
        <w:br/>
        <w:t>Вместе с навыками сюжетно-ролевой игры развиваются и символьное мышление, и воображение.</w:t>
        <w:br/>
        <w:t>      Должен ли ребенок повторять слова? Совсем не обязательно. Он это может делать, если у него возникает такое желание, но если он молчит, то это не </w:t>
        <w:br/>
        <w:t>означает, что слов он не запомнил. Более того, даже если он действительно не запомнил какие-то слова - это не суть важно - важен сам процесс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Замечу, что большие красные карточки - это тоже вещь нужная, просто в данном случае результат несколько "не ясен", но большие карточки имеют свою функцию - накопительную, это "фотоснимки", которые отображаются в мозге. А активные карточки помогут вам быстрее увидеть результат и самим испытать положительные эмоции. Кроме того, по свидетельствам многих моих знакомых мам, очень часто именно в результате работы с активными карточками дети-молчуны начинают РАЗГОВАРИВАТЬ!  На </w:t>
        <w:br/>
        <w:t>активных карточках можно писать и всякие мелкие слова - междометия, местоимения ("я", "ты", "ура", "ой"), даже предлоги некоторым нравятся.   Активные карточки можно заводить параллельно с красными, и с глаголами и прилагательными, и словосочетаниями...  А  потом пойдут маленькие книжечки (на одной странице - слово, на следующей - картинка... см.рис.3). С этими карточками дети любят играть в "Угадайку". Раскладываете карточки той стороной, на которой написано слово. Сначала прочитываете сами все слова, желательно несколько раз "под разным соусом". Затем карточки перекладываем в другом порядке. </w:t>
        <w:br/>
        <w:t>Ребенок угадывает, где какое слово написано. Называет слово - переворачиваем карточку. Если картинка совпала с названным словом - все в порядке. Если нет - переворачиваем опять той стороной, где слово. Опять взрослый несколько раз прочитывает осташиеся слова. И так до тех пор, пока все карточки не будут перевернуты. Можете придумать свой вариант такой игры. Главное - чтобы ребенок несколько раз сфокусировал внимание на написанном слове, услышал его и научился отгадывать по каким-то деталям. При угадывании,  не надо спрашивать у ребенка "Что тут написано?", лучше попросить показать  слово: "Как ты думаешь, где написано "мишка"?, покажи".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Большие книжки делают так: берете большие листы для черчения (формат А3) складываете пополам, сшиваете или скрепляете в виде книжки (см.рис.4). Все это хозяйство разукрашиваем, наклеиваем картинку на </w:t>
        <w:br/>
        <w:t>страницу - снизу предложение короткое (отпечатано на принтере крупным шрифтом и приклеено). Например: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удожник рису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 Деток постарше можно приобщать к созданию таких книжек. И замечательное совместное творческое занятие с ребенком - тут вам и рисование, и работа с ножницами, бумагой и клеем, и аппликация, и печатание, еще и чтение. Такая книжка точно будет любимая. Можно делать такие тематические книжки: Профессии (будут простые глагольные предложения), Цвета, Противоположности (будут предложения с прилагательными), Вежливые слова (в разделе "Обучающие презентации" можно скачать подобную книжку "Волшебные слова") и т.п. Я уж не говорю о книжках "Про себя-любимого" с фотографиями ребенка и всей семьи.</w:t>
      </w:r>
    </w:p>
    <w:p>
      <w:pPr>
        <w:pStyle w:val="Normal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Normal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helvetica" w:hAnsi="arial;helvetica" w:eastAsia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arial;helvetica"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  <w:font w:name="verdana">
    <w:altName w:val="arial"/>
    <w:charset w:val="cc"/>
    <w:family w:val="auto"/>
    <w:pitch w:val="default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H:/%3F%3F%3F%3F%20%3F%3F%3F%3F%3F%3F%20%3F%3F%3F%3F%3F%3F%3F%3F%3F%3F/%3F%3F%3F%3F%3F%3F%3F%3F%3F%3F%20%3F%3F%3F%3F%3F%3F_files/10022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20:30:06Z</dcterms:created>
  <dc:creator/>
  <dc:description/>
  <dc:language>en-US</dc:language>
  <cp:lastModifiedBy/>
  <cp:revision>0</cp:revision>
  <dc:subject/>
  <dc:title/>
</cp:coreProperties>
</file>