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ОКРУЖАЮЩИЙ МИ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«Окружающий мир» составлена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Рабочая программа учебного предмета «Окружающий мир»</w:t>
      </w:r>
      <w:r>
        <w:rPr>
          <w:b/>
          <w:color w:val="000000"/>
        </w:rPr>
        <w:t xml:space="preserve"> адресована</w:t>
      </w:r>
      <w:r>
        <w:rPr>
          <w:color w:val="000000"/>
        </w:rPr>
        <w:t xml:space="preserve"> учащимся 1 класса общеобразовательной школы обучающимся по УМК «Школа России».</w:t>
      </w:r>
    </w:p>
    <w:p>
      <w:pPr>
        <w:pStyle w:val="Style16"/>
        <w:shd w:fill="FFFFFF" w:val="clear"/>
        <w:spacing w:before="30" w:after="30"/>
        <w:rPr/>
      </w:pPr>
      <w:r>
        <w:rPr>
          <w:b/>
          <w:color w:val="000000"/>
        </w:rPr>
        <w:t>Срок реализации</w:t>
      </w:r>
      <w:r>
        <w:rPr>
          <w:color w:val="000000"/>
        </w:rPr>
        <w:t xml:space="preserve"> рабочей программы учебного предмета «Окружающий мира» - 1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Окружающий мир» в 1 классе на</w:t>
        <w:softHyphen/>
        <w:t>чальной школы отводится 2ч в неделю. Рабочая программа рассчита</w:t>
        <w:softHyphen/>
        <w:t>на на 66ч (33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ческие связи данного предмета с остальными предмет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ая особенность курса состоит в том, что в нём заложена содержательная основа для широкой реал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х связей всех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 отбора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бор содержания курса «Окружающий мир» </w:t>
      </w:r>
      <w:r>
        <w:rPr>
          <w:rFonts w:cs="Times New Roman" w:ascii="Times New Roman" w:hAnsi="Times New Roman"/>
          <w:sz w:val="24"/>
          <w:szCs w:val="24"/>
        </w:rPr>
        <w:t>осуществлен на основе следующих ведущих ид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я многообразия ми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я целостности ми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я уважения к ми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учащихся</w:t>
      </w:r>
      <w:r>
        <w:rPr>
          <w:rFonts w:cs="Times New Roman" w:ascii="Times New Roman" w:hAnsi="Times New Roman"/>
          <w:sz w:val="24"/>
          <w:szCs w:val="24"/>
        </w:rPr>
        <w:t>, к которым относя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spacing w:before="120" w:after="200"/>
        <w:ind w:right="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структуры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20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дготовлена в соответствии с локальным актом «Положение о рабочей программе учителя ГБОУ СОШ № 21 Василеостровского района Санкт-Петербурга». Структура программы включает в себя титульный лист, пояснительную записку,  требования к уровню подготовки учащихся в контексте ФГОС, содержание программы учебного предмета (перечень и названия разделов и тем), календарно-тематическое планирование, формы и средства контроля,  перечень учебно-методических средств обучения, список литературы для учителя.</w:t>
      </w:r>
    </w:p>
    <w:p>
      <w:pPr>
        <w:pStyle w:val="Style16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оцесса: основные технологии, методы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</w:t>
      </w:r>
      <w:r>
        <w:rPr>
          <w:rFonts w:cs="Times New Roman" w:ascii="Times New Roman" w:hAnsi="Times New Roman"/>
          <w:i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>: фронтальная, парная, индивидуальна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 xml:space="preserve">спечивая в дальнейшем как своё личное, так и социальное благополучие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 в контексте ФГО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«Окружающий мир в 1-м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следующих умений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ть домашний адрес, имена и отчества родителей. Проявлять уважение к своей семье,родственникам, любовь к родителя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 и безопасного поведения на улице и в быту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роли ученика; формирование интереса к учению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технологии оценивания образовательных достижений (учебных успехов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экологические связи с помощью графических и динамических схем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дать мысль не словом, а образом, моделью, рисунком – схемой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на уроке и в жизненных ситуациях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в группах и парах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й рассказ на тему «Кем ты хочешь стать»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«Окружающий мир» в 1-м классе является сформированность следующих ум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: флаг, герб, гим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празд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наблюдения в прир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кружающие предметы и их взаимосвяз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атывать соответствующие нормы и правила по экологической эт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осильную деятельность по охране окружающей сре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, какое значение имеет окружающая природа для люд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растений и животных; деревья, кустарники, травы; насекомых, рыб, птиц, звер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вощи и фрук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руда людей наиболее распространенных професс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в быту (правила общени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ОБЖ, уличного движения: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безопасную дорогу от дома до школы; знать важнейшие дорожные знаки, сигналы светофора, правила перехода улицы; 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основных средств передвижения: автомобиль, поезд, самолет, парох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то и кто?</w:t>
      </w:r>
      <w:r>
        <w:rPr>
          <w:rFonts w:cs="Times New Roman" w:ascii="Times New Roman" w:hAnsi="Times New Roman"/>
          <w:sz w:val="24"/>
          <w:szCs w:val="24"/>
        </w:rPr>
        <w:t xml:space="preserve"> (19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дерево. Распознавание деревьев своей местности по листь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</w:rPr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к, откуда и куда?</w:t>
      </w:r>
      <w:r>
        <w:rPr>
          <w:rFonts w:cs="Times New Roman" w:ascii="Times New Roman" w:hAnsi="Times New Roman"/>
          <w:sz w:val="24"/>
          <w:szCs w:val="24"/>
        </w:rPr>
        <w:t xml:space="preserve"> (12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и море. Куда текут реки. Пресная и соленая вода. Путь воды в наш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я и очистные соору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снега и льда. Откуда берутся снег и л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де и когда?</w:t>
      </w:r>
      <w:r>
        <w:rPr>
          <w:rFonts w:cs="Times New Roman" w:ascii="Times New Roman" w:hAnsi="Times New Roman"/>
          <w:sz w:val="24"/>
          <w:szCs w:val="24"/>
        </w:rPr>
        <w:t xml:space="preserve"> (10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и жаркие районы Зем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ные птицы. Где они зимуют и как ученые узнали об э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людей в прошлом и тепер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чему и зачем?</w:t>
      </w:r>
      <w:r>
        <w:rPr>
          <w:rFonts w:cs="Times New Roman" w:ascii="Times New Roman" w:hAnsi="Times New Roman"/>
          <w:sz w:val="24"/>
          <w:szCs w:val="24"/>
        </w:rPr>
        <w:t xml:space="preserve"> (20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окружающего мира. Почему бывает эхо. Как беречь у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радуги. Почему радуга разноцвет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мы спим ночью. Правила подготовки ко с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амолетов. Устройство самолета. Самолеты в прошлом и тепе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удов. Устройство судна. Спасательные средства на кораб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етают в космос. Искусственные спутники Земли, их на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ста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sectPr>
          <w:type w:val="nextPage"/>
          <w:pgSz w:w="11906" w:h="16838"/>
          <w:pgMar w:left="90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Простейшие правила гигиены.</w:t>
      </w:r>
    </w:p>
    <w:p>
      <w:pPr>
        <w:pStyle w:val="Style16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Формы и средства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ющей </w:t>
      </w:r>
      <w:r>
        <w:rPr>
          <w:rFonts w:cs="Times New Roman" w:ascii="Times New Roman" w:hAnsi="Times New Roman"/>
          <w:b/>
          <w:sz w:val="24"/>
          <w:szCs w:val="24"/>
        </w:rPr>
        <w:t>формой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ыступает устный опрос, в меньшей степени письменный опрос.</w:t>
      </w:r>
    </w:p>
    <w:p>
      <w:pPr>
        <w:pStyle w:val="Style16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Безотметочная система контроля в 1 класс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01"/>
        <w:gridCol w:w="6871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Дата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Тема раздела</w:t>
            </w:r>
          </w:p>
        </w:tc>
        <w:tc>
          <w:tcPr>
            <w:tcW w:w="6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иды работы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скур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ой. Знакомство с дорогой от дома до школы и правилами безопасности в пути.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Что и кто?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скур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нас над головой? Что у нас под ногами? Знакомство с растениями цветника.  Что такое зоопарк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Как, откуда и куда?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снега и льда. Отработка простейших приемов ухода за комнатными растениями. Изготовление простейшей кормушки для птиц.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b/>
              </w:rPr>
              <w:t>Почему и зачем?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авила гигиен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30" w:after="30"/>
        <w:jc w:val="center"/>
        <w:rPr>
          <w:color w:val="000000"/>
        </w:rPr>
      </w:pPr>
      <w:r>
        <w:rPr>
          <w:rStyle w:val="StrongEmphasis"/>
          <w:color w:val="000000"/>
        </w:rPr>
        <w:t>Учебно-методические средств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МК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лешаков А.А. Мир вокруг нас: учебник для 1-4 класса нач. шк. -  М.: Просвещение, 2011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Рабочая тетрадь. 1 класс. – М.:Просвещение,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туральные живые пособия – комнатные раст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рбар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лекции горных пород, минералов, полезных ископаемы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и исторические кар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ругим средством наглядности служит </w:t>
      </w:r>
      <w:r>
        <w:rPr>
          <w:rFonts w:cs="Times New Roman" w:ascii="Times New Roman" w:hAnsi="Times New Roman"/>
          <w:b/>
          <w:sz w:val="24"/>
          <w:szCs w:val="24"/>
        </w:rPr>
        <w:t>оборудование для мультимедийных демонстраций</w:t>
      </w:r>
      <w:r>
        <w:rPr>
          <w:rFonts w:cs="Times New Roman" w:ascii="Times New Roman" w:hAnsi="Times New Roman"/>
          <w:sz w:val="24"/>
          <w:szCs w:val="24"/>
        </w:rPr>
        <w:t xml:space="preserve"> (компьютер, медиапроектор, DVD-проектор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еомагнитофон </w:t>
      </w:r>
      <w:r>
        <w:rPr>
          <w:rFonts w:cs="Times New Roman" w:ascii="Times New Roman" w:hAnsi="Times New Roman"/>
          <w:sz w:val="24"/>
          <w:szCs w:val="24"/>
        </w:rPr>
        <w:t>и др.) и средств фиксации окружающего мира (</w:t>
      </w:r>
      <w:r>
        <w:rPr>
          <w:rFonts w:cs="Times New Roman" w:ascii="Times New Roman" w:hAnsi="Times New Roman"/>
          <w:i/>
          <w:iCs/>
          <w:sz w:val="24"/>
          <w:szCs w:val="24"/>
        </w:rPr>
        <w:t>фото-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идеокамера</w:t>
      </w:r>
      <w:r>
        <w:rPr>
          <w:rFonts w:cs="Times New Roman" w:ascii="Times New Roman" w:hAnsi="Times New Roman"/>
          <w:sz w:val="24"/>
          <w:szCs w:val="24"/>
        </w:rPr>
        <w:t>). Оно благодаря Интернету и единой коллекции цифровых образовательных ресурсов позволяет обеспечить наглядный образ к подавляющему большинству тем курса «Окружающий мир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Интернет, медиа-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planetaznaniy.astre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nachalk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school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4stupen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zavuch.inf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openclas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festival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uroki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metodkabinet.e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planetashkol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ешаков А.А. Мир вокруг нас: учебник для 1-4 класса нач. шк. -  М.: Просвещение, 201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Рабочая тетрадь. 1 класс. – М.:Просвещение,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Н. Поурочные разработки по курсу «Окружающий мир»: 1 класс. – М.:ВАКО,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znaniy.astrel.ru/" TargetMode="External"/><Relationship Id="rId3" Type="http://schemas.openxmlformats.org/officeDocument/2006/relationships/hyperlink" Target="http://www.nachalka.com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4stupeni.ru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festival.1september.ru/" TargetMode="External"/><Relationship Id="rId9" Type="http://schemas.openxmlformats.org/officeDocument/2006/relationships/hyperlink" Target="http://www.uroki.net/" TargetMode="External"/><Relationship Id="rId10" Type="http://schemas.openxmlformats.org/officeDocument/2006/relationships/hyperlink" Target="http://www.metodkabinet.eu/" TargetMode="External"/><Relationship Id="rId11" Type="http://schemas.openxmlformats.org/officeDocument/2006/relationships/hyperlink" Target="http://www.planetashko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7:00Z</dcterms:created>
  <dc:creator>EMaksimova</dc:creator>
  <dc:description/>
  <cp:keywords/>
  <dc:language>en-US</dc:language>
  <cp:lastModifiedBy>1</cp:lastModifiedBy>
  <dcterms:modified xsi:type="dcterms:W3CDTF">2013-08-29T07:56:00Z</dcterms:modified>
  <cp:revision>106</cp:revision>
  <dc:subject/>
  <dc:title/>
</cp:coreProperties>
</file>