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ЛЬ КОМПЕТЕНТНОСТНОГО И ДЕЯТЕЛЬНОСТНОГО ПОДХОД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В ПОВЫШЕНИИ ЭФФЕКТИВНОСТИ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Упала с неба капля дождевая,</w:t>
        <w:br/>
        <w:t>Всего минуту, может, прожила.</w:t>
        <w:br/>
        <w:t>И, всё же, век короткий доживая,</w:t>
        <w:br/>
        <w:t>Она травинку напоить смогла,</w:t>
        <w:br/>
        <w:t>Да так, что та окрепла, осмелела</w:t>
        <w:br/>
        <w:t>И в рост пошла</w:t>
        <w:br/>
        <w:t>Как люди ходят в путь.</w:t>
        <w:br/>
        <w:t>Вот так и мне суметь бы</w:t>
        <w:br/>
        <w:t>Жизнью всей и делом</w:t>
        <w:br/>
        <w:t>Пролиться каплей для кого-нибуд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lang w:val="tt-RU"/>
        </w:rPr>
        <w:t>ущность моей педагогической деятельности заключается в соединении традиционной и развивающей систем обучения. Заметив преимущества каждой из них для конкретного ребенка, нахожу возможным следовать указанным системам то параллельно, то тесно переплетая, взаимно дополняя их. В своей работе ставлю цель: способствовать многостороннему развитию обучающихся через личностно-ориентированный</w:t>
      </w:r>
      <w:r>
        <w:rPr>
          <w:color w:val="000000"/>
        </w:rPr>
        <w:t>, компетентностный и деятельностный</w:t>
      </w:r>
      <w:r>
        <w:rPr>
          <w:color w:val="000000"/>
          <w:lang w:val="tt-RU"/>
        </w:rPr>
        <w:t xml:space="preserve"> подход, включая новые образовательные технологии.</w:t>
      </w:r>
    </w:p>
    <w:p>
      <w:pPr>
        <w:pStyle w:val="Normal"/>
        <w:spacing w:before="280" w:after="280"/>
        <w:jc w:val="both"/>
        <w:rPr/>
      </w:pPr>
      <w:r>
        <w:rPr/>
        <w:t>Еще Сократ говорил о том, что научиться играть на флейте можно только, играя самому. Точно также деятельностные способности учащихся формируются лишь тогда, когда они не пассивно усваивают новые задания, а включены в самостоятельную учебно-познавательную деятельность.</w:t>
      </w:r>
    </w:p>
    <w:p>
      <w:pPr>
        <w:pStyle w:val="Normal"/>
        <w:spacing w:before="280" w:after="280"/>
        <w:jc w:val="both"/>
        <w:rPr/>
      </w:pPr>
      <w:r>
        <w:rPr/>
        <w:t xml:space="preserve">Деятельностный подход в обучении позволяет использовать различные способы организации учебного процесса. </w:t>
      </w:r>
    </w:p>
    <w:p>
      <w:pPr>
        <w:pStyle w:val="Normal"/>
        <w:spacing w:before="280" w:after="280"/>
        <w:rPr/>
      </w:pPr>
      <w:r>
        <w:rPr/>
        <w:t>Он предполагает:</w:t>
        <w:br/>
        <w:t xml:space="preserve">• наличие у детей познавательного мотива (желания узнать, открыть, научиться) и конкретной учебной цели (понимания того, что именно нужно выяснить, освоить); </w:t>
        <w:br/>
        <w:t>• выполнение учениками определённых действий для приобретения недостающих знаний;</w:t>
        <w:br/>
        <w:t>• выявление и освоение учащимися способа действия, позволяющего осознанно применять приобретённые знания;</w:t>
        <w:br/>
        <w:t>• формирование у школьников умения контролировать свои действия – как после их завершения, так и по ходу;</w:t>
        <w:br/>
        <w:t>• включение содержания обучения в контекст решения значимых жизненных задач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 годы работы я не раз сталкивалась с проблемой низкой техникой чтения у обучающихся, а ведь чтение играет очень важную роль в образовании, воспитании и развитии ребёнка. Я веду работу над развитием речи целенаправленно и постоянно.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>Навык чтения</w:t>
      </w:r>
      <w:r>
        <w:rPr>
          <w:sz w:val="28"/>
          <w:szCs w:val="28"/>
        </w:rPr>
        <w:t xml:space="preserve"> характеризуется такими качествами, как сознательность, беглость, правильность и выразительность. Для развития этих качеств в своей практической работе я использую специальные упражнения, которые включаю в каждый урок литературы и русского языка. Эта работа даёт положительный результат, вносит в урок оживление, делая его более интересным и эмоциональным.</w:t>
      </w:r>
    </w:p>
    <w:p>
      <w:pPr>
        <w:pStyle w:val="TextBody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пражнения для развития сознательного (осознанного) чт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Логические упражнения.</w:t>
      </w:r>
    </w:p>
    <w:p>
      <w:pPr>
        <w:pStyle w:val="TextBody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Назови одним словом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ж, грач, сова, ласточка, стриж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па, берёза, ель, сос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оставь новое слово, взяв у каждого из данных только первый слог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ос, рота, ваза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а, лото, боксёр.</w:t>
      </w:r>
    </w:p>
    <w:p>
      <w:pPr>
        <w:pStyle w:val="TextBody"/>
        <w:rPr/>
      </w:pP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>Игры по составлению слов со сло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айди слово в слове: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оза Газета Кустарник Шоколад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ебус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Загад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айди животное среди строк: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сос сосёт речную воду,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шланг протянут к огороду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еди кустов царит покой,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десь хорошо бродить одн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Работа с деформированными текстами; неоконченными рассказ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Закончи рассказ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бота о птицах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а морозная зима. На сосне сидят птицы. Они ищут пищу…</w:t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пражнения для формирования правильности чт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ыбери слова на данный звук (чтение четверостишия, предложений, текста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пиши предмет (показать и убрать)</w:t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пражнения для развития беглости чт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ными блоками, по вертикали которых спрятано слов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ос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 Скороговорки. Чистоговорки.</w:t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пражнения для развития выразительности чт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Чтение слова с разными оттенками интон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дых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очитать, передавая радость (возмущение, печаль, гордость) в зависимости от текс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Чтение по ролям, в лицах.</w:t>
      </w:r>
    </w:p>
    <w:p>
      <w:pPr>
        <w:pStyle w:val="Normal"/>
        <w:spacing w:before="280" w:after="280"/>
        <w:jc w:val="both"/>
        <w:rPr/>
      </w:pPr>
      <w:r>
        <w:rPr/>
        <w:t xml:space="preserve">Деятельностный подход, как условие развития </w:t>
      </w:r>
      <w:r>
        <w:rPr>
          <w:b/>
          <w:bCs/>
          <w:u w:val="single"/>
        </w:rPr>
        <w:t>орфографической зоркости</w:t>
      </w:r>
      <w:r>
        <w:rPr/>
        <w:t xml:space="preserve"> при работе со словарными словами. Приемы словарной работы на уроках русского языка в начальной школе тесно связаны с изучением безударных гласных, непроверяемых безударных гласных корня. </w:t>
      </w:r>
    </w:p>
    <w:p>
      <w:pPr>
        <w:pStyle w:val="Normal"/>
        <w:spacing w:before="280" w:after="280"/>
        <w:rPr/>
      </w:pPr>
      <w:r>
        <w:rPr/>
        <w:t xml:space="preserve">Работу строю в несколько этапов: </w:t>
      </w:r>
    </w:p>
    <w:p>
      <w:pPr>
        <w:pStyle w:val="Normal"/>
        <w:spacing w:before="280" w:after="280"/>
        <w:jc w:val="both"/>
        <w:rPr/>
      </w:pPr>
      <w:r>
        <w:rPr/>
        <w:t xml:space="preserve">- устное предъявление слова; </w:t>
      </w:r>
    </w:p>
    <w:p>
      <w:pPr>
        <w:pStyle w:val="Normal"/>
        <w:spacing w:before="280" w:after="280"/>
        <w:jc w:val="both"/>
        <w:rPr/>
      </w:pPr>
      <w:r>
        <w:rPr/>
        <w:t xml:space="preserve">- постановка орфографической задачи, которая фиксируется пропуском соответствующей буквы; </w:t>
      </w:r>
    </w:p>
    <w:p>
      <w:pPr>
        <w:pStyle w:val="Normal"/>
        <w:spacing w:before="280" w:after="280"/>
        <w:jc w:val="both"/>
        <w:rPr/>
      </w:pPr>
      <w:r>
        <w:rPr/>
        <w:t xml:space="preserve">- выбор способа решения и собственно решение орфографической задачи, в том числе, если это целесообразно, с использованием этимологического анализа; </w:t>
      </w:r>
    </w:p>
    <w:p>
      <w:pPr>
        <w:pStyle w:val="Normal"/>
        <w:spacing w:before="280" w:after="280"/>
        <w:jc w:val="both"/>
        <w:rPr/>
      </w:pPr>
      <w:r>
        <w:rPr/>
        <w:t>- запись слова, организованная так, чтобы обеспечить запоминание его орфографического облика.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>На уроках математики</w:t>
      </w:r>
      <w:r>
        <w:rPr>
          <w:sz w:val="28"/>
          <w:szCs w:val="28"/>
        </w:rPr>
        <w:t xml:space="preserve"> для развития творческого потенциала особую роль играют </w:t>
      </w:r>
      <w:r>
        <w:rPr>
          <w:sz w:val="28"/>
          <w:szCs w:val="28"/>
          <w:u w:val="single"/>
        </w:rPr>
        <w:t>задания повышенной трудности</w:t>
      </w:r>
      <w:r>
        <w:rPr>
          <w:sz w:val="28"/>
          <w:szCs w:val="28"/>
        </w:rPr>
        <w:t>, требующие от учеников творческого подхода, нетрадиционного взгляда на решение. Среди занимательных задач особый интерес вызывают те, которые предполагают несколько вариантов решения. Это позволяет каждому проявить себя и предложить свой, отличный от других вариантов решения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, которые развивают гибкость мышления. (2 класс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колько хвостов у курицы? (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Цифра, похожая на букву З? (3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т количества пальцев на одной руке отнять 4. Сколько останется? (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колько у нас в неделе выходных? (2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оличество сторон у квадрата увеличить на 5. (9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 записанных цифр составить двузначные числа. Как эти числа связаны с зимой?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на внимание и быстроту реак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к можно быстрее запишите слова, которые кроются под следующими числам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791"/>
        <w:gridCol w:w="792"/>
        <w:gridCol w:w="791"/>
        <w:gridCol w:w="793"/>
        <w:gridCol w:w="791"/>
        <w:gridCol w:w="791"/>
        <w:gridCol w:w="798"/>
        <w:gridCol w:w="813"/>
        <w:gridCol w:w="813"/>
        <w:gridCol w:w="813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5 8 7 1 (белк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 6 11 1 (лис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 5 4 3 5 4 12 (медвед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Что общего в этих словах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Что различного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то лишний? Почему?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ая рабо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кой формы может быть лепесток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арисуй цветик-семицветик с одним лепестком и напиши в этом лепестке самое заветное своё желание.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>Уроки изобразительного искусства и трудового обучения</w:t>
      </w:r>
      <w:r>
        <w:rPr>
          <w:sz w:val="28"/>
          <w:szCs w:val="28"/>
        </w:rPr>
        <w:t xml:space="preserve"> для учащихся - всегда праздник, потому, что это встреча с творчеством. В то же время на этих уроках происходит знакомство с пространственным изображением, различными методами работы с бумагой и картоном, иглой и нитками, спицами, колоритом цвета и появлением новых красок, путём смешивания. Всё это в последствии, изменит детское восприятие окружающего мира, расширит их изобразительные возмож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оя задача – научить учащихся художественным приёмам в познании работы на уроках трудового обучения и изобразительного искус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Лепка из солёного тес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мешивается тесто из расчёта 2 части соли и 1 часть воды, мука как получи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Лепим фигурки, даём хорошо высохнуть, затем раскрашивае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Роспись пальцем или ладош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нужны специальные пальчиковые краски, но если их нет, можно использовать обычную гуашь, только работать приходится быстре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декоративных приём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ллюстрируем художественное произведение с использованием приёмов декор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«Раздувание кляксы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нужна трубочка от коктейля, ставится на листе бумаги клякса, затем раздуваем её с помощью трубочки, даём высохну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мотрим, на что клякса похожа и дорисовывае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Пластилиновое рисован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поделок в этой технике достаточно иметь разноцветный пластилин и бумаг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Рисование на пластилин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картоне или другом прочном материале делаем пластилиновую основу, затем острым предметом «рисуем» картину или фигур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Работа с природным материало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иметь материал и фантазию.</w:t>
      </w:r>
    </w:p>
    <w:p>
      <w:pPr>
        <w:pStyle w:val="Normal"/>
        <w:spacing w:before="280" w:after="280"/>
        <w:jc w:val="both"/>
        <w:rPr/>
      </w:pPr>
      <w:r>
        <w:rPr/>
        <w:t>Ещё одной разновидностью творческих заданий являются учебные ролевые игры. В 1-2 классах учебная ролевая игра является обязательным структурным компонентом урока окружающего мира. ( Примеры сюжетно-ролевых игр - «В магазине», «Мы – пассажиры» и др.). «Примеряя на себя роль» реальных лиц, животных, растений, предметов окружающего мира, обучающиеся развивают воображение, креативное мышление, коммуникативные умения.</w:t>
      </w:r>
    </w:p>
    <w:p>
      <w:pPr>
        <w:pStyle w:val="Normal"/>
        <w:spacing w:before="280" w:after="280"/>
        <w:jc w:val="both"/>
        <w:rPr/>
      </w:pPr>
      <w:r>
        <w:rPr/>
        <w:t>Деятельностный подход в обучении позволяет использовать в своей практике различные способы организации учебного процесса. Эффективным является использование метода проект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Проектная деятельность</w:t>
      </w:r>
      <w:r>
        <w:rPr/>
        <w:t xml:space="preserve"> позволяет развивать у учащихся активность, организаторские навыки и нравственные качества. Тематика проектов даёт возможность побуждать к более глубокому изучению истории, познанию природы родного края, бережному отношению к окружающему миру.</w:t>
      </w:r>
    </w:p>
    <w:p>
      <w:pPr>
        <w:pStyle w:val="Normal"/>
        <w:spacing w:before="280" w:after="280"/>
        <w:jc w:val="both"/>
        <w:rPr/>
      </w:pPr>
      <w:r>
        <w:rPr/>
        <w:t>Процесс работы над проектом в школе представляет собой единство урочной и внеурочной деятельности. Знания и навыки в области какой-либо деятельности, приобретённые на уроке, должны использоваться во внеурочное время, и наоборот, деятельность после уроков должна способствовать эффективности обучения, воспитания и развития учащихся на уроке.</w:t>
      </w:r>
    </w:p>
    <w:p>
      <w:pPr>
        <w:pStyle w:val="Normal"/>
        <w:spacing w:before="280" w:after="280"/>
        <w:jc w:val="both"/>
        <w:rPr/>
      </w:pPr>
      <w:r>
        <w:rPr/>
        <w:t xml:space="preserve">Для углублённого изучения обитателей нашего края мы разработали проект «Зимующие птицы нашего села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очень важно правильно организовать урок, идти от лёгкого к трудному, от неизвестного к известному, не выпускать из поля зрения слабых учеников, чтобы каждая минута была использована целесообраз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познавательной деятельности учащихся в своей работе использую уроки-игры, заочные путешествия, диалоги, инсценировки, работу с творческими заданиями, медиаурок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тараюсь, чтобы мои ученики не боялись трудностей в учёбе и повседневной жизни. </w:t>
      </w:r>
      <w:r>
        <w:rPr>
          <w:sz w:val="28"/>
          <w:szCs w:val="28"/>
          <w:lang w:val="tt-RU"/>
        </w:rPr>
        <w:t>Для этого создаю проблемные ситуации, ориентирующие детей на поиск. В результате ученик выступает в роли "исследователя”, открывая для себя новые знания.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В своей работе использую схемы, опорные таблицы, технологические карты, рисунки, технические средства обучения, тесты, карточки, игры, сказочных героев, дополнительную литературу, нестандартные задания, занимательный материал, которые положительно влияют на психику детей и способствуют прочному усвоению учебного материала и умению самостоятельно употреблять их в практике.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Вся работа даёт положительный результат. На конец первого полугодия процент обученности – 100 %, процент образованности – 50 %. Дети на уроках активны, являются участниками всех классных и школьных мероприятий. В некоторых делах проявляют инициативу и самостоятельность. </w:t>
      </w:r>
    </w:p>
    <w:p>
      <w:pPr>
        <w:pStyle w:val="Normal"/>
        <w:spacing w:before="280" w:after="280"/>
        <w:jc w:val="both"/>
        <w:rPr/>
      </w:pPr>
      <w:r>
        <w:rPr/>
        <w:t>«Любая деятельность может быть либо технологией, либо искусством. Искусство основано на интуиции, технология – на науке. С искусства всё начинается, технологией – заканчивается, чтобы затем все началось сначала».</w:t>
      </w:r>
    </w:p>
    <w:p>
      <w:pPr>
        <w:pStyle w:val="Normal"/>
        <w:spacing w:before="280" w:after="280"/>
        <w:jc w:val="right"/>
        <w:rPr/>
      </w:pPr>
      <w:r>
        <w:rPr/>
        <w:t>В.П. Беспал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18:00Z</dcterms:created>
  <dc:creator>а</dc:creator>
  <dc:description/>
  <dc:language>en-US</dc:language>
  <cp:lastModifiedBy>а</cp:lastModifiedBy>
  <cp:lastPrinted>2012-01-27T20:46:00Z</cp:lastPrinted>
  <dcterms:modified xsi:type="dcterms:W3CDTF">2012-01-27T16:48:00Z</dcterms:modified>
  <cp:revision>4</cp:revision>
  <dc:subject/>
  <dc:title>РОЛЬ КОМПЕТЕНТНОСТНОГО И ДЕЯТЕЛЬНОСТНОГО ПОДХОДА</dc:title>
</cp:coreProperties>
</file>