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9"/>
        <w:gridCol w:w="720"/>
        <w:gridCol w:w="1800"/>
        <w:gridCol w:w="3240"/>
        <w:gridCol w:w="2400"/>
        <w:gridCol w:w="1200"/>
        <w:gridCol w:w="230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тро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блюдение как способ получения ответов на вопросы об окружающем нас мире (8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Где живет семья Ивановых (с. 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Семья. Дорога от дома до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адрес: название своего поселка (города), название своей улицы, номер своего дома, адрес школы.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дорогу от дома до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Фронтальная бес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Где живет семья Ивановых (с. 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Семья. Дорога от дома до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адрес: название своего поселка (города), название своей улицы, номер своего дома, адрес школы.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дорогу от дома до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познаем мир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о такое окружающий мир. Как человек познает природу. Правила поведения в природе. Ознакомление с признаком предмета (цвет, форма, разме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равила поведения в природе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бнаруживать </w:t>
            </w:r>
            <w:r>
              <w:rPr>
                <w:rFonts w:cs="Arial" w:ascii="Arial" w:hAnsi="Arial"/>
                <w:sz w:val="28"/>
                <w:szCs w:val="28"/>
              </w:rPr>
              <w:t>изменения, происходящие с объектами,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познаем мир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блюдения в природе, сравнение свойств наблюдаемых объектов. Опыты с природными объек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равила поведения в 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Выполня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инструкции, </w:t>
            </w:r>
            <w:r>
              <w:rPr>
                <w:rFonts w:cs="Arial" w:ascii="Arial" w:hAnsi="Arial"/>
                <w:i/>
                <w:sz w:val="28"/>
                <w:szCs w:val="28"/>
              </w:rPr>
              <w:t>точно след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Мы познаем окружающий мир с помо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о такое окружающий мир. Природа как важнейшее условие жизни человека. Органы чувств: нос, глаза, уши, к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вание органов чувств и их функции.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изучать окру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бнаруживать </w:t>
            </w:r>
            <w:r>
              <w:rPr>
                <w:rFonts w:cs="Arial" w:ascii="Arial" w:hAnsi="Arial"/>
                <w:sz w:val="28"/>
                <w:szCs w:val="28"/>
              </w:rPr>
              <w:t>изменения, происходящие с объектами и явлен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Мы познаем окружающий мир с помо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особы познания окружающего мира: наблюдения, опы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вания органов чувств и их функции.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изучать окру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о нас окружает (с. 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человек познает природу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Признак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различать объекты неживой и живой природы; выделять из объектов неживой природы изделия человека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Иметь представление </w:t>
            </w:r>
            <w:r>
              <w:rPr>
                <w:rFonts w:cs="Arial" w:ascii="Arial" w:hAnsi="Arial"/>
                <w:sz w:val="28"/>
                <w:szCs w:val="28"/>
              </w:rPr>
              <w:t>о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о нас окружает (с. 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человек познает природу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Признак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различать объекты неживой и живой природы; выделять из объектов неживой природы изделия человека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Иметь представление </w:t>
            </w:r>
            <w:r>
              <w:rPr>
                <w:rFonts w:cs="Arial" w:ascii="Arial" w:hAnsi="Arial"/>
                <w:sz w:val="28"/>
                <w:szCs w:val="28"/>
              </w:rPr>
              <w:t>о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Искать </w:t>
            </w:r>
            <w:r>
              <w:rPr>
                <w:rFonts w:cs="Arial" w:ascii="Arial" w:hAnsi="Arial"/>
                <w:sz w:val="28"/>
                <w:szCs w:val="28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ивая природа (10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вотные – часть природы (с. 12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вотные: разнообразие (насекомые, рыбы, птицы, звери); особенности их внешнего вида, питания, размножения. Отличительные признаки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pacing w:val="-6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признаки живых организмов, отличительные признаки зверей. </w:t>
            </w:r>
            <w:r>
              <w:rPr>
                <w:rFonts w:cs="Arial" w:ascii="Arial" w:hAnsi="Arial"/>
                <w:iCs/>
                <w:spacing w:val="-6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приводить примеры животных разных групп (насекомых, рыб, птиц, зверей), раскрывать особенности их внешнего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личительные признаки диких и домашних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вания и внешние отличительные признаки 8-10 животных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личительные признаки диких и домашних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вания и внешние отличительные признаки 8-10 животных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очная 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секомые –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Ознакомление с отличительными признаками насеко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личительные признаки насекомых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бнаруживать </w:t>
            </w:r>
            <w:r>
              <w:rPr>
                <w:rFonts w:cs="Arial" w:ascii="Arial" w:hAnsi="Arial"/>
                <w:sz w:val="28"/>
                <w:szCs w:val="28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секомые –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Ознакомление с отличительными признаками насеко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личительные признаки насекомых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тения – часть живой природы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Выполня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инструкции, точно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следовать </w:t>
            </w:r>
            <w:r>
              <w:rPr>
                <w:rFonts w:cs="Arial" w:ascii="Arial" w:hAnsi="Arial"/>
                <w:sz w:val="28"/>
                <w:szCs w:val="28"/>
              </w:rPr>
              <w:t>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тения – часть живой природы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о общего у трав, кустарников и деревьев (с. 20-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Деревья, кустарники, травы, их наблюдение в ближайшем окружении, нахождение отличительных призна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растения рассе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способы распространения семян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растения рассе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способы распространения семян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ода и её сезонные изменения (38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рода и ее сезонные изменения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24-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Явления природы (общее представление о 3-4 явлениях). Времена года, их особ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Иметь представление </w:t>
            </w:r>
            <w:r>
              <w:rPr>
                <w:rFonts w:cs="Arial" w:ascii="Arial" w:hAnsi="Arial"/>
                <w:sz w:val="28"/>
                <w:szCs w:val="28"/>
              </w:rPr>
              <w:t>о сезонных изменениях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ст, зад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(9 мину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бнаруживать </w:t>
            </w:r>
            <w:r>
              <w:rPr>
                <w:rFonts w:cs="Arial" w:ascii="Arial" w:hAnsi="Arial"/>
                <w:sz w:val="28"/>
                <w:szCs w:val="28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менения в жизни растений осенью. Признаки осени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изменения в жизни растений осенью, разнообразие форм, окраски листьев растений в осенний период.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анализировать изменения природы осе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боснов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я в жизни растений осенью. Признаки осен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изменения в жизни растений осенью, разнообразие форм, окраски листьев растений в осенний период.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анализировать изменения природы осе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животные готовятся к зим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знаки зимы (на основе наблюдений). Подготовка животных к зи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собенности жизни животных осенью в связи с подготовкой к зимнему периоду.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анализировать изменения природы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животные готовятся к зиме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летные и зимующие пт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собенности жизни животных осенью в связи с подготовкой к зимнему пери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анализировать изменения природы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шла зима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(заоч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Времена года. Изменения в природе с приходом зимы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сновные признаки времен года, название каждого времени года и их последова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шла зима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Б во время зимних иг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ила безопасности на льду в зимнее время, правила безопасности при катании с гор в зимне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к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Снежные загадки (с. 34-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вердые, жидкие, газообразные вещества; легко определяемые свойства веществ (на примере воды). Разные состояния воды. Вода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авила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наблюдения и проведения опытов. </w:t>
            </w:r>
            <w:r>
              <w:rPr>
                <w:rFonts w:cs="Arial" w:ascii="Arial" w:hAnsi="Arial"/>
                <w:iCs/>
                <w:spacing w:val="-6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обобщать жизненные наблюдения об изменениях в окружающей природе с приходом зимы. Иметь элементарное представление об образовании снежи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бнаруживать </w:t>
            </w:r>
            <w:r>
              <w:rPr>
                <w:rFonts w:cs="Arial" w:ascii="Arial" w:hAnsi="Arial"/>
                <w:sz w:val="28"/>
                <w:szCs w:val="28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знь лесных зверей и помощь птицам в зимнее время. Признаки сходства млекопитающих животных – зве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 зимовке животных; о работе лесника зимой.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казывать помощь животным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 зимовке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помочь птицам зимой (с. 38-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обенности времен года (на основе наблюдений). Животные: разнообразие (насекомые, рыбы, птицы, звери). Жизнь лесных зверей и помощь птицам в зимнее 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ризнаки, по которым из всех животных выделяется особая группа – группа птиц; виды зимующих пт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бнаруживать </w:t>
            </w:r>
            <w:r>
              <w:rPr>
                <w:rFonts w:cs="Arial" w:ascii="Arial" w:hAnsi="Arial"/>
                <w:sz w:val="28"/>
                <w:szCs w:val="28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вания кустарников и деревьев родного края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ределять разные виды деревьев и кустарников по силуэтам, коре, почкам, плодам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собенности труда людей весной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бобщать жизненные наблюдения за трудом людей зимой</w:t>
            </w:r>
          </w:p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сть ли жизнь в воде подо льдом?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40-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ные состояния воды. Три состояния воды. Правила безопасного п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ризнаки рыб; иметь представление  о жизни некоторых животных и растений подо ль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зимуют травы, кустарники и деревья (с. 42-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обенности жизни травянистых растений в зимни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 жизни деревьев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и кустарников в зимний период, делать выводы из наблюдений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Иметь представление </w:t>
            </w:r>
            <w:r>
              <w:rPr>
                <w:rFonts w:cs="Arial" w:ascii="Arial" w:hAnsi="Arial"/>
                <w:sz w:val="28"/>
                <w:szCs w:val="28"/>
              </w:rPr>
              <w:t>о внутреннем строении п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Выполн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нструкции, </w:t>
            </w:r>
            <w:r>
              <w:rPr>
                <w:rFonts w:cs="Arial" w:ascii="Arial" w:hAnsi="Arial"/>
                <w:i/>
                <w:sz w:val="28"/>
                <w:szCs w:val="28"/>
              </w:rPr>
              <w:t>точно след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разцу,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льтур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личия деревьев и кустарников зимой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ределять разные виды деревьев и кустарников по силуэтам, коре, почкам, плод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вания кустарников и деревьев родного края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ределять разные виды деревьев и кустарников по силуэтам, коре, почкам, плод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собенности труда людей весной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бобщать жизненные наблюдения за трудом людей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шла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Явления природы. Весенние измен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равила поведения на экскурсии, названия животных и растений родного края, раннецветущие растения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анализировать наблюдения за изменениями, происходящими в природе с приходом вес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>обнаруж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шла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есенние изменения в живой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ть основные признаки времен года, название каждого времени года и их последовательность; правила безопасности на воде и на льду в весенне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Искать </w:t>
            </w:r>
            <w:r>
              <w:rPr>
                <w:rFonts w:cs="Arial" w:ascii="Arial" w:hAnsi="Arial"/>
                <w:sz w:val="28"/>
                <w:szCs w:val="28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ие растения вес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знь растений ве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раннецветущие растения, причины раннего цветения растения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тличать раннецветущие растения от осталь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ие растения вес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устанавливать взаимосвязи в природе в весеннее время; оберегать редкие и исчезающие растения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знь животных весной. Понимание связи неживой 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pacing w:val="-6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об изменениях в жизни животных весной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устанавливать взаимосвязи в природе; анализировать и отвечать по рисун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Выполнять </w:t>
            </w:r>
            <w:r>
              <w:rPr>
                <w:rFonts w:cs="Arial" w:ascii="Arial" w:hAnsi="Arial"/>
                <w:sz w:val="28"/>
                <w:szCs w:val="28"/>
              </w:rPr>
              <w:t>правила охраны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животных в весеннее врем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Иметь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представление </w:t>
            </w:r>
            <w:r>
              <w:rPr>
                <w:rFonts w:cs="Arial" w:ascii="Arial" w:hAnsi="Arial"/>
                <w:sz w:val="28"/>
                <w:szCs w:val="28"/>
              </w:rPr>
              <w:t>о гнездовании пт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блюдение за птиц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>отдельные признаки объекта или явл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 больших и маленьких (с. 52-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знакомление с термином «млекопитающ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>как появляется потомство у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сравнивать потомство и животных-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то приш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обенности времен года (на основе наблюдений). Природа в летнее время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 основных изменениях, происходящих с приходом лета в неживой и живой природе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устанавливать взаимо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ъекты и явления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окружающего мира, </w:t>
            </w:r>
            <w:r>
              <w:rPr>
                <w:rFonts w:cs="Arial" w:ascii="Arial" w:hAnsi="Arial"/>
                <w:i/>
                <w:spacing w:val="-6"/>
                <w:sz w:val="28"/>
                <w:szCs w:val="28"/>
              </w:rPr>
              <w:t>обнаруживать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изменения, происходящие с объектами ил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то приш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iCs/>
                <w:spacing w:val="-8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правила поведения</w:t>
            </w:r>
            <w:r>
              <w:rPr>
                <w:rFonts w:cs="Arial" w:ascii="Arial" w:hAnsi="Arial"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в природе во время экскурсии. </w:t>
            </w:r>
            <w:r>
              <w:rPr>
                <w:rFonts w:cs="Arial" w:ascii="Arial" w:hAnsi="Arial"/>
                <w:iCs/>
                <w:spacing w:val="-8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анализировать и обобщать полученную информацию при наблюдении. </w:t>
            </w:r>
            <w:r>
              <w:rPr>
                <w:rFonts w:cs="Arial" w:ascii="Arial" w:hAnsi="Arial"/>
                <w:iCs/>
                <w:spacing w:val="-8"/>
                <w:sz w:val="28"/>
                <w:szCs w:val="28"/>
              </w:rPr>
              <w:t xml:space="preserve">Иметь представление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об оздоровительных и закаливающих процеду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>обнаруж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менения, происходящие с объектами и явлениями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 лес по ягоды пой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знакомление с разнообразием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итательные и целебные свойства я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приводить примеры ядовитых ягод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 лес по ягоды пой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знакомление с разнообразием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rFonts w:cs="Arial" w:ascii="Arial" w:hAnsi="Arial"/>
                <w:iCs/>
                <w:spacing w:val="-6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питательные и целебные свойства я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приводить примеры ядовитых ягод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0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-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С лукошком за грибами (с. 58-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зучение нового материал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Многообразие живой природы: растения, животные, грибы. Ознакомление с царством Грибы. Части гриб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ризнаки и названия грибов, правила сбора гриб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ужд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Искать </w:t>
            </w:r>
            <w:r>
              <w:rPr>
                <w:rFonts w:cs="Arial" w:ascii="Arial" w:hAnsi="Arial"/>
                <w:sz w:val="28"/>
                <w:szCs w:val="28"/>
              </w:rPr>
              <w:t>(проверять) необходимую информацию в  справочниках, художественной литератур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леная аптека (с. 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тения: разнообразие, части растения, условия, необходимые для жизни. Правила поведения в ле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лекарственные растения, о целебной силе растений, правила сб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леная аптека (с. 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храна природных богатств. Разнообразие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Иметь представление </w:t>
            </w:r>
            <w:r>
              <w:rPr>
                <w:rFonts w:cs="Arial" w:ascii="Arial" w:hAnsi="Arial"/>
                <w:sz w:val="28"/>
                <w:szCs w:val="28"/>
              </w:rPr>
              <w:t>о приемах использования лекарствен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>что обозначает термин «экология», что человек и его отношение к природе влияет на то, будут ли жить или исчезнут растения, живот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ст. 3-е задание (5 мину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Выполнять </w:t>
            </w:r>
            <w:r>
              <w:rPr>
                <w:rFonts w:cs="Arial" w:ascii="Arial" w:hAnsi="Arial"/>
                <w:sz w:val="28"/>
                <w:szCs w:val="28"/>
              </w:rPr>
              <w:t>инструкции, точно следовать 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соблюдать правила безопасности при проведении опытов и уроков-экскур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>объекты и явления окружающего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мира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бнаруживать </w:t>
            </w:r>
            <w:r>
              <w:rPr>
                <w:rFonts w:cs="Arial" w:ascii="Arial" w:hAnsi="Arial"/>
                <w:sz w:val="28"/>
                <w:szCs w:val="28"/>
              </w:rPr>
              <w:t>изме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нимание связи неживой и живой природы с окружающей сред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виды и формы помощи человека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расная книга России, ее значение, отдельные представители растений и животных Красной кни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растения и животных родного края, занесенных в Красную книгу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устанавливать взаимосвязи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ша родина – Россия (10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о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Родной край – малая родина. Родной город: название, основные достопримеча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вание нашей планеты, родной страны, региона, где живут обучающиеся, родного города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достопримечательности родного края; называть виды растений и животных родного кр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к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ша родина – Россия (с. 64-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я – наша Р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вание государства, его столицы, главной площади столицы (Красная площадь), главной достопримечательности столицы (Кремль), исторической достопримечательности Кремля (Спасская башня)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достопримечательности столицы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символика России: герб России, флаг России, гимн России. Правила поведения при прослушивании гим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государственную символику России; первый куплет и припев гимна России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традиции, обычаи, историю государственных символо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к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символика России: герб России, флаг России, гимн России. Правила поведения при прослушивании гим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государственную символику России; первый куплет и припев гимна России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традиции, обычаи, историю государственных символов России</w:t>
            </w:r>
          </w:p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Искать </w:t>
            </w:r>
            <w:r>
              <w:rPr>
                <w:rFonts w:cs="Arial" w:ascii="Arial" w:hAnsi="Arial"/>
                <w:sz w:val="28"/>
                <w:szCs w:val="28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Россия – наша Родина. Москва –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достопримечательности Москвы, важнейшие исторические события в истории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боснов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Россия – наша Родина. Москва –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художественной и учебной литературой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Россия – наша Родина. Москва –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писывать достопримечательности Москвы, важнейшие исторические события в истории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>анализировать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Экскурсия в город (с. 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Родной край – малая родина. Родной город: название, основные достопримеча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авила поведения во время движения по городу; виды городского транспорта (электричка, трамвай, троллейбус, автобус)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Иметь представление </w:t>
            </w:r>
            <w:r>
              <w:rPr>
                <w:rFonts w:cs="Arial" w:ascii="Arial" w:hAnsi="Arial"/>
                <w:sz w:val="28"/>
                <w:szCs w:val="28"/>
              </w:rPr>
              <w:t>об основных достопримечательностях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к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(проверять) необходимую информацию в словарях, справочниках, каталоге библиотеки, художественной литературе</w:t>
            </w:r>
          </w:p>
        </w:tc>
      </w:tr>
      <w:tr>
        <w:trPr>
          <w:trHeight w:val="8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Экскурсия в город (с. 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общение «Мы и окружающий мир» (с. 74-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-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живая и живая природа. Понимание связи неживой и живой природы. Явления природы. 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равила членов клуба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«Мы и окружающий мир»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подписывать конверт и писать пись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1">
    <w:name w:val="Название Знак1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lack12">
    <w:name w:val="black12"/>
    <w:basedOn w:val="Style9"/>
    <w:qFormat/>
    <w:rPr>
      <w:rFonts w:cs="Times New Roman"/>
    </w:rPr>
  </w:style>
  <w:style w:type="character" w:styleId="Mainmenu13">
    <w:name w:val="mainmenu13"/>
    <w:basedOn w:val="Style9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basedOn w:val="12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9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/>
    <w:rPr>
      <w:lang w:val="en-US" w:bidi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3:00Z</dcterms:created>
  <dc:creator>.</dc:creator>
  <dc:description/>
  <cp:keywords/>
  <dc:language>en-US</dc:language>
  <cp:lastModifiedBy>Надежда Слепухова</cp:lastModifiedBy>
  <cp:lastPrinted>2013-02-22T14:03:00Z</cp:lastPrinted>
  <dcterms:modified xsi:type="dcterms:W3CDTF">2014-10-02T06:12:00Z</dcterms:modified>
  <cp:revision>29</cp:revision>
  <dc:subject/>
  <dc:title>Система Занкова</dc:title>
</cp:coreProperties>
</file>