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w w:val="8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5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w w:val="8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и роль портфолио учащихся начальной школы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истеме контрольно - оценочной деятельности в рамках ФГОС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укреева А.А., учитель начальных классов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квалификационной категории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101 г. Челябинска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портфолио (в широком смысле слова) обычно понимают способ фиксации, накопления и оценки индивидуальных достижений школьника в определенный период его обучения. При этом портфолио обычно определяется как «коллекция работ и результатов учащегося, которая демонстрирует его усилия, прогресс и достижения в различных областях», что позволяет использовать его в накопительной системе оценива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использования портфолио показывает, что его можно отнести к разряду аутентичных (то есть отвечающих задачам образования и рассматриваемых в реальном контексте) индивидуализированных оценок, ориентированных на новые формы оценивания, а также самооценива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ая ценность портфолио состоит в том, что при определенных условиях его использование позволяет получать интегральную оценку, характеризующую суммарный (комплексный) результат, который можно связать с достижением того или иного уровня компетенции, по крайней мере – в решении учебных и учебно-практических задач. Иными словами, портфолио позволяет увидеть картину значимых образовательных результатов в целом, зафиксировать и оценить способность практически применять приобретенные знания и умения. Тем самым эта форма оценивания удачно дополняет традиционные контрольно-оценочные средства, используемые при текущем, промежуточном (как правило, тематическом), рубежном и итоговом контроле, которые, как правило, направлены на проверку уровня освоения отдельных элементов системы опорных знаний и умений учащихся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портфолио могут включаться результаты, достигнутые учеником не только в ходе учебной деятельности, но и в иных формах активности: творческой, социальной, коммуникативной, физкультурно-оздоровительной, трудовой деятельности, – протекающей как в рамках повседневной школьной практики, так и за ее пределами. Благодаря этой особенности использование портфолио является важным элементом практико-ориентированного подхода к образованию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ной особенностью использования портфолио является возможность с его помощью представить отчет по процессу образования каждого учащегося, отследить индивидуальный прогресс обучающихся в широком образовательном контексте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использования портфолио показывает, что это не только современная эффективная форма оценивания, но и действенное средство для решения ряда важных педагогических задач, позволяющее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ивать высокую учебную мотивацию школьников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ощрять их активность и самостоятельность, расширять возможности обучения и самообуч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навыки рефлексивной и оценочной (в том числе самооценочной) деятельности учащихся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е учиться – ставить цели, планировать и организовывать собственную учебную деятельность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и другие особенности портфолио позволяют использовать его для оценки достижения планируемых результатов освоения основной образовательной программы начального образования, отвечающих требованиям ФГОС к основным результатам начального образова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подходы к формированию портфолио в начальной школе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же отмечалось, портфолио благодаря своим особенностям в принципе может стать важным элементом системы внутренней накопительной оценки достижения планируемых результатов начального образования – предметных, метапредметных и личностных. Однако использование портфолио в этих целях возможно только при соблюдении ряда условий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м из важнейши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овий</w:t>
      </w:r>
      <w:r>
        <w:rPr>
          <w:rFonts w:cs="Times New Roman" w:ascii="Times New Roman" w:hAnsi="Times New Roman"/>
          <w:sz w:val="28"/>
          <w:szCs w:val="28"/>
        </w:rPr>
        <w:t xml:space="preserve"> является необходимость включения в состав портфолио материалов, дающих представление о степени достижения образовательным учреждением, педагогами, обучающимися следующих основных результатов начального образования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редметных и универсальных способов действий, а также опорной системы знаний, обеспечивающих возможность продолжения образования в основной школе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умения учиться – способности к самоорганизации с целью решения учебных задач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й прогресс в основных сферах личностного развития – эмоциональной, познавательной, саморегуля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ой целью в состав портфолио должны быть включены различные материалы, отражающие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фференцированные оценки, характеризующие уровень и качество освоения выпускниками начальной школы каждой из учебных программ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гральные оценки, характеризующие способность применять приобретенные знания и умения по разным предметам в целях решения учебно-практических задач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вижение обучающихся в достижении планируемых результатов освоения основной образовательной программы с момента поступления в школу до ее оконча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й прогресс и особенности личностного развития обучающихся в эмоциональной и познавательной сферах, в сфере саморегуля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е условие обусловлено общими требованиями к системе оценки достижения планируемых результатов. Как известно, одним из принципов построения новой системы оценки является критериально-ориентированный подход. Следовательно, и портфолио должен строиться на критериальной основе. Это означает, что оценивание портфолио происходит, только если установлены критерии для оценки всех материалов портфолио в целом и для каждой его отдельной составляющей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е условие относится к возможности независимой перепроверки общей оценки портфолио и оценок составляющих его материалов иными лицами (например, администрацией образовательного учреждения, педагогами-коллегами, родителями, экспертами, инспекцией и др.). Отсюда, в частности, следует, что оценки, выставляемые учителем в ходе и по результатам учебного процесса (в том числе текущие и промежуточные) за каждый материал, включаемый в состав портфолио, должны фиксироваться письменно и храниться в определенной системе. Только при соблюдении этого условия создается возможность получить обоснование и провести перепроверку правомерности и правильности выставленной итоговой оценки, и, значит, только в этом случае портфолио может получить признание как элемент системы оценки достижения планируемых результатов начального образова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соблюдение этого условия потребует дополнительных усилий со стороны учителя, однако оно же в значительной степени и повысит эффективность его труда. Разумный компромисс видится в том, что в ходе дальнейших разработок необходимо выделить и минимизировать не только необходимый и достаточный состав документации, но и оптимизировать и технологизировать способы фиксации, накопления и хранения текущих и промежуточных оценок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ое условие обусловлено тем обстоятельством, что названные выше основные результаты начального образования достигаются как в школьной, так и во внешкольной деятельности учащихся. Поэтому в составе портфолио должны содержаться материалы, характеризующие результаты, достигаемые обучающимися в ходе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школьной деятельности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чебных занятий (уроков, творческих мастерских, экскурсий и иных форм организации учебного процесса), проводимых традиционно в первой половине дня в рамках основной общеобразовательной программы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рупповых и индивидуальных занятий по выбору, проводимых в первой половине дня в рамках основной общеобразовательной программы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щеклассных и/или общешкольных мероприятий, проводимых в рамках основной общеобразовательной программы (например, смотры, праздники, массовые выезды, культпоходы, туристические слеты, субботники, посещение подшефных организаций и т.п.)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внешкольной деятельности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рупповых и индивидуальных учебных занятий, реализуемых общеобразовательным учреждением во второй половине дня в рамках программы дополнительного образова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неклассных и/или внешкольных мероприятий, реализуемых общеобразовательным учреждением в рамках программы дополнительного образования (например, районные и городские олимпиады)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вободно избираемой образовательной деятельности, реализуемой учеником и семьей в рамках программы дополнительного образования (в том числе – участие в конкурсах, олимпиадах, посещение музыкальной школы, изостудии, спортивных секций и т.п.)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вободно избираемой социальной и/или трудовой деятельности, реализуемой учеником и семьей (например, работа на приусадебном участке, помощь семье, соседям и т.п.)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обходимо отметить, что первой из названных выше составляющих портфолио в настоящее время уделяется неоправданно мало внимания, в то время как собственно учение и обучение, учебная деятельность является для младших школьников основной, ведущей весь процесс их развития. Она же является и основной задачей школы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аргументов для такого ограниченного использования портфолио служит тот факт, что учебные достижения детей фиксируются в ходе контрольно-оценочной деятельности, осуществляемой учителем. Но, как уже отмечалось, эта деятельность направлена, как правило, на получение узконаправленной дифференцированной оценки освоения изученного учебного материала – преимущественно на оценку уровня освоения основных понятий, определений, фактов, овладения стандартными алгоритмами решения, рассуждения, описания и т.д. Значительно реже (или даже никогда) контрольно-оценочная деятельность учителя направляется на проверку комплексного результата, проявляющегося в умении решать учебно-практические задачи, на оценку сформированности универсальных коммуникативных, социальных, регулятивных способов действий. В то же время именно в этих результатах и проявляется достижение основных требований стандарта, причем большинство из этих результатов может быть зафиксировано и оценено в ходе текущей учебной деятельно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в формируемой системе оценивания эта составляющая портфолио – результаты, достигаемые обучающимися в ходе общеобразовательных учебных занятий, – занимает важнейшее место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на практике четвертого условия (в составе портфолио должны содержаться материалы, характеризующие результаты, достигаемые обучающимися в ходе школьной и внешкольной деятельности) предполагает несколько следствий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в состав портфолио должны быть включены формальные и творческие работы, выполненные детьми в ходе учебного процесса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-вторых, состав портфолио должен быть пополнен систематизированными материалами текущей оценки учителя начальных классов и иных учителей-предметников, дополняющими традиционную систему контроля и направленными на оценку сформированности наиболее значимых для продолжения образования составляющих универсальных учебных действий (познавательных, регулятивных, коммуникативных, личностных).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третьих, поскольку в ходе учебного процесса возможно зафиксировать и оценить многие – но не все! – из планируемых результатов, отражающих сформированность универсальных учебных действий, состав портфолио должен быть пополнен систематизированными материалами текущей оценки учителя начальных классов, выступающего в роли классного руководителя, а также систематизированными материалами текущей оценки организатора воспитательной работы и школьного психолога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тметить, что реализация данных требований предполагает как разработку качественно иного инструментария, так и обучение педагогов, работающих в начальной школе, навыкам использования этого инструментария (включая навыки использования критериальной системы оценки)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е условие превращения портфолио в важнейший элемент системы внутренней накопительной оценки связано с ожидаемой эффективностью разрабатываемого портфолио. Опыт показывает, что учителя будут применять этот инструмент только в том случае, если технология его использования не будет чрезмерна перегружена дополнительными по отношению к основным обязанностям учителя требованиями и процедурами, а также если сформированный портфолио будет реально сказываться на их деятельно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ируя сказанное, можно сделать следующее общее заключение о составе портфолио в начальной школе. Для оценки достижения планируемых результатов в портфолио целесообразно включать следующие материалы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борка детских работ – формальных и творческих, – выполненных в ходе обязательных учебных занятий по всем изучаемым предметам, а также в ходе посещаемых учащимися факультативных учебных занятий, реализуемых в рамках образовательной программы школы (как ее общеобразовательной составляющей, так и программы дополнительного образования). Работы должны быть подобраны так, чтобы их совокупность демонстрировала нарастающие успешность, объем и глубину знаний, достижение более высоких уровней рассуждений, творчества, рефлексии. Примерами такого рода работ могут быть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усскому языку и литературному чтению, иностранному языку – диктанты и изложения, сочинения на заданную тему, сочинения на произвольную тему, «дневники читателя», иллюстрированные «авторские» работы детей, материалы их самоанализа и рефлексии и т.п.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математике – математические диктанты, оформленные результаты мини-исследований, решение учебно-практических задач, математические модели,  материалы самоанализа и рефлексии и т.п.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кружающему миру – дневники наблюдений, оформленные результаты мини-исследований и мини-проектов, интервью, творческие работы, материалы самоанализа и рефлексии и т.п.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едметам эстетического цикла – фото - и видео - изображения примеров исполнительской деятельности, иллюстрации к музыкальным произведениям, иллюстрации на заданную тему, продукты собственного творчества, материалы самоанализа и рефлексии и т.п.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хнологии – фото - и видео - изображения продуктов исполнительской деятельности, аудиозаписи монологических высказываний-описаний, продукты собственного творчества, материалы самоанализа и рефлексии и т.п.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физкультуре – видео - изображения примеров исполнительской деятельности, дневники наблюдений и самоконтроля, самостоятельно составленные расписания и режим дня, комплексы физических упражнений, материалы самоанализа и рефлексии и т.п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истематизированные материалы текущей оценки, проводимой учителем начальных классов (в качестве «учителя-предметника» и классного руководителя), других учителей-предметников, школьного психолога, организатора воспитательной работы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очные листы, материалы и листы наблюдений за процессом овладения универсальными учебными действиями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специальных испытаний (при необходимости)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териалы стартовой диагностики при поступлении в школу и на начало изучения отдельных тем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зультаты и материалы тематических проверочных работ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Материалы итогового контроля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атериалы, характеризующие достижения учащихся во внеучебной (школьной и внешкольной) и досуговой деятельно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рактике работы можно выделить следующие основные направления использования портфолио как элемента оценки достижения планируемых результатов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ятие решения об итоговых оценках выпускников по отдельным изучаемым предметам. Решение о той или иной итоговой оценке принимается педагогическим советом школы на основании результатов анализа материалов портфолио и годовых оценок выпускника за два последних года обучения наряду с результатами итоговых работ по математике, русскому языку и итоговой комплексной работы на межпредметной основе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готовка характеристики выпускника начальной школы. Характеристика выпускника начальной школы призвана дать качественную оценку выполнения требований стандартов к результатам начального образования применительно к сформированности опорной системы знаний и способов действий, сформированности умения учиться и индивидуальному прогрессу выпускника в основных сферах личностного развития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воды и оценки, включаемые в характеристику, должны быть подтверждены материалами портфолио и другими объективными показателями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материалов портфолио указываются основные образовательные достижения выпускника в отдельных областях, отмечается вклад семьи и школы в достижения учащегося. На основе материалов портфолио в характеристике отмечаются также проблемные зоны и даются обоснованные рекомендации по организации образования на следующей ступени обуч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я об аттестации учителя начальных классов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ртфолио позволяет резко упростить процедуры аттестации педагогов, делает ненужным проведение дополнительных тестирований учащихся начальной школы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показывает, что о квалификации учителя в достаточной мере говорит его отношение к подбору материалов для портфолио и используемая для его оценки критериальная система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-54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й работе по формированию портфолио учащихся начальных классов, обучающихся по ФГОС второго поколения, учителя начальных классов нашей школы руководствуются разработанным и утверждённым Положением о портфолио 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хся 1 – 4 классов при введении ФГОС Муниципального Бюджетного Общеобразовательного Учреждения  Средней Общеобразовательной Школы № 101 г. Челябинска (Приложение №1). Согласно этого Положения портфолио учащегося МБОУ СОШ №101 имеет следующую структуру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итульный лист, который содержит основную информацию (фамилия, имя, отчество, учебное заведение, класс (оформляется педагогом, родителями (законными представителями) совместно с учеником)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ую часть, которая включает в себя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дел «Мой мир» - помещается информация, которая важна и интересна для ребенка («Мое имя», «Моя семья», «Мои увлечения», «Моя школа»)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 «Моя учеба» -  этот раздел заполняется удачно написанными контрольными работами, интересными проектами, отзывами о прочитанных книгах, графиками роста чтения, творческими работами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данном разделе размещены проекты курсов "Окружающий мир" (</w:t>
      </w:r>
      <w:r>
        <w:rPr>
          <w:rFonts w:cs="Times New Roman" w:ascii="Times New Roman" w:hAnsi="Times New Roman"/>
          <w:sz w:val="28"/>
          <w:szCs w:val="28"/>
        </w:rPr>
        <w:t>«Моя малая Родина», «Моя семья», «Мой класс и моя школа», «Мои домашние питомцы»)</w:t>
      </w:r>
      <w:r>
        <w:rPr>
          <w:rFonts w:cs="Times New Roman" w:ascii="Times New Roman" w:hAnsi="Times New Roman"/>
          <w:i/>
          <w:iCs/>
          <w:sz w:val="28"/>
          <w:szCs w:val="28"/>
        </w:rPr>
        <w:t>, "Литературное чтение" (</w:t>
      </w:r>
      <w:r>
        <w:rPr>
          <w:rFonts w:cs="Times New Roman" w:ascii="Times New Roman" w:hAnsi="Times New Roman"/>
          <w:sz w:val="28"/>
          <w:szCs w:val="28"/>
        </w:rPr>
        <w:t>«Создаём музей «Город букв», «Составляем азбуку загадок», «Наш класс – дружная семья»</w:t>
      </w:r>
      <w:r>
        <w:rPr>
          <w:rFonts w:cs="Times New Roman" w:ascii="Times New Roman" w:hAnsi="Times New Roman"/>
          <w:i/>
          <w:iCs/>
          <w:sz w:val="28"/>
          <w:szCs w:val="28"/>
        </w:rPr>
        <w:t>), "Математика" («Математика вокруг нас. Форма, размер, цвет. Узоры и орнаменты»), "Русский язык" («Сказочная страница»)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дел «Моя общественная работа» - все мероприятия, которые проводятся вне рамок учебной деятельности, относятся к общественной работе (поручениям).  Раздел оформляется с использованием фотографий и кратких сообщений на тему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данном разделе размещены материалы (в том числе фотографии, рисунки и т.п.), представленные на различных конкурсах («Наше здоровье в наших руках», «Разговор о правильном питании» и т.п.)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 «Мое творчество» - в этот раздел помещаются творческие работы учащихся: рисунки, сказки, стихи. Если выполнена объемная работа (поделка), можно поместить ее фотографию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данном разделе размещены работы в рамках курса "Окружающий мир" ( плакаты, рисунки и фотографии), "Литературное чтение", "Русский язык", "Изобразительное искусство", а также индивидуально выполненные учащимися работы во внеурочное время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 «Мои впечатления» - помещаются творческие работы по итогам посещения музеев, выставок, экскурсий и т.п.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 «Мои достижения» - размещаются грамоты, сертификаты, дипломы, благодарственные письма, а также итоговые листы успеваемост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 «Отзывы и пожелания» - размещается положительная оценка педагогами стараний ученика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 «Самооценка моей деятельности за год» - в этом разделе ребенок подводит итоги за го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2"/>
      <w:gridCol w:w="3509"/>
    </w:tblGrid>
    <w:tr>
      <w:trPr/>
      <w:tc>
        <w:tcPr>
          <w:tcW w:w="6062" w:type="dxa"/>
          <w:tcBorders/>
        </w:tcPr>
        <w:p>
          <w:pPr>
            <w:pStyle w:val="Footer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Букреева </w:t>
          </w:r>
        </w:p>
        <w:p>
          <w:pPr>
            <w:pStyle w:val="Footer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Алёна </w:t>
          </w:r>
        </w:p>
        <w:p>
          <w:pPr>
            <w:pStyle w:val="Footer"/>
            <w:spacing w:lineRule="auto" w:line="240" w:before="0" w:after="20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Александровна</w:t>
          </w:r>
        </w:p>
      </w:tc>
      <w:tc>
        <w:tcPr>
          <w:tcW w:w="3509" w:type="dxa"/>
          <w:tcBorders/>
        </w:tcPr>
        <w:p>
          <w:pPr>
            <w:pStyle w:val="Footer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Муниципальное бюджетное</w:t>
          </w:r>
        </w:p>
        <w:p>
          <w:pPr>
            <w:pStyle w:val="Footer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общеобразовательное </w:t>
          </w:r>
        </w:p>
        <w:p>
          <w:pPr>
            <w:pStyle w:val="Footer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учреждение №101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</w:rPr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4:57:00Z</dcterms:created>
  <dc:creator>user</dc:creator>
  <dc:description/>
  <cp:keywords/>
  <dc:language>en-US</dc:language>
  <cp:lastModifiedBy>user</cp:lastModifiedBy>
  <dcterms:modified xsi:type="dcterms:W3CDTF">2014-11-17T07:22:00Z</dcterms:modified>
  <cp:revision>8</cp:revision>
  <dc:subject/>
  <dc:title/>
</cp:coreProperties>
</file>