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е представление собственного иннова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опыта по теме:</w:t>
      </w:r>
    </w:p>
    <w:p>
      <w:pPr>
        <w:pStyle w:val="Normal"/>
        <w:jc w:val="center"/>
        <w:rPr/>
      </w:pPr>
      <w:r>
        <w:rPr>
          <w:b/>
        </w:rPr>
        <w:t>«Использование информационно-коммуникационных технологии  как средство активизации познавательной деятельности младших школьни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120"/>
        <w:jc w:val="both"/>
        <w:rPr/>
      </w:pPr>
      <w:r>
        <w:rPr/>
        <w:t xml:space="preserve">       </w:t>
      </w:r>
      <w:r>
        <w:rPr>
          <w:b w:val="false"/>
        </w:rPr>
        <w:t xml:space="preserve">Инновации — это новые виды деятельности, технологии, разработки. В современной школе именно инновационные методы позволяют учителю заложить в каждом ученике механизмы самореализации, саморазвития, они содействуют становлению человека: его индивидуальности, духовности, творческого нач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шу жизнь активно входят компьютерные информационные технологии. Применение этих технологий объясняется также необходимостью решения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Актуа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ь начальной школы решает множество задач по воспитанию и обучению растущей и развивающейся личности. Как это сделать наилучшим образом – проблема, над которой бьются теоретики и практики. При этом в педагогических поисках ведущей является идея развивающего обучения. Бурное развитие новых информационных технологий и внедрение их в России в последние годы, наложили определённый отпечаток на развитие личности ребёнка. Мощ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лияние на воспитание ребёнка и его восприятие окружающего мира. Начиная учиться в школе, он может почувствовать определённый дискомфорт. Одним из апробированных приемов в школах индустриально развитых стран, и является компьюте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ние годы на нас буквально обрушился технический прогресс. То, что ещё вчера, казалось фантастикой, вошло в нашу жизнь. Дети уверенно пользуются мобильными телефонами, компьютерами, различными DVD- плеерами и т.д. И им стали не интересны приготовленные нами для уроков картинки, схемы, диафильмы. В результате, как показывает практика работы, наблюдается слабая мотивация к учебе, снижается познавательная активность учащихся на уроках, желание мыслить и работать самостоятельно, да и просто учитьс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едагогическая иде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иление мотивации учащихся к учебной деятельности при использовании компьютерных технолог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ча. Как повысить интерес учащихся к уроку с помощью ИКТ, интенсифицировать учебный процесс, оптимально подобрать материал к уроку, увеличить темп работы, увеличить объём самостоятельной работы на уроке, оптимально использовать самопрове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цептуа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ременном информационном обществе целью образования является не передача опыта, накопленного предыдущими поколениями, а подготовка человека, способного к непрерывному обучению. Ведь внедрение информационно-коммуникационных технологий позволяет, как повысить эффективность деятельности человека, так и сделать ее разнообразнее. Необходимо отметить, что внедрение ИКТ в образовательный процесс не только дает возможность современным детям идти в ногу со временем, а также делает процесс обучения более интересным, способствует развитию познавательной мотив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ые ИКТ реализуют важнейший дидактический принцип—принцип наглядности. Объекты представленные посредством ИКТ более информативные, красочные, позволяют рассмотреть процессы разносторонне. Примеров приводить можно огромное количество, однако из этих примеров становится ясно одно — использование ИКТ позволяет заинтересовать ученика, интерес это один из элементов мотивации Кроме того, информационно-коммуникационные технологии позволяют делать обучение проблемным, творческим, ориентированным на исследовательскую активность, так как, их использование повышает возможность применения проектного метода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ые технологии необходимо рассматривать как мощное средство повышения эффективности обучения и психического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Сущность опы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 понимать, что компьютеры не должны и не могут полностью заменить учителя, автоматизировать и компьютеризировать целиком ни его труд, ни учебную деятельность школьник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убоко уверена в том, что внедрение новых компьютерных технологий не заменяют традиционную методику предмета. Их применяют не вместо прежних методов обучения, а наряду с ни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е способностей ученика в начальной школе зависит от множества факторов, в том числе и от того, насколько наглядным и удобным для его восприятия является учебный материал. У младшего школьника лучше развито непроизвольное внимание, которое становится особенно концентрированным тогда, когда учебный материал отличается наглядностью, яркостью, вызывает у школьника эмоциональное отнош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ьютер дает учителю такие возможности, позволяя вместе с учеником получать удовольствие от увлекательного процесса познания, не только силой воображения раздвигая стены школьного кабинета, но с помощью новейших технологий позволяет погрузиться в яркий красочный ми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использовании средств мультимедиа на уроке, стирается грань между учёбой и игрой, изучение самых трудных тем превращается в увлекательное путешествие по стране знаний. Изучение нового материала с применением ПК позволяет учащимся лучше понять и быстрее запомнить материал. Содержание, средства представления материала, формы организации работы, используемые методические приёмы при применении ПК имеют ряд особенностей. Нужно учитывать, что применять ПК можно только с учётом физиологических особенностей младших школьников, то есть не более 15 минут на уроке. Поэтому учитель должен чётко определить, на каком этапе каждого конкретного урока использование ПК будет наиболее эффективны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ую компьютер на уроке для реализации следующих важных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-первых: повышение наглядности учебного процес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-вторых: доступность и индивидуальный подхо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-третьих: возможность обеспечения обратной связ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-четвертых: неограниченная возможность использовать все системы восприятия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-пятых: организация коллективной и группов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начальной школе происходит смена ведущей деятельности ребенка с игровой на учебную, что происходит зачастую очень болезненно и сопровождается известными психологическими проблемами. Использование игровых возможностей компьютера в сочетании с дидактическими возможностями (наглядное представление информации, обеспечение обратной связи между учебной программой и ребенком, широкие возможности поощрения правильных действий) позволяет обеспечить более плавный переход к учебной деятельности. Игровые программы способствуют формированию мотивации учения, стимулирует инициативу и творческое мышление. Игра позволяет выйти за рамки определенного учебного предмета, побуждая учащихся к приобретению знаний в смежных областя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помощью компьютера можно поставить перед ребенком реальную, понятную, вполне достижимую цель: выполнишь правильно задание - откроешь картинку, вставишь правильно все буквы – узнаешь имя сказочного героя. Таким образом, в процессе игры у ребенка возникает положительная мотивация усвоения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психологическим особенностям учащихся относится их высокая степень эмоциональности, что значительно сдерживается строгими рамками учебного процесса на традиционных уроках. Занятия же на компьютере позволяют частично разрядить высокую эмоциональную напряженность и создать более благоприятный климат и на других урок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 моей точки зрения, появление компьютера облегчило работу учителя. Он предоставил возможность сделать урок более интересным и необычным. Урок, проведённый с помощью компьютера, бесспорно, воспринимаются лучше, заставляет ребёнка самопроизвольно запомнить учебный матери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ой бы сложной и скучной не была тема урока, она станет интересна школьнику, если учебный материал на экране представлен в красках, со звуком и другими эффекта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их случаях незаменимым помощником учителя может оказаться программа Power Point. Это приложение позволяет учителю самостоятельно подготовить мультимедийные пособия к уроку по любому предмету с минимальными временными затратами. При этом от учителя не требуется глубокой компьютерной подготовки.. Очень удобно в процессе объяснения или проверки выделить отдельные элементы, чтобы в определенное время появилась нужная информация. Можно наложить звук, например, для проведения математического диктанта, словарного диктанта. Однако, средства наглядного представления использую не только для иллюстрации, но и в качестве самостоятельного источника знаний для создания проблемных ситуаций, для организации поисковой и исследователь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Оптимальность и эффективность средств мультимеди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ка позволяет выделить некоторые общие, наиболее эффективные приемы применения таких пособ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 изучении нового материала. Позволяет иллюстрировать разнообразными наглядными средств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 проведении устных упражнений. Дает возможность оперативно предъявлять задания и корректировать результаты их выпол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 проверке фронтальных, самостоятельных работ. Обеспечивает, наряду с устным, визуальный контроль резуль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 проверке домашних работ. Методика аналогична методике, применяемой для самостоятельны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 решении задач обучающего характера. Помогает выполнить рисунок, составить план решения и контролировать промежуточные и окончательный результаты самостоятельной работы по этому пл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мультимедийной презентации – донести информацию в наглядной, легко воспринимаемой форме. Мультимедийные презентации могут использоваться дл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бъяснения новой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я зн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ак средство подачи информ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оздание проблемной ситу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использую мультимедиа на уроках по-разному: тренажёры и электронные репетиторы для фронтальной и индивидуальной работы, компьютерные игры по математике и русскому языку для закрепления и повторения материала, элементы электронных изданий и аудиодисков включаю в презентации для сообщения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Результатив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имен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Установлено, что педагогически целесообразное и методически грамотное применение звуковых устройств увеличивает объем усваиваемой информации на 15%, визуальных – на 25%, совместное использование звуковой и визуальной техники обеспечивает усвоение учебной информации объемом до 65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Применение техники ломает стереотипы уроков. Новые технологии увеличивают мотивацию учения, позволяют по-иному вести индивидуальные задания, управлять учебным процесс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Совершенно очевидна высокая эффективность использования в обучении медиауроков, так как они дают возможность воздействовать на все органы чувств и, следовательно, интенсифицировать воздействие на ученика и, соответственно, резко повысить мотивацию и возможности восприятия им учеб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Вывод. </w:t>
      </w:r>
    </w:p>
    <w:p>
      <w:pPr>
        <w:pStyle w:val="Normal"/>
        <w:jc w:val="both"/>
        <w:rPr/>
      </w:pPr>
      <w:r>
        <w:rPr/>
        <w:t>С использованием ИКТ-технологии уроки делаются интересными, увлекательными яркими эмоционально насыщенными,  позволяют уйти от рутинной работы,   дают возможность индивидуализации образования;  повышают мотивацию обучения позволяет показать в динамике сложные для понимания процессы, выполнять небольшие исследования и проек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труд, затраченный на управление познавательной деятельностью с помощью средств мультимедиа, оправдывает себя во всех отношениях: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 xml:space="preserve">он повышает качество знаний; 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родвигает ребенка в общем развитии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омогает преодолевать трудности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вносит радость в жизнь ребёнка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позволяет вести обучение в зоне ближайшего развития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создаёт благоприятные условия для лучшего взаимопонимания учителя и учащихся, их сотрудничества в учебном процес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бёнок становится ищущим, жаждущим знаний, неутомимым, творческим, настойчивым и трудолюбив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Составлены и использу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Дидактический материал по математике для устного счета в 3 классе ( слайдовый материал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Дидактический материал по математике для устного счета во 2 классе ( слайдовый материал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Тестовые задания по русскому языку по теме «Словарные слова» (слайд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Тестовые задания по русскому языку по теме «Имя прилагательное» (слайды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Проведены уроки с использованием слайдовых презентаций на уроках окружающего мира по темам: « Лента времени», «Петр </w:t>
      </w:r>
      <w:r>
        <w:rPr>
          <w:lang w:val="en-US"/>
        </w:rPr>
        <w:t>I</w:t>
      </w:r>
      <w:r>
        <w:rPr/>
        <w:t>»,  «Смутное время на Руси»; уроки по русскому языку в 3 классе по темам: «Имя существительное. Обобщение.», «Имя прилагательное», «Безударные окончания имен прилагательных», «Знакомство с антонимами» и т.д.</w:t>
      </w:r>
    </w:p>
    <w:p>
      <w:pPr>
        <w:pStyle w:val="Normal"/>
        <w:jc w:val="both"/>
        <w:rPr/>
      </w:pPr>
      <w:r>
        <w:rPr/>
        <w:t>Т. к. я работаю в системе, то разработки есть по всем предметам начальной школы, некоторые из которых представлены на сайте: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., где представлено мое электронное портфолио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Elena</dc:creator>
  <dc:description/>
  <cp:keywords/>
  <dc:language>en-US</dc:language>
  <cp:lastModifiedBy>Elena</cp:lastModifiedBy>
  <dcterms:modified xsi:type="dcterms:W3CDTF">2015-03-03T14:46:00Z</dcterms:modified>
  <cp:revision>8</cp:revision>
  <dc:subject/>
  <dc:title>Из опыта работы</dc:title>
</cp:coreProperties>
</file>