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ализ качества знан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ащихся начальной школ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итогам 2009-2010 учебного года</w:t>
      </w:r>
    </w:p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ind w:firstLine="708"/>
        <w:jc w:val="both"/>
        <w:rPr/>
      </w:pPr>
      <w:r>
        <w:rPr>
          <w:sz w:val="26"/>
          <w:szCs w:val="26"/>
        </w:rPr>
        <w:t xml:space="preserve">Целью образования в школе является выявление и развитие способностей каждого ученика, формирование духовно богатой, свободной, физически здоровой, творчески мыслящей личности, обладающей прочными базовыми знаниями. </w:t>
      </w:r>
    </w:p>
    <w:p>
      <w:pPr>
        <w:pStyle w:val="Style1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чальная школа обязана научить осознанному чтению, письму, счету, правильной и полноценной речи; привить учащимся ответственное отношение к труду, хороший художественный вкус; средствами каждого учебного предмета воспитывать лучшие нравственные качества, способствовать разностороннему и гармоничному развитию младших школьников, раскрытию их творческих способностей.</w:t>
      </w:r>
    </w:p>
    <w:p>
      <w:pPr>
        <w:pStyle w:val="Normal"/>
        <w:spacing w:before="280" w:after="28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>В 2009-2010 учебном году начальная школа работала на основе нормативных документов МО РК; в соответствии с законом РФ «Об образовании», «Уставом школы».</w:t>
      </w:r>
    </w:p>
    <w:p>
      <w:pPr>
        <w:pStyle w:val="Normal"/>
        <w:spacing w:before="280" w:after="28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>Обучение велось по программе 1 - 4, в режиме двух смен шестидневной недели в 18 классах – комплектах.</w:t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  <w:t>Напряжённая, целенаправленная  работа всех учителей по совершенствованию методов обучения, воспитания и развития дала хорошие результаты.</w:t>
      </w:r>
    </w:p>
    <w:p>
      <w:pPr>
        <w:pStyle w:val="Normal"/>
        <w:ind w:firstLine="283"/>
        <w:jc w:val="both"/>
        <w:rPr/>
      </w:pPr>
      <w:r>
        <w:rPr>
          <w:sz w:val="26"/>
          <w:szCs w:val="26"/>
        </w:rPr>
        <w:t xml:space="preserve">Учебный год закончили 493 обучающихся 1-4 классов, из них  78 отличников, 227 хорошистов, не усвоивших базисный компонент Госстандарта нет. </w:t>
      </w:r>
    </w:p>
    <w:p>
      <w:pPr>
        <w:pStyle w:val="3"/>
        <w:jc w:val="both"/>
        <w:rPr/>
      </w:pPr>
      <w:r>
        <w:rPr>
          <w:sz w:val="26"/>
          <w:szCs w:val="26"/>
        </w:rPr>
        <w:t xml:space="preserve">Успеваемость по начальной школе составила 100%, качество знаний - 62%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авнительный анализ успеваемости и качества зн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начальной школе по учебным года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Количественный показатель по годам:    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55"/>
        <w:gridCol w:w="1746"/>
        <w:gridCol w:w="1193"/>
        <w:gridCol w:w="1394"/>
        <w:gridCol w:w="1229"/>
        <w:gridCol w:w="1308"/>
      </w:tblGrid>
      <w:tr>
        <w:trPr>
          <w:trHeight w:val="150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й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сло учащихся на конец го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певаемость, 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чество знаний, 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сло второгодник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се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бытие</w:t>
            </w:r>
          </w:p>
        </w:tc>
      </w:tr>
      <w:tr>
        <w:trPr>
          <w:trHeight w:val="60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5-20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4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59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6-20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7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60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175"/>
        <w:gridCol w:w="1620"/>
        <w:gridCol w:w="2250"/>
        <w:gridCol w:w="2250"/>
      </w:tblGrid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– 4 классы</w:t>
            </w:r>
          </w:p>
        </w:tc>
      </w:tr>
      <w:tr>
        <w:trPr>
          <w:trHeight w:val="50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6-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7-20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008-2009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9-201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84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69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93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личн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8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4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успев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аттест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усп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8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8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ач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%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На основании сравнительно-цифрового анализа можно констатирова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 целом, по 1-4 классам за последние три года отсутствует выраженная динамика как повышения, так и снижения показателей состояния качества знаний и успеваемости. Наблюдается стабильность. Показатель качества относительно стабилен и на сегодняшний момент, и составляет 62%. Показатель успеваемости колеблется от 99,6% до 100%, что связано с уменьшением количества неуспевающих учащихся на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Количество отлично успевающих учащихся также характеризуется позитивной стабильностью: в течение двух лет процент данной категории учащихся составляет от 16% до  17% от общего количества аттестуемых учащихся. Хотя, на конец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я количество отличников составляло 13%, то на конец года - уже 16% (тяготеет к повышению за счёт большого количества отличников в 1-ых классах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о числу хорошистов результат также тяготеет к повышению: от 44% в 2006-2007уч.г. до 46% в 2009-2010 уч.году от общего количества учащихся.</w:t>
      </w:r>
    </w:p>
    <w:p>
      <w:pPr>
        <w:pStyle w:val="TextBody"/>
        <w:ind w:firstLine="993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ледует отметить, что этот учебный год по наполняемости начального звена преломил  тенденцию к уменьшению (численность детей увеличилась на 24 человека за счёт увеличения количества 1-ых классов). Последние годы работы показали явную тенденцию к повышению набора детей в классы предшкольной подготовки, и, соответственно, первые классы. Это объясняется увеличением количества детей по микрорайону, а также предпочтение родителей обучению детей в нашей школе.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Успеваемость и качество знаний по начальной школе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в разрезе учителей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009-2010 учебный год</w:t>
      </w:r>
    </w:p>
    <w:tbl>
      <w:tblPr>
        <w:tblW w:w="9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40"/>
        <w:gridCol w:w="720"/>
        <w:gridCol w:w="670"/>
        <w:gridCol w:w="879"/>
        <w:gridCol w:w="596"/>
        <w:gridCol w:w="793"/>
        <w:gridCol w:w="636"/>
        <w:gridCol w:w="720"/>
        <w:gridCol w:w="712"/>
        <w:gridCol w:w="720"/>
        <w:gridCol w:w="532"/>
      </w:tblGrid>
      <w:tr>
        <w:trPr>
          <w:trHeight w:val="3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четверть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 xml:space="preserve"> четверть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 xml:space="preserve"> четверть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 xml:space="preserve"> четверть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п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ч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п-т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ч-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п-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ч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п-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ч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п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ч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ые клас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 Инна Владими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минова Раиса Павл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кина Елена Александ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таева Маргарита Витал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ффарова Татьяна Дмитри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-ые клас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рогова Татьяна Юр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Татьяна Ива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имчук Елена Александ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нкова Наталья Анатол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-и клас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енькова Ирина Юр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анова Елена Александ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бан Людмила Валенти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ягова Елена Фёдо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а Татьяна Михайл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-ые классы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ба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щенко Светлана Викто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ябкина Ирина Пет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емеева Вера Александ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4 клас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left"/>
        <w:rPr/>
      </w:pPr>
      <w:r>
        <w:rPr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 xml:space="preserve">            </w:t>
      </w:r>
      <w:r>
        <w:rPr>
          <w:b w:val="false"/>
          <w:sz w:val="26"/>
          <w:szCs w:val="26"/>
        </w:rPr>
        <w:t>Данный сравнительно-цифровой анализ свидетельствует: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Показатели качества обученности учащихся по предметам, в целом, имеют тенденцию к стабильности.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Данные результаты достигают среднестатистических показателей по городу.</w:t>
      </w:r>
    </w:p>
    <w:p>
      <w:pPr>
        <w:pStyle w:val="TextBody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атривая уровень обученности обучающихся начальных классов по параллелям в динамике за четыре четверти 2009-2010 учебного года, видна стабильность или рост качества по всем классам и параллелям в течение года. Из таблицы следует, что учителя начальной школы добиваются достаточно высокого качества знаний, приложив максимум усилий, знаний и терпения для достижения полученных результатов. Высокое </w:t>
      </w:r>
      <w:r>
        <w:rPr>
          <w:b/>
          <w:sz w:val="26"/>
          <w:szCs w:val="26"/>
        </w:rPr>
        <w:t>качество знаний</w:t>
      </w:r>
      <w:r>
        <w:rPr>
          <w:sz w:val="26"/>
          <w:szCs w:val="26"/>
        </w:rPr>
        <w:t xml:space="preserve"> обеспечивают следующие учителя 1-4 классов: </w:t>
      </w:r>
    </w:p>
    <w:p>
      <w:pPr>
        <w:pStyle w:val="Style1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йтинг классов по качеству обучения:</w:t>
      </w:r>
    </w:p>
    <w:tbl>
      <w:tblPr>
        <w:tblW w:w="688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5"/>
        <w:gridCol w:w="1328"/>
        <w:gridCol w:w="3758"/>
        <w:gridCol w:w="803"/>
      </w:tblGrid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Место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Класс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Классный руководитель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  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Style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-10          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1 "Г"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sz w:val="26"/>
                <w:szCs w:val="26"/>
              </w:rPr>
              <w:t>3 "Б"</w:t>
            </w:r>
          </w:p>
          <w:p>
            <w:pPr>
              <w:pStyle w:val="Style14"/>
              <w:rPr/>
            </w:pPr>
            <w:r>
              <w:rPr>
                <w:sz w:val="26"/>
                <w:szCs w:val="26"/>
              </w:rPr>
              <w:t>4 "А"</w:t>
            </w:r>
          </w:p>
          <w:p>
            <w:pPr>
              <w:pStyle w:val="Style14"/>
              <w:rPr/>
            </w:pPr>
            <w:r>
              <w:rPr>
                <w:sz w:val="26"/>
                <w:szCs w:val="26"/>
              </w:rPr>
              <w:t>1 "А"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"Б"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"А"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"Б"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"В"</w:t>
            </w:r>
          </w:p>
          <w:p>
            <w:pPr>
              <w:pStyle w:val="Style14"/>
              <w:spacing w:before="280" w:after="0"/>
              <w:rPr/>
            </w:pPr>
            <w:r>
              <w:rPr>
                <w:sz w:val="26"/>
                <w:szCs w:val="26"/>
              </w:rPr>
              <w:t>2 "В", "Г"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етаева М.В.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анова Е.А.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банова Л.А.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 И.В.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Т.И.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рогова Т.Ю.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минова Р.П.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кина Е.А.</w:t>
            </w:r>
          </w:p>
          <w:p>
            <w:pPr>
              <w:pStyle w:val="Style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имчук Е.А., Савенкова Н.А.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82 %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sz w:val="26"/>
                <w:szCs w:val="26"/>
              </w:rPr>
              <w:t>77 %</w:t>
            </w:r>
          </w:p>
          <w:p>
            <w:pPr>
              <w:pStyle w:val="Style14"/>
              <w:rPr/>
            </w:pPr>
            <w:r>
              <w:rPr>
                <w:sz w:val="26"/>
                <w:szCs w:val="26"/>
              </w:rPr>
              <w:t>74 %</w:t>
            </w:r>
          </w:p>
          <w:p>
            <w:pPr>
              <w:pStyle w:val="Style14"/>
              <w:rPr/>
            </w:pPr>
            <w:r>
              <w:rPr>
                <w:sz w:val="26"/>
                <w:szCs w:val="26"/>
              </w:rPr>
              <w:t>73 %</w:t>
            </w:r>
          </w:p>
          <w:p>
            <w:pPr>
              <w:pStyle w:val="Style14"/>
              <w:rPr/>
            </w:pPr>
            <w:r>
              <w:rPr>
                <w:sz w:val="26"/>
                <w:szCs w:val="26"/>
              </w:rPr>
              <w:t>69 %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%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%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%</w:t>
            </w:r>
          </w:p>
          <w:p>
            <w:pPr>
              <w:pStyle w:val="Style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%</w:t>
            </w:r>
          </w:p>
        </w:tc>
      </w:tr>
    </w:tbl>
    <w:p>
      <w:pPr>
        <w:pStyle w:val="TextBody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тому способствует стабильность и слаженность работы МО, что происходит благодаря тесному контакту учителей между собой, их открытости по отношению друг к другу в работе, доверительности, обмену опытом и очередными находками,  новыми методическими наработками.  </w:t>
      </w:r>
    </w:p>
    <w:p>
      <w:pPr>
        <w:pStyle w:val="Normal"/>
        <w:ind w:firstLine="540"/>
        <w:jc w:val="both"/>
        <w:rPr/>
      </w:pPr>
      <w:r>
        <w:rPr>
          <w:b/>
          <w:i/>
          <w:sz w:val="26"/>
          <w:szCs w:val="26"/>
        </w:rPr>
        <w:t xml:space="preserve">Анализ ПГК </w:t>
      </w:r>
      <w:r>
        <w:rPr>
          <w:sz w:val="26"/>
          <w:szCs w:val="26"/>
        </w:rPr>
        <w:t xml:space="preserve"> показал следующе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щиеся 4-ых классов на высоком уровне усвоили базисный компонент Госстандарта (100%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97"/>
        <w:jc w:val="both"/>
        <w:rPr>
          <w:sz w:val="26"/>
          <w:szCs w:val="26"/>
        </w:rPr>
      </w:pPr>
      <w:r>
        <w:rPr>
          <w:sz w:val="26"/>
          <w:szCs w:val="26"/>
        </w:rPr>
        <w:t>по данному содержанию достигнут высокий уровень качества знаний – 92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97"/>
        <w:jc w:val="both"/>
        <w:rPr>
          <w:sz w:val="26"/>
          <w:szCs w:val="26"/>
        </w:rPr>
      </w:pPr>
      <w:r>
        <w:rPr>
          <w:sz w:val="26"/>
          <w:szCs w:val="26"/>
        </w:rPr>
        <w:t>степень обученности учащихся составляет 87%, средний балл – 4,3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Таким образом, учителям, работающим в параллели 4-ых классов, удалось полностью реализовать программу Госстандарта по предмету.</w:t>
      </w:r>
    </w:p>
    <w:p>
      <w:pPr>
        <w:pStyle w:val="3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протяжении последних пяти лет учащиеся начальной школы постоянно достигают высоких результатов, участвуя в городской олимпиаде младших школьников, ежегодно занимая призовые места (2004-2005уч.год –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место, 2006-2007 уч.год –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есто, 2007-2008уч.год-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место в районной олимпиаде, 2008-2009 – участие, 2009-2010 – по району – 5 место, по городу – 18 место). В этом учебном году учащиеся 2-4 кл. принимали активное участие в различных конкурсах, играх: «Акбота»-41 ч., «Русский медвежонок»-20 участников – 3 призовых места, «Золотое руно»-18 участников-2 призовых места, «Кенгуру-лингвист», «Кенгуру-математик»-36 участников. </w:t>
      </w:r>
    </w:p>
    <w:p>
      <w:pPr>
        <w:pStyle w:val="Heading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спеваемость и качество знаний по начальной школ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азрезе предметов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2009-2010 учебный год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886"/>
        <w:gridCol w:w="708"/>
        <w:gridCol w:w="708"/>
        <w:gridCol w:w="708"/>
        <w:gridCol w:w="708"/>
        <w:gridCol w:w="708"/>
        <w:gridCol w:w="708"/>
        <w:gridCol w:w="708"/>
        <w:gridCol w:w="678"/>
        <w:gridCol w:w="738"/>
      </w:tblGrid>
      <w:tr>
        <w:trPr>
          <w:trHeight w:val="646" w:hRule="atLeast"/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ы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четверт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 xml:space="preserve"> четверт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 xml:space="preserve"> четверт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 xml:space="preserve"> четверт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</w:tr>
      <w:tr>
        <w:trPr>
          <w:trHeight w:val="145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п-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ч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п-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ч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п-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ч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п-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ч-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п-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ч-во</w:t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хский язы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7</w:t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1</w:t>
            </w:r>
          </w:p>
        </w:tc>
      </w:tr>
      <w:tr>
        <w:trPr>
          <w:trHeight w:val="33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чт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</w:t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4</w:t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ние ми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2</w:t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/3 часть обучающихся 1-4 классов имеет «3» по итогам года в силу своих слабых интеллектуальных возможностей, часть этих детей из социально-неадаптированных семей, что приводит к пропускам без уважительных причин, невниманию родителей к успеваемости дет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нализируя </w:t>
      </w:r>
      <w:r>
        <w:rPr>
          <w:b/>
          <w:sz w:val="26"/>
          <w:szCs w:val="26"/>
        </w:rPr>
        <w:t>причины плохой успеваемости</w:t>
      </w:r>
      <w:r>
        <w:rPr>
          <w:sz w:val="26"/>
          <w:szCs w:val="26"/>
        </w:rPr>
        <w:t>, выделили 2 групп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личие детей с низкими интеллектуальными способностя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помощи  со стороны родителей, бесконтрольность (социально-неадаптированная семья)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ути решения: </w:t>
      </w:r>
    </w:p>
    <w:p>
      <w:pPr>
        <w:pStyle w:val="Normal"/>
        <w:ind w:left="6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- индивидуальная работа педагога, осуществление дифференцированного подхода, коррекционно-развивающие занятия с психологом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ние для ребёнка ситуации успеха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родителей к воспитанию детей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детей в специальные образовательные учрежд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Хочется надеяться, что результаты будут в дальнейшем более стабильными и высокими, т.к. предрасположенность к этому наблюдается. С одной «4»  закончили учебный год 6 учащихся 1 классов, 9 второклассников, 8 третьеклассников и 1 ученик из 4-ых классов. Также есть резерв и среди детей, закончивших учебный год с одной «3»: 12 учащихся 1 классов, 8 человек в параллели 2 классов, 10 человек – в параллели 3-их классов, 8 четвероклассник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 итогам 2009-2010 учебного года СОУ достигла </w:t>
      </w:r>
      <w:r>
        <w:rPr>
          <w:sz w:val="26"/>
          <w:szCs w:val="26"/>
          <w:u w:val="single"/>
        </w:rPr>
        <w:t>высокого уровня</w:t>
      </w:r>
      <w:r>
        <w:rPr>
          <w:sz w:val="26"/>
          <w:szCs w:val="26"/>
        </w:rPr>
        <w:t xml:space="preserve"> по всей начальной школе (75%), в том числе и в каждой параллели: 1 класс – 77%, 2 класс – 75%, 3 класс – 75%, 4 класс – 74% (СОУ на высоком уровне у следующих учителей: Полетаева М.В. – 82%, Пирогова Т.Ю. – 78%, Перминова Р.П.,Шабанова Е.А. – 77%, Грибанова Л.А., Новикова Т.И., Григорьева И.В., Белкина Е.А. - 76%). </w:t>
      </w:r>
      <w:r>
        <w:rPr>
          <w:sz w:val="26"/>
          <w:szCs w:val="26"/>
          <w:u w:val="single"/>
        </w:rPr>
        <w:t>Допустимый уровень</w:t>
      </w:r>
      <w:r>
        <w:rPr>
          <w:sz w:val="26"/>
          <w:szCs w:val="26"/>
        </w:rPr>
        <w:t xml:space="preserve"> степени обученности учащихся у остальных учителей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О сформированности ЗУН свидетельствуют результаты итогового контроля. По результатам тестирования за 4 четверть практические умения и навыки </w:t>
      </w:r>
      <w:r>
        <w:rPr>
          <w:b/>
          <w:i/>
          <w:sz w:val="26"/>
          <w:szCs w:val="26"/>
        </w:rPr>
        <w:t>по математике</w:t>
      </w:r>
      <w:r>
        <w:rPr>
          <w:sz w:val="26"/>
          <w:szCs w:val="26"/>
        </w:rPr>
        <w:t xml:space="preserve"> сформированы на качественном уровне у учащихся  1-ых классов – 68% (1г-87%, 1б-71%, 1в- 65%, 1а,д-57%), в параллели 2 – ых классов – 75% качество знаний (2г – 82%, 2а – 80%, 2в-74%, 2б –64%), у учащихся 3 классов – 81% (3в – 96%, 3б,г – 88%, 3д – 68%, 3а– 65%), у учащихся 4-ых кл. – 65% (4а – 79%, 4б – 71%, 4в – 56%, 4г – 50%).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ывод: </w:t>
      </w:r>
      <w:r>
        <w:rPr>
          <w:sz w:val="26"/>
          <w:szCs w:val="26"/>
        </w:rPr>
        <w:t>Программный уровень по результатам контрольного тестирования выполнили 97% учащихся 1-4 классов, качество знаний составило – 72%, СОУ- 78%, средний балл- 3,9. В следующем учебном году необходим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  <w:t>вести индивидуальный контроль за уровнем знаний уча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  <w:t>анализировать систему формирования вычислительных навыков, обращая особое внимание на обратные арифметические опе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  <w:t>внедрять в практику приёмы преподавания, способствующие развитию логического мышления, развитию умений применять знания на практик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лассифицировать вычислительные ошибки и проводить работу по их устранению. 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TextBody"/>
        <w:ind w:firstLine="708"/>
        <w:jc w:val="both"/>
        <w:rPr/>
      </w:pPr>
      <w:r>
        <w:rPr>
          <w:b/>
          <w:i/>
          <w:sz w:val="26"/>
          <w:szCs w:val="26"/>
        </w:rPr>
        <w:t>По русскому языку</w:t>
      </w:r>
      <w:r>
        <w:rPr>
          <w:sz w:val="26"/>
          <w:szCs w:val="26"/>
        </w:rPr>
        <w:t>: Анализ результатов тестирования первоклассников показал, что качество знаний по обучению грамоте находится на достаточно высоком уровне –61% (1г-83%, 1а,б-57%, 1в,д-52%). По русскому языку качество знаний по 2 классам составило 77% (2в – 96%, 2а – 77%, 2г - 70%, 2б – 64%), по 3 классам – 85% (3в – 100%, 3б,г – 92%, 3а – 81%, 3д – 60%), по 4-ым классам  – 83% (4б – 96%, 4а – 86%, 4г – 85%, 4в – 64%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ывод: </w:t>
      </w:r>
      <w:r>
        <w:rPr>
          <w:sz w:val="26"/>
          <w:szCs w:val="26"/>
        </w:rPr>
        <w:t xml:space="preserve">Программный уровень по результатам контрольного тестирования выполнили 97% учащихся 1-4 классов. Лишь 3% учащихся не справились с работой. Поэтому практически все учащиеся начальных классов имеют достаточный для продолжения обучения уровень знаний, умений, навыков и познавательных интересов по русскому языку: %успеваемости составил 97%, качество знаний – 76,5%, СОУ- 83%, средний балл- 4,1. 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900"/>
        <w:jc w:val="both"/>
        <w:rPr/>
      </w:pPr>
      <w:r>
        <w:rPr>
          <w:b/>
          <w:i/>
          <w:sz w:val="26"/>
          <w:szCs w:val="26"/>
        </w:rPr>
        <w:t>По познанию мира: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ывод: </w:t>
      </w:r>
      <w:r>
        <w:rPr>
          <w:sz w:val="26"/>
          <w:szCs w:val="26"/>
        </w:rPr>
        <w:t>Базисный компонент по результатам контрольного тестирования усвоили 98% учащихся 1-4 классов. Лишь 2% учащихся не справились с работой. Поэтому практически все учащиеся начальных классов имеют достаточный для продолжения обучения уровень знаний, умений, навыков и познавательных интересов по познанию мира: %успеваемости составил 98%, качество знаний – 74%, СОУ- 79%, средний балл- 3,9. В следующем учебном году необходим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  <w:t>вести индивидуальный контроль за уровнем знаний уча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  <w:t>внедрять в практику приёмы преподавания, способствующие развитию логического мышления, развитию умений применять знания на практик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  <w:t>следует уделить большее внимание изучению трудных тем по познанию мира, где допущено наибольшее количество ошибок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900"/>
        <w:jc w:val="both"/>
        <w:rPr/>
      </w:pPr>
      <w:r>
        <w:rPr>
          <w:b/>
          <w:i/>
          <w:sz w:val="26"/>
          <w:szCs w:val="26"/>
        </w:rPr>
        <w:t>По литературе: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ывод: </w:t>
      </w:r>
      <w:r>
        <w:rPr>
          <w:sz w:val="26"/>
          <w:szCs w:val="26"/>
        </w:rPr>
        <w:t>Программный материал по результатам контрольного тестирования выполнили 99% учащихся 2-4 классов. Качество знаний – 79%, СОУ- 81%, средний балл- 4,0. В следующем учебном году следует больше внимания уделить дополнительному чтению учащихся, словарной работе, обучению специальной терминологии по предмет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чителями начальных классов в каждой параллели достигнуты достаточно высокие результаты сформированности навыков чтения у детей. В целом, 99% учащихся получили необходимый уровень базовых знаний, умений и навыков; у 86% уч-ся 1-4 классов высокий уровень сформированности всех сторон навыка чтения (способ, темп, правильность, осознанность, выразительность). СОУ составляет 89% (оптимальный уровень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равнении с результатами на конец 1 полугодия все учащиеся 1-ых классов овладели навыком чтения (ниже нормы читают 6 уч.в 1д классе и единичное количество учащихся в 1а,в,г классах).  В параллели 2-ых классов качество чтения составило 88%, что на 2% ниже результатов 1 полугодия: на 2 человека больше прочитало ниже нормы-13чел., выше нормы читает большая часть второклассников 61%. В параллели 3 классов 80% учащихся прочитали по норме и выше. В основном это чтение целыми словами. На 7% выше стало качество чтения в параллели 4-ых классов (было 81%, стало 88%): количество читающих ниже нормы уменьшилось на 4 человека, а также, увеличилось количество читающих выше нормы (с 75 четвероклассников до 86 уч-ся). Конкретный анализ причин повышения и понижения результатов дан в справке по итогам проверки техники чтения з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лугоди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Решение: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должать целенаправленную работу по формированию ОУУН по всем предметам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Взять под контроль качество преподавания предметов в классах, показавших снижение результатов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 конструировании урока продумывать отбор методов для реализации ТДЦ в плане формирования учебной деятельности, самостоятельного мышления, познавательных интересов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олее глубоко и качественно индивидуализировать и дифференцировать процесс обучения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ждому учителю совершенствовать формы и методы мониторинга за состоянием преподавания учебных дисциплин с целью повышения качества преподавания и степени обученности учащих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47" w:right="1134" w:gutter="0" w:header="0" w:top="737" w:footer="0" w:bottom="6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017"/>
        </w:tabs>
        <w:ind w:left="2017" w:hanging="397"/>
      </w:pPr>
      <w:rPr>
        <w:rFonts w:ascii="Courier New" w:hAnsi="Courier New" w:cs="Courier New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017"/>
        </w:tabs>
        <w:ind w:left="2017" w:hanging="397"/>
      </w:pPr>
      <w:rPr>
        <w:rFonts w:ascii="Courier New" w:hAnsi="Courier New" w:cs="Courier New" w:hint="default"/>
        <w:sz w:val="24"/>
        <w:i w:val="false"/>
        <w:b w:val="false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2:57:00Z</dcterms:created>
  <dc:creator>Наташа</dc:creator>
  <dc:description/>
  <cp:keywords/>
  <dc:language>en-US</dc:language>
  <cp:lastModifiedBy>Завуч-Нургалиева </cp:lastModifiedBy>
  <cp:lastPrinted>2010-05-28T18:56:00Z</cp:lastPrinted>
  <dcterms:modified xsi:type="dcterms:W3CDTF">2010-08-13T05:12:00Z</dcterms:modified>
  <cp:revision>80</cp:revision>
  <dc:subject/>
  <dc:title>Анализ качества знаний</dc:title>
</cp:coreProperties>
</file>