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ршенствование опроса как средства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опыта работы учителя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ловой Светланы Ивановны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           </w:t>
      </w:r>
      <w:r>
        <w:rPr>
          <w:sz w:val="28"/>
          <w:szCs w:val="32"/>
        </w:rPr>
        <w:t>Тема сегодняшнего педсовета очень актуальна, поскольку применение новых технологий и совершенствование форм, методов и средств обучения напрямую влияет на повышение качества учебно-воспитательного процесса. Одним из таких ярких средств обучения является опрос. В начальной школе опросу уделяется большое внимание, так как мы формируем базовые навыки для дальнейшего обучения учащихся в среднем и старшем звене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етоды и формы опроса в начальной школе: (слайд 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тный опрос</w:t>
      </w:r>
      <w:r>
        <w:rPr>
          <w:sz w:val="28"/>
          <w:szCs w:val="28"/>
        </w:rPr>
        <w:t>. Такой опрос может строиться как беседа, рассказ ученика, объяснение, чтение текста, сообщение о наблюдении или опыте. Устный опрос как диалог учителя с одним учащимся или со всем классом (ответы с места) проводится в основном на первых этапах обучения, когда требуются систематизация и уточнение знаний школьников, проверка того, что усвоено на этом этапе обучения, что требует дополнительного учебного времени или других способов учеб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й опрос</w:t>
      </w:r>
      <w:r>
        <w:rPr>
          <w:sz w:val="28"/>
          <w:szCs w:val="28"/>
        </w:rPr>
        <w:t xml:space="preserve"> заключается в проведении различных самостоятельных и контроль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) Самостоятельная работа</w:t>
      </w:r>
      <w:r>
        <w:rPr>
          <w:sz w:val="28"/>
          <w:szCs w:val="28"/>
        </w:rPr>
        <w:t xml:space="preserve"> - небольшая по времени (15-20 мин) письменная проверка знаний и умений школьников по небольшой (еще не пройденной до конца) теме курса. Одной из главных целей этой работы является проверка усвоения школьниками способов решения учебных задач; осознание понятий; ориентировка в конкретных правилах и закономерностях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) Динамичные самостоятельные работы</w:t>
      </w:r>
      <w:r>
        <w:rPr>
          <w:sz w:val="28"/>
          <w:szCs w:val="28"/>
        </w:rPr>
        <w:t>, рассчитанные на непродолжительное время (5-10мин). Это способ проверки знаний и умений по отдельным существенным вопросам курса, который позволяет перманентно контролировать и корректировать ход усвоения учебного материала и правильность выбора методики обучения школьников. Для таких работ учитель использует индивидуальные карточки, обучающие тексты, тестовые задания, табли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) Контрольная работа</w:t>
      </w:r>
      <w:r>
        <w:rPr>
          <w:sz w:val="28"/>
          <w:szCs w:val="28"/>
        </w:rPr>
        <w:t xml:space="preserve"> - используется при фронтальном текущем и итоговом контроле с целью проверки знаний и умений школьников по достаточно крупной и полностью изученной теме программы. Проводятся в течение всего года и преимущественно по тем предметам, для которых важное значение имеют умения и навыки, связанные с письменным оформлением работы и графическими навыками (русский язык, математика), а также требующие умения излагать мысли, применять правила языка и письменной речи (русский язык, окружающий мир, природоведение). Контрольная работа оценивается отмет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 для письменного опроса может организовываться по одноуровневым или по разно уровневым, отличающимся по степени сложности, вариантам. Так, для развития самоконтроля и самооценки, учащихся целесообразно подбирать самостоятельные и контрольные работы по разно уровневым вариант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) Графические работы</w:t>
      </w:r>
      <w:r>
        <w:rPr>
          <w:sz w:val="28"/>
          <w:szCs w:val="28"/>
        </w:rPr>
        <w:t>. К ним относятся рисунки, диаграммы, схемы, чертежи и др. Особой формой письменного контроля являются графические работы. К ним относятся рисунки, диаграммы, схемы, чертежи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) Тестовые задания.</w:t>
      </w:r>
      <w:r>
        <w:rPr>
          <w:sz w:val="28"/>
          <w:szCs w:val="28"/>
        </w:rPr>
        <w:t xml:space="preserve"> Что такое тест? В переводе с английского — испытание, проба, исследование. Тест — это стандартизированное задание, по результатам которого судят о знаниях, умениях, навыках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 тестирования широко известен за рубежом. В нашей стране в силу различных причин тесты разного назначения и качества появились не так давно. Назначение тестов — не только и даже не столько контроль и оценка знаний и практических умений как итоговых результатов, сколько диагностика состояния и проблем работы учащихся с программным материалом на каждом этапе его изучения: выявление возможных затруднений, пробелов, смешения понятий, знания правил, и умения их применять и т.д. Тесты предоставляют учащимся возможность проявить самостоятельность, индивидуальность, способствуют обучению детей процессуальному само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может применяться на разных стадиях урока: проведение вводного тестирования — получение сведений об исходном уровне знаний учащихся; текущее тестирование — для ликвидации пробелов и коррекции умений и знаний; итоговый тест — систематизирует, обобщает учебный материал, проверяет сформированные знания и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должны быть разноуровневыми по степени слож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А — задания, рассчитанные на усвоение основных понятий, на простое отображение материала, на уровне узнаваемости и воспроиз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Б — задания, требующие размышления, охватывают малый материал, выявляют умения применять знания в стандартных ситу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В — задания, требующие творческого исполнения приобретенных знаний и позволяющие выявить умения, применять знания в нестандартных ситу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каждого задания определяется в зависимости от слож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 тестового опроса перед традиционными методами: (слайд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предполагает разработку новой модели начальной школы. В ходе ее разработки и создания предусматривается переход на безотметочную систему обучения на протяжении всей начальной школы. В настоящее время  учащиеся начальной школы на такой системе до второго полугодия 2 класса. Учителям и родителям в этот период обучения очень трудно сложить представление об успеваемости детей.  Оценка, полученная с помощью теста, не причинить вред эмоциональному здоровью, более эффективно и наглядно позволит формировать знания и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первых критериев оценивания должен быть объем учебного материала. В тестовых опросах эта проблема решается относительно неплохо. Каждый балл в пятибалльной системы равен 20 процентам. 0-20% объема -1 балл, 20-40%-2 балла, 40-60%-3 балла, 60-80%-4 балла, 80-100% объема учебного материала,    воспроизведенного   правильно,  -5 баллов. Интерпретируются в пользу ученика. Поэтому 20% - это 2 балла, 40-3 балла, 60-4 балла, 80-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есты предоставляют учащимся возможность проявить самостоятельность, индивидуальность, способствуют обучению детей процессуальному самоконтрол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достоинство тестовой проверки в скорости, большом охвате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Более высокая, чем в традиционных методах, объективность контроля. Обычно на оценку, полученную учащимися, влияют многие факторы: личность учителя и самого ученика, их взаимоотношения, строгость (лояльность) учителя. За один и тот же ответ разные учителя могут поставить разные отметки. При тестировании это исключ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обладает более высокой эффективностью. Позволяет при опросе охватывать большой объем материала. Уменьшает элемент случайности в выборе контроль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едагогической практике большое внимание уделяется вопросам подготовки учащихся к выпускным экзаменационным испытаниям в форме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учитель начальных классов начать подготовку к ЕГЭ детей младшего школьного возраста? Может. Дети постепенно учатся работать с тестами так же, как раньше работали с индивидуальными карточками. Если учитель не увиливал от этой формы работы на уроках, то к 4 классу они спокойно и уверенно смогут выполнить рабо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и: (слайд 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результаты своей работы учащийся представляет только номера ответа, тут учитель не видит характера хода решения – мыслительная деятельность учащегося и результат может быть только вероятностным. Гарантии наличия у учащегося знаний н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достаткам тестов также относят возможность угадывания. Если, например, тестовое задание содержит только два ответа, один из которых правильный, то половину ответов на такие тестовые задания можно угадат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ы 4,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ём классе, начиная с подготовительных курсов, предшествующих обучению в первом классе, я ввела в практику использования данного вида опроса. На протяжении третьего года обучения в классе регулярно проводятся тестирования по всем ведущим предметам. Тесты пополняют портфолио учащихся и помогают выявить пробелы в зн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бывают разных видов: (слайд 6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Задания закрытого типа с выбором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ких заданиях ученику предоставляется возможность выбрать правильные ответы из предложенных вариа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еляется несколько видов заданий данного тип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вопросительной формы, требующие утвердительного ответа на вопрос.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При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 зада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стерской работает 646 человек, из них 287 мужчин. Сколько женщин работает в мастерс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469                     б) 359                    в) 36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утвердительной формы с  выбором отве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знак, по которому можно узнать насекомых среди других животных:</w:t>
      </w:r>
    </w:p>
    <w:p>
      <w:pPr>
        <w:pStyle w:val="Normal"/>
        <w:jc w:val="both"/>
        <w:rPr/>
      </w:pPr>
      <w:r>
        <w:rPr>
          <w:sz w:val="28"/>
          <w:szCs w:val="28"/>
        </w:rPr>
        <w:t>а) крылья          б) три пары ног           в) чешуя            г) но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на определение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можно предложить определение и предложить возможность выбора соответствующего термина, или, наоборот, указать понятие и предоставить возможность выбора опреде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:</w:t>
      </w:r>
    </w:p>
    <w:p>
      <w:pPr>
        <w:pStyle w:val="Normal"/>
        <w:jc w:val="both"/>
        <w:rPr/>
      </w:pPr>
      <w:r>
        <w:rPr>
          <w:sz w:val="28"/>
          <w:szCs w:val="28"/>
        </w:rPr>
        <w:t>Сторона квадрата 9 см. Величина 6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э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иметр квадрата       б) площадь квадрата       в) сумма длин сторон квадра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я, формирующиеся с отрицаниями не, нельзя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, чтобы привлечь внимание к отрицанию в вопросе, его следует обязательно выделить. Эти задания сложнее, так как ориентируются на более сложный уровень умственной деятель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кое число нельзя разделить число 300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</w:t>
        <w:tab/>
        <w:tab/>
        <w:t xml:space="preserve">       б) 3</w:t>
        <w:tab/>
        <w:tab/>
        <w:t xml:space="preserve">       в)</w:t>
        <w:tab/>
        <w:t>0</w:t>
        <w:tab/>
        <w:tab/>
        <w:t>г) 1/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на определение главного призн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заданий с выбором ответа наиболее сложны те, в которых предлагается выбрать из ряда правильных ответов один, характеризующий главный признак, основную причину того или иного яв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ь признак, являющийся главным для плода растения:</w:t>
      </w:r>
    </w:p>
    <w:p>
      <w:pPr>
        <w:pStyle w:val="Normal"/>
        <w:jc w:val="both"/>
        <w:rPr/>
      </w:pPr>
      <w:r>
        <w:rPr>
          <w:sz w:val="28"/>
          <w:szCs w:val="28"/>
        </w:rPr>
        <w:t>а) круглый             б) имеет семена               в) полезный              г) съедобны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Задания для установления соответствия.</w:t>
      </w:r>
      <w:r>
        <w:rPr>
          <w:b/>
          <w:sz w:val="28"/>
          <w:szCs w:val="28"/>
          <w:u w:val="single"/>
        </w:rPr>
        <w:t xml:space="preserve">    (слайд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ь подобных заданий состоит в определении соответствия элементов одного ряда другому. Причем количество элементов одного ряда не обязательно должно соответствовать количеству элементов другого ряда. Соответствие устанавливают стрелка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 соответствие. Укажи стрелками правильны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гаем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действия сложения                                     уменьшаем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ычитаем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действия вычитания                                   раз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сумма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Задания на  установление логической последователь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иши цепь питания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3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5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9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…                          </w:t>
      </w:r>
      <w:r>
        <w:rPr>
          <w:sz w:val="28"/>
          <w:szCs w:val="28"/>
        </w:rPr>
        <w:t>водомерка                        …                           цапл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открыт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задания с ответом, конструируемым учеником. Как правило, такие задания составляются  в следующей последовательности: формулируется вопрос, записывается полный предполагаемый ответ, из ответа исключаются слова, которые ученик должен вписа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:</w:t>
      </w:r>
    </w:p>
    <w:p>
      <w:pPr>
        <w:pStyle w:val="Normal"/>
        <w:widowControl w:val="false"/>
        <w:autoSpaceDE w:val="false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 высказы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 которых одна грамматическая основа, называются ………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 которых две грамматические основы, называются ………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бы узнать, на сколько одно число больше или меньше другого, надо … большего ……… меньше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свобод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вид задания может включать составление схем, выбор «лишних» слов из перечня, завершение фразы и т.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ном перечне слов зачеркни лишн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ффикс, прилагательное, приставка, корень, окончани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бинированные тестовы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задания включают элементы тех или иных тип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 и подчеркни два важнейших признака, отличающих человека от живот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готовление мебели;                          д) использование речи в об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готовление одежды;                         е) изобретение компью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зготовление орудий труда;               ж) жизнь в домах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овые задания-«лову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тесты, в которых отсутствует правильный ответ, либо все варианты ответов вер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применение тестовых заданий разных видов позволяет быстро и достаточно достоверно проанализировать успешность обучения. </w:t>
      </w:r>
    </w:p>
    <w:sectPr>
      <w:type w:val="nextPage"/>
      <w:pgSz w:w="11906" w:h="16838"/>
      <w:pgMar w:left="1620" w:right="1133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szCs w:val="28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2:51:00Z</dcterms:created>
  <dc:creator>***</dc:creator>
  <dc:description/>
  <cp:keywords/>
  <dc:language>en-US</dc:language>
  <cp:lastModifiedBy>Аулова</cp:lastModifiedBy>
  <dcterms:modified xsi:type="dcterms:W3CDTF">2010-03-24T10:25:00Z</dcterms:modified>
  <cp:revision>14</cp:revision>
  <dc:subject/>
  <dc:title>Совершенствование опроса как средства обучения</dc:title>
</cp:coreProperties>
</file>