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многообразии грибов, выявить их характерные признаки по которым определить принадлежность к конкретной группе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особенностями строения гриба. </w:t>
      </w:r>
    </w:p>
    <w:p>
      <w:pPr>
        <w:pStyle w:val="Normal"/>
        <w:widowControl w:val="false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(УУД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 xml:space="preserve"> мотивировать свои действия; выражать готовность в люб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туации поступить в соответствии с правилами поведения соотносить поступок с моральной нормой; оценивать свои и чужие поступки.</w:t>
      </w:r>
      <w:r>
        <w:rPr>
          <w:rFonts w:eastAsia="Calibri;LuzSans-Book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61"/>
          <w:rFonts w:cs="Times New Roman" w:ascii="Times New Roman" w:hAnsi="Times New Roman"/>
          <w:i w:val="false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УД</w:t>
      </w:r>
      <w:r>
        <w:rPr>
          <w:rStyle w:val="FontStyle61"/>
          <w:rFonts w:cs="Times New Roman" w:ascii="Times New Roman" w:hAnsi="Times New Roman"/>
          <w:i w:val="false"/>
          <w:sz w:val="24"/>
          <w:szCs w:val="24"/>
          <w:u w:val="single"/>
        </w:rPr>
        <w:t>:</w:t>
      </w:r>
      <w:r>
        <w:rPr>
          <w:rStyle w:val="FontStyle61"/>
          <w:rFonts w:cs="Times New Roman" w:ascii="Times New Roman" w:hAnsi="Times New Roman"/>
          <w:i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отрудничестве с учителем ставить новые учебные задачи;</w:t>
      </w:r>
      <w:r>
        <w:rPr>
          <w:rFonts w:eastAsia="Calibri;LuzSans-Book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решение учебной задачи: выстраивать последовательность необходимых операций оценивать (сравнивать с эталоном) результаты деятельности (чужой, своей); проявлять познавательную инициативу в учебном</w:t>
      </w:r>
      <w:r>
        <w:rPr>
          <w:rStyle w:val="FontStyle61"/>
          <w:rFonts w:cs="Times New Roman" w:ascii="Times New Roman" w:hAnsi="Times New Roman"/>
          <w:i w:val="false"/>
          <w:sz w:val="24"/>
          <w:szCs w:val="24"/>
        </w:rPr>
        <w:t xml:space="preserve"> сотрудниче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 воспроизводить по памяти информацию, необходимую д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я учебной задачи; осознанно</w:t>
      </w:r>
      <w:r>
        <w:rPr>
          <w:rStyle w:val="FontStyle61"/>
          <w:rFonts w:cs="Times New Roman" w:ascii="Times New Roman" w:hAnsi="Times New Roman"/>
          <w:i w:val="false"/>
          <w:sz w:val="24"/>
          <w:szCs w:val="24"/>
        </w:rPr>
        <w:t xml:space="preserve"> и произвольно строить речевое высказывание в устной форме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Calibri;LuzSans-Book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характеристики объектов по одному (нескольким) признакам; выявлять сходство и различия объектов.</w:t>
      </w:r>
    </w:p>
    <w:p>
      <w:pPr>
        <w:pStyle w:val="Normal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4"/>
          <w:u w:val="single"/>
        </w:rPr>
        <w:t>Коммуникативные УУД:</w:t>
      </w:r>
      <w:r>
        <w:rPr>
          <w:rStyle w:val="FontStyle5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текст с учетом поставленной учебной задач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информацию, необходимую для ее решения;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3"/>
          <w:rFonts w:cs="Times New Roman" w:ascii="Times New Roman" w:hAnsi="Times New Roman"/>
          <w:sz w:val="24"/>
          <w:szCs w:val="24"/>
        </w:rPr>
        <w:t>формулировать собственное мнение и позицию; договариваться и приходить к общему решению в совместной деятельности.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</w:p>
    <w:p>
      <w:pPr>
        <w:pStyle w:val="Style19"/>
        <w:tabs>
          <w:tab w:val="clear" w:pos="709"/>
          <w:tab w:val="left" w:pos="-131" w:leader="none"/>
        </w:tabs>
        <w:spacing w:lineRule="auto" w:line="360" w:before="0" w:after="0"/>
        <w:ind w:left="153" w:right="0" w:hanging="0"/>
        <w:rPr/>
      </w:pPr>
      <w:r>
        <w:rPr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Звонкий прозвенел звонок.</w:t>
      </w:r>
    </w:p>
    <w:p>
      <w:pPr>
        <w:pStyle w:val="Style19"/>
        <w:tabs>
          <w:tab w:val="clear" w:pos="709"/>
          <w:tab w:val="left" w:pos="-131" w:leader="none"/>
        </w:tabs>
        <w:spacing w:lineRule="auto" w:line="360" w:before="0" w:after="0"/>
        <w:ind w:left="153" w:right="0" w:hanging="0"/>
        <w:rPr/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Начинается урок.</w:t>
      </w:r>
    </w:p>
    <w:p>
      <w:pPr>
        <w:pStyle w:val="Style19"/>
        <w:tabs>
          <w:tab w:val="clear" w:pos="709"/>
          <w:tab w:val="left" w:pos="-131" w:leader="none"/>
        </w:tabs>
        <w:spacing w:lineRule="auto" w:line="360" w:before="0" w:after="0"/>
        <w:ind w:left="153" w:right="0" w:hanging="0"/>
        <w:rPr/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Будем мир  природы изучать,</w:t>
      </w:r>
    </w:p>
    <w:p>
      <w:pPr>
        <w:pStyle w:val="Style19"/>
        <w:tabs>
          <w:tab w:val="clear" w:pos="709"/>
          <w:tab w:val="left" w:pos="-131" w:leader="none"/>
        </w:tabs>
        <w:spacing w:lineRule="auto" w:line="360" w:before="0" w:after="0"/>
        <w:ind w:left="153" w:right="0" w:hanging="0"/>
        <w:rPr/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 xml:space="preserve">И её законы вместе познавать.  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тадия вызов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… Это сказочный мир доброго царя Берендея. Присмотритесь и прислушайтесь… Лес полон загадок и таинств. Он многих приютил. Здесь живут звери и птицы, ящерицы и лягушки, жуки и бабочки. А сколько в нем разнообразных ягод и грибов! Крупные и мелкие цветки смотрят на нас из травы. Они умоляют человека не рвать, а понюхать их, приглашают всех полюбоваться, порадоваться красоте, вдохнуть чистый и добрый лесной воздух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на уроке мы совершим небольшое путешествие в лес. Поэтому будьте очень внимательны, иначе недолго и заблудиться!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е значение имеет лес в природе? (Ответы детей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акую роль он играет в жизни человека? (Ответы детей)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так, мы отправляемся в лес, на природу. Кстати, давайте вспомним, что такое природа? (Природа- это то, что нас окружает, но не создано руками человека.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ая бывает природа? (Живая, неживая)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признаки живого нам известны?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(Живое рождается, питается, растет, имеет потомство и умирает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царства живой природы мы знаем?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кластера: 1 и 3 группы работают с растениями, 2 и 4 группа работает с животным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составления кластера 1 группа рассказывает о царстве растений, 3 вносит исправления и добавления.  2 группа рассказывает о царстве животных, 4 группа добавляет.  Учитель в это время оформляет кластер на доске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5390" cy="3465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3465360"/>
                          <a:chOff x="0" y="0"/>
                          <a:chExt cx="6295320" cy="3465360"/>
                        </a:xfrm>
                      </wpg:grpSpPr>
                      <wps:wsp>
                        <wps:cNvSpPr/>
                        <wps:spPr>
                          <a:xfrm>
                            <a:off x="331560" y="1050120"/>
                            <a:ext cx="5945040" cy="23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2255400"/>
                            <a:ext cx="65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040" y="2255400"/>
                            <a:ext cx="75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059920"/>
                            <a:ext cx="808200" cy="34848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right="0" w:hanging="5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Цар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right="0" w:hanging="5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животных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720" y="2059920"/>
                            <a:ext cx="728280" cy="38808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Цар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раст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240" y="1983240"/>
                            <a:ext cx="1303560" cy="542880"/>
                          </a:xfrm>
                          <a:prstGeom prst="flowChartPreparation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Цар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жив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природы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rot="18060000">
                            <a:off x="3992040" y="1804320"/>
                            <a:ext cx="715680" cy="36720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40000">
                            <a:off x="1591200" y="1496160"/>
                            <a:ext cx="715680" cy="36720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71680"/>
                            <a:ext cx="851400" cy="30852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007640" y="1806120"/>
                            <a:ext cx="851400" cy="30852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80000">
                            <a:off x="1881720" y="496800"/>
                            <a:ext cx="715680" cy="36720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60000">
                            <a:off x="575640" y="198360"/>
                            <a:ext cx="673200" cy="36720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">
                            <a:off x="22680" y="1864800"/>
                            <a:ext cx="851400" cy="30924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527200"/>
                            <a:ext cx="0" cy="38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2915280"/>
                            <a:ext cx="852840" cy="38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8baa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0000">
                            <a:off x="3246120" y="2906280"/>
                            <a:ext cx="715680" cy="36720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4751640" y="729000"/>
                            <a:ext cx="851040" cy="30924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40000">
                            <a:off x="3445920" y="1920240"/>
                            <a:ext cx="851400" cy="30924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0000">
                            <a:off x="2419200" y="1623600"/>
                            <a:ext cx="715680" cy="36720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">
                            <a:off x="5127480" y="2409120"/>
                            <a:ext cx="851400" cy="30924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40000">
                            <a:off x="5253840" y="1600200"/>
                            <a:ext cx="851400" cy="30924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80000">
                            <a:off x="4341960" y="453960"/>
                            <a:ext cx="715680" cy="36720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40000">
                            <a:off x="2484360" y="1195920"/>
                            <a:ext cx="715680" cy="36720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1865520"/>
                            <a:ext cx="9900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905120"/>
                            <a:ext cx="475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176920"/>
                            <a:ext cx="450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5480" y="2409840"/>
                            <a:ext cx="348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2449080"/>
                            <a:ext cx="14976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8040" y="2448720"/>
                            <a:ext cx="4896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0000">
                            <a:off x="4438440" y="2604240"/>
                            <a:ext cx="851400" cy="30852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021760"/>
                            <a:ext cx="2487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1710720"/>
                            <a:ext cx="19764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78884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0" y="1865520"/>
                            <a:ext cx="4824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1520" y="1865520"/>
                            <a:ext cx="5504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1520" y="22168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2240" y="2333160"/>
                            <a:ext cx="3499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2520" y="2409120"/>
                            <a:ext cx="475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3120" y="24091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1840" y="2409840"/>
                            <a:ext cx="471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40984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5423400" y="873720"/>
                            <a:ext cx="851400" cy="309240"/>
                          </a:xfrm>
                          <a:prstGeom prst="ellipse">
                            <a:avLst/>
                          </a:prstGeom>
                          <a:solidFill>
                            <a:srgbClr val="a3fb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8pt;margin-top:15.55pt;width:492.4pt;height:253.75pt" coordorigin="36,311" coordsize="9848,5075">
                <v:rect id="shape_0" stroked="f" o:allowincell="f" style="position:absolute;left:522;top:1654;width:9361;height:3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64,3552" to="6687,35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67,3552" to="4548,355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be0e3" stroked="t" o:allowincell="f" style="position:absolute;left:6694;top:3244;width:1272;height:5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right="0" w:hanging="5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Цар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right="0" w:hanging="5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животны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425;top:3244;width:1146;height:610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Цар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раст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99cc00" stroked="t" o:allowincell="f" style="position:absolute;left:4257;top:3123;width:2052;height:854;mso-wrap-style:none;v-text-anchor:middle;mso-position-horizontal-relative:char" type="_x0000_t1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Цар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жив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природы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oval id="shape_0" fillcolor="#a3fbf9" stroked="t" o:allowincell="f" style="position:absolute;left:6287;top:2841;width:1126;height:577;mso-wrap-style:none;v-text-anchor:middle;rotation:301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oval id="shape_0" fillcolor="#a3fbf9" stroked="t" o:allowincell="f" style="position:absolute;left:2506;top:2356;width:1126;height:577;mso-wrap-style:none;v-text-anchor:middle;rotation:254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oval id="shape_0" fillcolor="#a3fbf9" stroked="t" o:allowincell="f" style="position:absolute;left:522;top:3735;width:1340;height:485;mso-wrap-style:none;v-text-anchor:middle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oval id="shape_0" fillcolor="#a3fbf9" stroked="t" o:allowincell="f" style="position:absolute;left:1588;top:2844;width:1340;height:485;mso-wrap-style:none;v-text-anchor:middle;rotation:315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oval id="shape_0" fillcolor="#a3fbf9" stroked="t" o:allowincell="f" style="position:absolute;left:2964;top:782;width:1126;height:577;mso-wrap-style:none;v-text-anchor:middle;rotation:293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oval id="shape_0" fillcolor="#a3fbf9" stroked="t" o:allowincell="f" style="position:absolute;left:907;top:312;width:1059;height:577;mso-wrap-style:none;v-text-anchor:middle;rotation:246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oval id="shape_0" fillcolor="#a3fbf9" stroked="t" o:allowincell="f" style="position:absolute;left:35;top:2937;width:1340;height:486;mso-wrap-style:none;v-text-anchor:middle;rotation:28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line id="shape_0" from="5268,3980" to="5268,458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f8baa6" stroked="t" o:allowincell="f" style="position:absolute;left:4634;top:4591;width:1342;height:610;mso-wrap-style:none;v-text-anchor:middle;mso-position-horizontal-relative:char" type="_x0000_t176">
                  <v:fill o:detectmouseclick="t" type="solid" color2="#074559"/>
                  <v:stroke color="black" weight="9360" joinstyle="miter" endcap="flat"/>
                  <w10:wrap type="none"/>
                </v:shape>
                <v:oval id="shape_0" fillcolor="#a3fbf9" stroked="t" o:allowincell="f" style="position:absolute;left:5112;top:4577;width:1126;height:577;mso-wrap-style:none;v-text-anchor:middle;rotation:84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oval id="shape_0" fillcolor="#a3fbf9" stroked="t" o:allowincell="f" style="position:absolute;left:7483;top:1148;width:1339;height:486;mso-wrap-style:none;v-text-anchor:middle;rotation:325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oval id="shape_0" fillcolor="#a3fbf9" stroked="t" o:allowincell="f" style="position:absolute;left:5426;top:3024;width:1340;height:486;mso-wrap-style:none;v-text-anchor:middle;rotation:339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oval id="shape_0" fillcolor="#a3fbf9" stroked="t" o:allowincell="f" style="position:absolute;left:3810;top:2557;width:1126;height:577;mso-wrap-style:none;v-text-anchor:middle;rotation:47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oval id="shape_0" fillcolor="#a3fbf9" stroked="t" o:allowincell="f" style="position:absolute;left:8074;top:3794;width:1340;height:486;mso-wrap-style:none;v-text-anchor:middle;rotation:21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oval id="shape_0" fillcolor="#a3fbf9" stroked="t" o:allowincell="f" style="position:absolute;left:8274;top:2520;width:1340;height:486;mso-wrap-style:none;v-text-anchor:middle;rotation:344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oval id="shape_0" fillcolor="#a3fbf9" stroked="t" o:allowincell="f" style="position:absolute;left:6839;top:715;width:1126;height:577;mso-wrap-style:none;v-text-anchor:middle;rotation:298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oval id="shape_0" fillcolor="#a3fbf9" stroked="t" o:allowincell="f" style="position:absolute;left:3913;top:1883;width:1126;height:577;mso-wrap-style:none;v-text-anchor:middle;rotation:74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line id="shape_0" from="3131,2938" to="3286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0,3000" to="2574,3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7,3428" to="2496,3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7,3795" to="2415,3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7,3857" to="2972,42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7,3856" to="3443,40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a3fbf9" stroked="t" o:allowincell="f" style="position:absolute;left:6990;top:4101;width:1340;height:485;mso-wrap-style:none;v-text-anchor:middle;rotation:37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  <v:line id="shape_0" from="6298,3184" to="6689,3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5,2694" to="6845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8,2817" to="7088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3,2938" to="7638,3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5,2938" to="8821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5,3491" to="8267,34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6,3674" to="8506,38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9,3794" to="7873,40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4,3794" to="7564,4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68,3795" to="7241,3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4,3795" to="6928,3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a3fbf9" stroked="t" o:allowincell="f" style="position:absolute;left:8540;top:1376;width:1340;height:486;mso-wrap-style:none;v-text-anchor:middle;rotation:330;mso-position-horizontal-relative:char">
                  <v:fill o:detectmouseclick="t" type="solid" color2="#5c040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нас остается неизвестно одно царство. Мы сможем его вписать немного позже. </w:t>
      </w:r>
    </w:p>
    <w:p>
      <w:pPr>
        <w:pStyle w:val="Style19"/>
        <w:tabs>
          <w:tab w:val="clear" w:pos="709"/>
          <w:tab w:val="left" w:pos="-131" w:leader="none"/>
        </w:tabs>
        <w:spacing w:lineRule="auto" w:line="360" w:before="0" w:after="0"/>
        <w:ind w:left="153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нашего урока спряталась в загадке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лю пробуравил</w:t>
        <w:br/>
        <w:t>Корешок оставил</w:t>
        <w:br/>
        <w:t>Сам на свет явился</w:t>
        <w:br/>
        <w:t>Шапочкой прикрылся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рно. Итак, сегодня мы вспомним все, что нам известно о грибах, и узнаем о них много нового.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йте поиграем в игру «Верите ли вы, что …»</w:t>
      </w:r>
      <w:r>
        <w:rPr>
          <w:rFonts w:cs="Times New Roman" w:ascii="Times New Roman" w:hAnsi="Times New Roman"/>
          <w:b/>
          <w:sz w:val="28"/>
          <w:szCs w:val="28"/>
        </w:rPr>
        <w:t>(прием «Верные и неверные утверждени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лежат листочки, на которых написаны утверждения и начерчена таблица, как у меня на доске. Цифрами я указала номер утвержд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читаете утверждение, которое начинается со слов «Верите ли вы,  что …». Обсуждаете ответы в групп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ерите, то во второй строке поставьте знак «+», если нет, то «-».</w:t>
      </w:r>
    </w:p>
    <w:tbl>
      <w:tblPr>
        <w:tblW w:w="920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7"/>
        <w:gridCol w:w="917"/>
        <w:gridCol w:w="917"/>
        <w:gridCol w:w="918"/>
        <w:gridCol w:w="918"/>
        <w:gridCol w:w="918"/>
        <w:gridCol w:w="918"/>
        <w:gridCol w:w="95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у гриба отсутствует кор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грибница производит  питательные ве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поры – это семена гриб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грибы способствуют образованию перегно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есъедобные грибы надо уничтож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ъедобные грибы выделяют кислор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обирать надо те грибы, которые хорошо знаеш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ельзя собирать грибы у дорог и в го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желчный гриб является ядовит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сную книгу России занесен гриб Грифола курча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верены в правильности своих ответов? (н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недостаточно знаний по этой теме)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дия Осмысле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текста с пометами (прием «Инсерт»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кройте учебники на странице 112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зьмите в руки карандаши. Ознакомьтесь с текстом с помощью приёма «Инсерт»</w:t>
      </w:r>
    </w:p>
    <w:p>
      <w:pPr>
        <w:pStyle w:val="Normal"/>
        <w:numPr>
          <w:ilvl w:val="0"/>
          <w:numId w:val="1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«V» - информация мне известна</w:t>
      </w:r>
    </w:p>
    <w:p>
      <w:pPr>
        <w:pStyle w:val="Normal"/>
        <w:numPr>
          <w:ilvl w:val="0"/>
          <w:numId w:val="1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«+» - узнал что-то новое</w:t>
      </w:r>
    </w:p>
    <w:p>
      <w:pPr>
        <w:pStyle w:val="Normal"/>
        <w:numPr>
          <w:ilvl w:val="0"/>
          <w:numId w:val="1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«--» - думал иначе</w:t>
      </w:r>
    </w:p>
    <w:p>
      <w:pPr>
        <w:pStyle w:val="Normal"/>
        <w:numPr>
          <w:ilvl w:val="0"/>
          <w:numId w:val="1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«?» - хочу уточнить (спросить)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отметил «V» - информация мне известна?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ую информацию ты уже знал?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для кого это было новым?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для кого другая информация была новой?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до знакомства с текстом думал иначе?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отметил информацию «хочу уточнить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суждение. Заполняют кластер (желтого цвета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83045" cy="3878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3878640"/>
                          <a:chOff x="0" y="0"/>
                          <a:chExt cx="6582960" cy="38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2960" cy="38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00200"/>
                            <a:ext cx="1301040" cy="819000"/>
                          </a:xfrm>
                          <a:prstGeom prst="octagon">
                            <a:avLst>
                              <a:gd name="adj" fmla="val 23148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Царств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грибов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2677680"/>
                            <a:ext cx="999000" cy="48816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Стро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гриб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0"/>
                            <a:ext cx="1341000" cy="43488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несъедобн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0"/>
                            <a:ext cx="1132200" cy="43488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ъедобн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400" y="1037520"/>
                            <a:ext cx="88200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820440"/>
                            <a:ext cx="83772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39080"/>
                            <a:ext cx="114120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442320"/>
                            <a:ext cx="98676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шляпк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720" y="3442320"/>
                            <a:ext cx="81972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ножк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601200"/>
                            <a:ext cx="1142280" cy="54540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Правил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бора грибов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1240" y="984240"/>
                            <a:ext cx="134172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несъедобн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0" y="272520"/>
                            <a:ext cx="113220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ъедобн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14280" y="381600"/>
                            <a:ext cx="3265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435600"/>
                            <a:ext cx="2718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9360" y="7088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6240" y="1200960"/>
                            <a:ext cx="3816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6800" y="18594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5120" y="1257480"/>
                            <a:ext cx="3265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1760" y="147384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191340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130480"/>
                            <a:ext cx="326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2130480"/>
                            <a:ext cx="10800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360" y="1146960"/>
                            <a:ext cx="21636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2021760"/>
                            <a:ext cx="2703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1600" y="2240280"/>
                            <a:ext cx="10800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040" y="3114720"/>
                            <a:ext cx="2718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114720"/>
                            <a:ext cx="118872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грибниц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3168720"/>
                            <a:ext cx="1080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950920"/>
                            <a:ext cx="5446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460600"/>
                            <a:ext cx="1203480" cy="48888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Пит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для животных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2960" y="2185560"/>
                            <a:ext cx="48960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004920"/>
                            <a:ext cx="1163160" cy="49140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Пит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для человек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3160" y="2295000"/>
                            <a:ext cx="76320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35pt;height:305.4pt" coordorigin="0,0" coordsize="10367,6108">
                <v:rect id="shape_0" stroked="f" o:allowincell="f" style="position:absolute;left:0;top:0;width:10366;height:6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bbe0e3" stroked="t" o:allowincell="f" style="position:absolute;left:3059;top:2520;width:2048;height:1289;mso-wrap-style:squar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Царств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гриб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oval id="shape_0" fillcolor="#fcfea0" stroked="t" o:allowincell="f" style="position:absolute;left:3207;top:4217;width:1572;height:7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Стро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гриба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5586;top:0;width:2111;height:6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несъедобные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3568;top:0;width:1782;height:6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ъедобные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8;top:1634;width:1388;height:6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8;top:1292;width:1318;height:6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2581;width:1796;height:8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cfea0" stroked="t" o:allowincell="f" style="position:absolute;left:2399;top:5421;width:1553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шляпка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3984;top:5421;width:1290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ножка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2967;top:947;width:1798;height:8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Правил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бора грибов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8254;top:1550;width:2112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несъедобные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7098;top:429;width:1782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ъедобные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line id="shape_0" from="4747,601" to="5260,12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5,686" to="6292,12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3,1116" to="7584,16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8,1891" to="835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6,2928" to="5688,29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3,1980" to="6206,25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7,2321" to="6981,25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7,3013" to="7584,3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4,3355" to="7497,3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7,3355" to="6206,36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9,1806" to="4139,23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8,3184" to="3453,3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4,3528" to="4313,4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7,4905" to="3624,5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cfea0" stroked="t" o:allowincell="f" style="position:absolute;left:5534;top:4905;width:1871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грибница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line id="shape_0" from="4318,4990" to="4487,5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4,4647" to="5691,5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cfea0" stroked="t" o:allowincell="f" style="position:absolute;left:1487;top:3875;width:1894;height:7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Пит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для животных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line id="shape_0" from="2855,3442" to="3625,4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cfea0" stroked="t" o:allowincell="f" style="position:absolute;left:1326;top:4732;width:1831;height: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Пит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для человека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line id="shape_0" from="2682,3614" to="3883,49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в группах поможет ответить не только на этот вопрос, но и узнаете что-то новое. А привести ваши знания в порядок, т.е. систематизировать их вам помогут вопросы, записанные на доске.</w:t>
      </w:r>
    </w:p>
    <w:p>
      <w:pPr>
        <w:pStyle w:val="Normal"/>
        <w:numPr>
          <w:ilvl w:val="0"/>
          <w:numId w:val="2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Где растут грибы?</w:t>
      </w:r>
    </w:p>
    <w:p>
      <w:pPr>
        <w:pStyle w:val="Normal"/>
        <w:numPr>
          <w:ilvl w:val="0"/>
          <w:numId w:val="2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Какие бывают грибы?</w:t>
      </w:r>
    </w:p>
    <w:p>
      <w:pPr>
        <w:pStyle w:val="Normal"/>
        <w:numPr>
          <w:ilvl w:val="0"/>
          <w:numId w:val="2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Правило сбора грибов</w:t>
      </w:r>
    </w:p>
    <w:p>
      <w:pPr>
        <w:pStyle w:val="Normal"/>
        <w:numPr>
          <w:ilvl w:val="0"/>
          <w:numId w:val="2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Значение грибов в природе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у детей на столах лежат конверты с текстами)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ет работа в группах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ление групп. В ходе выступления ребята заполняют кластер( зеленого цвета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83045" cy="3878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3878640"/>
                          <a:chOff x="0" y="0"/>
                          <a:chExt cx="6582960" cy="38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2960" cy="38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475280"/>
                            <a:ext cx="1109880" cy="819000"/>
                          </a:xfrm>
                          <a:prstGeom prst="octagon">
                            <a:avLst>
                              <a:gd name="adj" fmla="val 23148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Царств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грибов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2677680"/>
                            <a:ext cx="999000" cy="48816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Стро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гриб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0"/>
                            <a:ext cx="1341000" cy="43488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несъедобн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0"/>
                            <a:ext cx="1132200" cy="43488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ъедобн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694880"/>
                            <a:ext cx="1100520" cy="544320"/>
                          </a:xfrm>
                          <a:prstGeom prst="ellipse">
                            <a:avLst/>
                          </a:prstGeom>
                          <a:solidFill>
                            <a:srgbClr val="6dfd1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овыш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плодород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очвы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2296080"/>
                            <a:ext cx="1162080" cy="543600"/>
                          </a:xfrm>
                          <a:prstGeom prst="ellipse">
                            <a:avLst/>
                          </a:prstGeom>
                          <a:solidFill>
                            <a:srgbClr val="6dfd1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Образую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орган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веществ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8360" y="1037520"/>
                            <a:ext cx="1384200" cy="436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ластинчат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820440"/>
                            <a:ext cx="1071720" cy="436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трубчат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9680" y="2351520"/>
                            <a:ext cx="977400" cy="597600"/>
                          </a:xfrm>
                          <a:prstGeom prst="ellipse">
                            <a:avLst/>
                          </a:prstGeom>
                          <a:solidFill>
                            <a:srgbClr val="6dfd1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Разлагаю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остат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астений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животных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9520" y="1639080"/>
                            <a:ext cx="1450440" cy="546120"/>
                          </a:xfrm>
                          <a:prstGeom prst="ellipse">
                            <a:avLst/>
                          </a:prstGeom>
                          <a:solidFill>
                            <a:srgbClr val="6dfd1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шляпочн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3442320"/>
                            <a:ext cx="98676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шляпк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720" y="3442320"/>
                            <a:ext cx="81972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ножк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601200"/>
                            <a:ext cx="1142280" cy="54540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Правил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бора грибов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1240" y="984240"/>
                            <a:ext cx="134172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несъедобн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0" y="272520"/>
                            <a:ext cx="113220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ъедобн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14280" y="381600"/>
                            <a:ext cx="3265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435600"/>
                            <a:ext cx="2718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9360" y="7088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6240" y="1200960"/>
                            <a:ext cx="3816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6800" y="18594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5120" y="1257480"/>
                            <a:ext cx="3265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1760" y="147384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191340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130480"/>
                            <a:ext cx="326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2130480"/>
                            <a:ext cx="10800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360" y="1146960"/>
                            <a:ext cx="21636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421640"/>
                            <a:ext cx="3816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2021760"/>
                            <a:ext cx="2703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1600" y="2240280"/>
                            <a:ext cx="10800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040" y="3114720"/>
                            <a:ext cx="2718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114720"/>
                            <a:ext cx="118872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грибниц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3168720"/>
                            <a:ext cx="1080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950920"/>
                            <a:ext cx="5446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460600"/>
                            <a:ext cx="1203480" cy="48888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Пит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для животных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2960" y="2185560"/>
                            <a:ext cx="48960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004920"/>
                            <a:ext cx="1163160" cy="49140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Пит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для человек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3160" y="2295000"/>
                            <a:ext cx="76320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35pt;height:305.4pt" coordorigin="0,0" coordsize="10367,6108">
                <v:rect id="shape_0" stroked="f" o:allowincell="f" style="position:absolute;left:0;top:0;width:10366;height:6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be0e3" stroked="t" o:allowincell="f" style="position:absolute;left:3469;top:2323;width:1747;height:1289;mso-wrap-style:squar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Царств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гриб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oval id="shape_0" fillcolor="#fcfea0" stroked="t" o:allowincell="f" style="position:absolute;left:3207;top:4217;width:1572;height:7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Стро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гриба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5586;top:0;width:2111;height:6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несъедобные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3568;top:0;width:1782;height:6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ъедобные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6dfd1d" stroked="t" o:allowincell="f" style="position:absolute;left:7560;top:2669;width:1732;height:8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овыш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плодород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очвы</w:t>
                        </w:r>
                      </w:p>
                    </w:txbxContent>
                  </v:textbox>
                  <v:fill o:detectmouseclick="t" type="solid" color2="#9202e2"/>
                  <v:stroke color="black" weight="9360" joinstyle="miter" endcap="flat"/>
                  <w10:wrap type="none"/>
                </v:oval>
                <v:oval id="shape_0" fillcolor="#6dfd1d" stroked="t" o:allowincell="f" style="position:absolute;left:5074;top:3616;width:1829;height:8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Образую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орган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вещества</w:t>
                        </w:r>
                      </w:p>
                    </w:txbxContent>
                  </v:textbox>
                  <v:fill o:detectmouseclick="t" type="solid" color2="#9202e2"/>
                  <v:stroke color="black" weight="9360" joinstyle="miter" endcap="flat"/>
                  <w10:wrap type="none"/>
                </v:oval>
                <v:oval id="shape_0" fillcolor="lime" stroked="t" o:allowincell="f" style="position:absolute;left:6265;top:1634;width:2179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ластинчатые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788;top:1292;width:1687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трубчатые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6dfd1d" stroked="t" o:allowincell="f" style="position:absolute;left:7023;top:3703;width:1538;height:9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Разлагаю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остат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астений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животных</w:t>
                        </w:r>
                      </w:p>
                    </w:txbxContent>
                  </v:textbox>
                  <v:fill o:detectmouseclick="t" type="solid" color2="#9202e2"/>
                  <v:stroke color="black" weight="9360" joinstyle="miter" endcap="flat"/>
                  <w10:wrap type="none"/>
                </v:oval>
                <v:oval id="shape_0" fillcolor="#6dfd1d" stroked="t" o:allowincell="f" style="position:absolute;left:5574;top:2581;width:2283;height:8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шляпочные</w:t>
                        </w:r>
                      </w:p>
                    </w:txbxContent>
                  </v:textbox>
                  <v:fill o:detectmouseclick="t" type="solid" color2="#9202e2"/>
                  <v:stroke color="black" weight="9360" joinstyle="miter" endcap="flat"/>
                  <w10:wrap type="none"/>
                </v:oval>
                <v:oval id="shape_0" fillcolor="#fcfea0" stroked="t" o:allowincell="f" style="position:absolute;left:2399;top:5421;width:1553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шляпка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3984;top:5421;width:1290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ножка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2967;top:947;width:1798;height:8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Правил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бора грибов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8254;top:1550;width:2112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несъедобные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7098;top:429;width:1782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ъедобные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line id="shape_0" from="4747,601" to="5260,12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5,686" to="6292,12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3,1116" to="7584,16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8,1891" to="835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6,2928" to="5688,29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3,1980" to="6206,25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7,2321" to="6981,25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7,3013" to="7584,3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4,3355" to="7497,3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7,3355" to="6206,36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9,1806" to="4139,23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2239" to="3540,2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8,3184" to="3453,3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4,3528" to="4313,4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7,4905" to="3624,5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cfea0" stroked="t" o:allowincell="f" style="position:absolute;left:5534;top:4905;width:1871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грибница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line id="shape_0" from="4318,4990" to="4487,5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4,4647" to="5691,5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cfea0" stroked="t" o:allowincell="f" style="position:absolute;left:1487;top:3875;width:1894;height:7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Пит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для животных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line id="shape_0" from="2855,3442" to="3625,4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cfea0" stroked="t" o:allowincell="f" style="position:absolute;left:1326;top:4732;width:1831;height: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Пит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для человека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line id="shape_0" from="2682,3614" to="3883,49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ез опенок на пенек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ял  один денек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зко наклоняетс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Шапку к солнышку потянет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Еще выше станет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ежали тут ребятки –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нконогие опятк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вместе наклонялись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 к солнцу поднимались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огда пришел грибник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все в корзину –прыг!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-131" w:leader="none"/>
        </w:tabs>
        <w:spacing w:lineRule="auto" w:line="360" w:before="0" w:after="0"/>
        <w:ind w:left="153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сейчас я вам расскажу о других видах грибов. Вы внимательно слушайте, новую информацию вносите в кластер розового цвет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 грибов богат и разнообразен. С ними человек встречается не только в лесу. Покрылась плесенью корочка хлеба – это грибы. Выросло на стене в сыром помещении что –то зеленое и скользкое- опять грибы, испортилось яблоко –это работа грибов. На пользу человеку работают грибы- хлебопеки, грибы –сыровары. На самом деле вкусный кефир делает кефирный грибок. Возьмем булочки. Какими пышными сделал их дрожжевой  грибок-хлебопек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плесневых грибов человек изготавливает лекарственные препараты – антибиотики. Самый известный –это пенициллин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еще грибы, которые называют паразитами. Грибы –паразиты поселяются на растениях и существуют за счет хозяина. Например, трутовик, спорынья.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2524125</wp:posOffset>
                </wp:positionV>
                <wp:extent cx="1311910" cy="436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37040"/>
                        </a:xfrm>
                        <a:prstGeom prst="ellipse">
                          <a:avLst/>
                        </a:prstGeom>
                        <a:solidFill>
                          <a:srgbClr val="fca2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SimSun;宋体" w:cs="Arial"/>
                                <w:color w:val="000000"/>
                                <w:lang w:val="ru-RU" w:eastAsia="zh-CN" w:bidi="ar-SA"/>
                              </w:rPr>
                              <w:t>на растениях</w:t>
                            </w:r>
                          </w:p>
                        </w:txbxContent>
                      </wps:txbx>
                      <wps:bodyPr lIns="69120" rIns="69120" tIns="34920" bIns="34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ca2eb" stroked="t" o:allowincell="f" style="position:absolute;margin-left:-26.25pt;margin-top:198.75pt;width:103.25pt;height:34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SimSun;宋体" w:cs="Arial"/>
                          <w:color w:val="000000"/>
                          <w:lang w:val="ru-RU" w:eastAsia="zh-CN" w:bidi="ar-SA"/>
                        </w:rPr>
                        <w:t>на растениях</w:t>
                      </w:r>
                    </w:p>
                  </w:txbxContent>
                </v:textbox>
                <v:fill o:detectmouseclick="t" type="solid" color2="#035d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583045" cy="38785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3878640"/>
                          <a:chOff x="0" y="0"/>
                          <a:chExt cx="6582960" cy="38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2960" cy="38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1182960" cy="819000"/>
                          </a:xfrm>
                          <a:prstGeom prst="octagon">
                            <a:avLst>
                              <a:gd name="adj" fmla="val 23148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Царств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грибов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2677680"/>
                            <a:ext cx="999000" cy="48816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Стро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гриб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0"/>
                            <a:ext cx="1341000" cy="43488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несъедобн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0"/>
                            <a:ext cx="1132200" cy="43488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ъедобн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694880"/>
                            <a:ext cx="1100520" cy="544320"/>
                          </a:xfrm>
                          <a:prstGeom prst="ellipse">
                            <a:avLst/>
                          </a:prstGeom>
                          <a:solidFill>
                            <a:srgbClr val="6dfd1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овыш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плодород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очвы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2296080"/>
                            <a:ext cx="1162080" cy="543600"/>
                          </a:xfrm>
                          <a:prstGeom prst="ellipse">
                            <a:avLst/>
                          </a:prstGeom>
                          <a:solidFill>
                            <a:srgbClr val="6dfd1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Образую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орган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веществ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8360" y="1037520"/>
                            <a:ext cx="138420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ластинчат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820440"/>
                            <a:ext cx="107172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трубчат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9680" y="2351520"/>
                            <a:ext cx="977400" cy="597600"/>
                          </a:xfrm>
                          <a:prstGeom prst="ellipse">
                            <a:avLst/>
                          </a:prstGeom>
                          <a:solidFill>
                            <a:srgbClr val="6dfd1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Разлагаю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остат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астений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животных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9520" y="1639080"/>
                            <a:ext cx="1450440" cy="546120"/>
                          </a:xfrm>
                          <a:prstGeom prst="ellipse">
                            <a:avLst/>
                          </a:prstGeom>
                          <a:solidFill>
                            <a:srgbClr val="6dfd1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шляпочн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3442320"/>
                            <a:ext cx="98676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шляпк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720" y="3442320"/>
                            <a:ext cx="81972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ножк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1913400"/>
                            <a:ext cx="977760" cy="436320"/>
                          </a:xfrm>
                          <a:prstGeom prst="ellipse">
                            <a:avLst/>
                          </a:prstGeom>
                          <a:solidFill>
                            <a:srgbClr val="fca2e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Грибы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аразиты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383400"/>
                            <a:ext cx="1502280" cy="488160"/>
                          </a:xfrm>
                          <a:prstGeom prst="ellipse">
                            <a:avLst/>
                          </a:prstGeom>
                          <a:solidFill>
                            <a:srgbClr val="fca2e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Лекарствен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репараты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1094040"/>
                            <a:ext cx="1108800" cy="434880"/>
                          </a:xfrm>
                          <a:prstGeom prst="ellipse">
                            <a:avLst/>
                          </a:prstGeom>
                          <a:solidFill>
                            <a:srgbClr val="fca2e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леснев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601200"/>
                            <a:ext cx="1142280" cy="54540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Правил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бора грибов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1240" y="984240"/>
                            <a:ext cx="134172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несъедобн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0" y="272520"/>
                            <a:ext cx="113220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ъедобны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14280" y="381600"/>
                            <a:ext cx="3265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435600"/>
                            <a:ext cx="2718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9360" y="7088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6240" y="1200960"/>
                            <a:ext cx="3816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6800" y="18594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5120" y="1257480"/>
                            <a:ext cx="3265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1760" y="147384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191340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130480"/>
                            <a:ext cx="326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2130480"/>
                            <a:ext cx="10800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360" y="1146960"/>
                            <a:ext cx="21636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421640"/>
                            <a:ext cx="3816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20440"/>
                            <a:ext cx="325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2021760"/>
                            <a:ext cx="2703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1600" y="2240280"/>
                            <a:ext cx="10800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040" y="3114720"/>
                            <a:ext cx="2718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114720"/>
                            <a:ext cx="1188720" cy="43632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грибниц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3168720"/>
                            <a:ext cx="1080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950920"/>
                            <a:ext cx="5446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2240280"/>
                            <a:ext cx="54468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460600"/>
                            <a:ext cx="1203480" cy="48888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Пит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для животных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2960" y="2185560"/>
                            <a:ext cx="48960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004920"/>
                            <a:ext cx="1163160" cy="491400"/>
                          </a:xfrm>
                          <a:prstGeom prst="ellipse">
                            <a:avLst/>
                          </a:prstGeom>
                          <a:solidFill>
                            <a:srgbClr val="fc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Пит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для человек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3160" y="2295000"/>
                            <a:ext cx="76320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35pt;height:305.4pt" coordorigin="0,0" coordsize="10367,6108">
                <v:rect id="shape_0" stroked="f" o:allowincell="f" style="position:absolute;left:0;top:0;width:10366;height:6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be0e3" stroked="t" o:allowincell="f" style="position:absolute;left:3240;top:2340;width:1862;height:1289;mso-wrap-style:squar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Царств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гриб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oval id="shape_0" fillcolor="#fcfea0" stroked="t" o:allowincell="f" style="position:absolute;left:3207;top:4217;width:1572;height:7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Стро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гриба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5586;top:0;width:2111;height:6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несъедобные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3568;top:0;width:1782;height:6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ъедобные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6dfd1d" stroked="t" o:allowincell="f" style="position:absolute;left:7560;top:2669;width:1732;height:8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овыш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плодород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очвы</w:t>
                        </w:r>
                      </w:p>
                    </w:txbxContent>
                  </v:textbox>
                  <v:fill o:detectmouseclick="t" type="solid" color2="#9202e2"/>
                  <v:stroke color="black" weight="9360" joinstyle="miter" endcap="flat"/>
                  <w10:wrap type="none"/>
                </v:oval>
                <v:oval id="shape_0" fillcolor="#6dfd1d" stroked="t" o:allowincell="f" style="position:absolute;left:5074;top:3616;width:1829;height:8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Образую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орган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вещества</w:t>
                        </w:r>
                      </w:p>
                    </w:txbxContent>
                  </v:textbox>
                  <v:fill o:detectmouseclick="t" type="solid" color2="#9202e2"/>
                  <v:stroke color="black" weight="9360" joinstyle="miter" endcap="flat"/>
                  <w10:wrap type="none"/>
                </v:oval>
                <v:oval id="shape_0" fillcolor="#fcfea0" stroked="t" o:allowincell="f" style="position:absolute;left:6265;top:1634;width:2179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ластинчатые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4788;top:1292;width:1687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трубчатые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6dfd1d" stroked="t" o:allowincell="f" style="position:absolute;left:7023;top:3703;width:1538;height:9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Разлагаю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остат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астений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животных</w:t>
                        </w:r>
                      </w:p>
                    </w:txbxContent>
                  </v:textbox>
                  <v:fill o:detectmouseclick="t" type="solid" color2="#9202e2"/>
                  <v:stroke color="black" weight="9360" joinstyle="miter" endcap="flat"/>
                  <w10:wrap type="none"/>
                </v:oval>
                <v:oval id="shape_0" fillcolor="#6dfd1d" stroked="t" o:allowincell="f" style="position:absolute;left:5574;top:2581;width:2283;height:8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шляпочные</w:t>
                        </w:r>
                      </w:p>
                    </w:txbxContent>
                  </v:textbox>
                  <v:fill o:detectmouseclick="t" type="solid" color2="#9202e2"/>
                  <v:stroke color="black" weight="9360" joinstyle="miter" endcap="flat"/>
                  <w10:wrap type="none"/>
                </v:oval>
                <v:oval id="shape_0" fillcolor="#fcfea0" stroked="t" o:allowincell="f" style="position:absolute;left:2399;top:5421;width:1553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шляпка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3984;top:5421;width:1290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ножка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a2eb" stroked="t" o:allowincell="f" style="position:absolute;left:1626;top:3013;width:1539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Грибы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аразиты</w:t>
                        </w:r>
                      </w:p>
                    </w:txbxContent>
                  </v:textbox>
                  <v:fill o:detectmouseclick="t" type="solid" color2="#035d14"/>
                  <v:stroke color="black" weight="9360" joinstyle="miter" endcap="flat"/>
                  <w10:wrap type="none"/>
                </v:oval>
                <v:oval id="shape_0" fillcolor="#fca2eb" stroked="t" o:allowincell="f" style="position:absolute;left:364;top:604;width:2365;height:7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Лекарствен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репараты</w:t>
                        </w:r>
                      </w:p>
                    </w:txbxContent>
                  </v:textbox>
                  <v:fill o:detectmouseclick="t" type="solid" color2="#035d14"/>
                  <v:stroke color="black" weight="9360" joinstyle="miter" endcap="flat"/>
                  <w10:wrap type="none"/>
                </v:oval>
                <v:oval id="shape_0" fillcolor="#fca2eb" stroked="t" o:allowincell="f" style="position:absolute;left:1302;top:1723;width:1745;height:6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лесневые</w:t>
                        </w:r>
                      </w:p>
                    </w:txbxContent>
                  </v:textbox>
                  <v:fill o:detectmouseclick="t" type="solid" color2="#035d14"/>
                  <v:stroke color="black" weight="9360" joinstyle="miter" endcap="flat"/>
                  <w10:wrap type="none"/>
                </v:oval>
                <v:oval id="shape_0" fillcolor="#fcfea0" stroked="t" o:allowincell="f" style="position:absolute;left:2967;top:947;width:1798;height:8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Правил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бора грибов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8254;top:1550;width:2112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несъедобные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oval id="shape_0" fillcolor="#fcfea0" stroked="t" o:allowincell="f" style="position:absolute;left:7098;top:429;width:1782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ъедобные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line id="shape_0" from="4747,601" to="5260,12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5,686" to="6292,12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3,1116" to="7584,16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8,1891" to="835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6,2928" to="5688,29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3,1980" to="6206,25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7,2321" to="6981,25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7,3013" to="7584,3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4,3355" to="7497,3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7,3355" to="6206,36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9,1806" to="4139,23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2239" to="3540,2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2,1292" to="1904,1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8,3184" to="3453,3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4,3528" to="4313,4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7,4905" to="3624,5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cfea0" stroked="t" o:allowincell="f" style="position:absolute;left:5534;top:4905;width:1871;height:6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грибница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line id="shape_0" from="4318,4990" to="4487,5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4,4647" to="5691,5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,3528" to="1818,41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cfea0" stroked="t" o:allowincell="f" style="position:absolute;left:1487;top:3875;width:1894;height:7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Пит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для животных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line id="shape_0" from="2855,3442" to="3625,4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cfea0" stroked="t" o:allowincell="f" style="position:absolute;left:1326;top:4732;width:1831;height: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Пит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для человека</w:t>
                        </w:r>
                      </w:p>
                    </w:txbxContent>
                  </v:textbox>
                  <v:fill o:detectmouseclick="t" type="solid" color2="#03015f"/>
                  <v:stroke color="black" weight="9360" joinstyle="miter" endcap="flat"/>
                  <w10:wrap type="none"/>
                </v:oval>
                <v:line id="shape_0" from="2682,3614" to="3883,49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флекс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вы думаете, грибы, к какому царству относятся?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вращение к кластеру на доске. Грибы –это удивительное чудо природы. Они не относятся ни к растениям, ни к животным. Грибы отдельное царство живой природы.  Вносим новое царство в кластер на доске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, как итог нашего урока, я хочу вас попросить составить синквейн о грибах.</w:t>
      </w:r>
    </w:p>
    <w:p>
      <w:pPr>
        <w:pStyle w:val="Style19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ибы</w:t>
      </w:r>
    </w:p>
    <w:p>
      <w:pPr>
        <w:pStyle w:val="Style19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кусные, ядовитые</w:t>
        <w:br/>
        <w:t>Живут, растут, питаются,</w:t>
        <w:br/>
        <w:t>Грибы нуждаются в охране</w:t>
        <w:br/>
        <w:t>Царство.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Домашнее задание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итать текст учебника стр. 118 -120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составленному кластеру рассказать о царстве грибов. </w:t>
      </w:r>
    </w:p>
    <w:p>
      <w:pPr>
        <w:pStyle w:val="Normal"/>
        <w:tabs>
          <w:tab w:val="clear" w:pos="709"/>
          <w:tab w:val="left" w:pos="-131" w:leader="none"/>
        </w:tabs>
        <w:spacing w:lineRule="auto" w:line="360" w:before="0" w:after="0"/>
        <w:ind w:left="153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 Знак Знак2"/>
    <w:basedOn w:val="Style14"/>
    <w:qFormat/>
    <w:rPr>
      <w:b/>
      <w:bCs/>
      <w:sz w:val="23"/>
      <w:szCs w:val="23"/>
      <w:lang w:val="ru-RU" w:bidi="ar-SA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9:29Z</dcterms:created>
  <dc:creator/>
  <dc:description/>
  <dc:language>en-US</dc:language>
  <cp:lastModifiedBy/>
  <cp:lastPrinted>2013-11-25T21:16:00Z</cp:lastPrinted>
  <cp:revision>0</cp:revision>
  <dc:subject/>
  <dc:title/>
</cp:coreProperties>
</file>